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2026731944"/>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2026731944"/>
            <w:bookmarkStart w:id="1" w:name="__Fieldmark__5_2026731944"/>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2026731944"/>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2026731944"/>
            <w:bookmarkStart w:id="3" w:name="__Fieldmark__6_2026731944"/>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2026731944"/>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2026731944"/>
            <w:bookmarkStart w:id="5" w:name="__Fieldmark__8_2026731944"/>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2026731944"/>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2026731944"/>
            <w:bookmarkStart w:id="7" w:name="__Fieldmark__9_2026731944"/>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2026731944"/>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2026731944"/>
            <w:bookmarkStart w:id="9" w:name="__Fieldmark__11_2026731944"/>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2026731944"/>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2026731944"/>
            <w:bookmarkStart w:id="11" w:name="__Fieldmark__12_2026731944"/>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2026731944"/>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2026731944"/>
            <w:bookmarkStart w:id="13" w:name="__Fieldmark__14_2026731944"/>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registered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2026731944"/>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2026731944"/>
            <w:bookmarkStart w:id="15" w:name="__Fieldmark__15_2026731944"/>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2026731944"/>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2026731944"/>
            <w:bookmarkStart w:id="17" w:name="__Fieldmark__16_2026731944"/>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3"/>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4853" w:hRule="atLeast"/>
        </w:trPr>
        <w:tc>
          <w:tcPr>
            <w:tcW w:w="10881" w:type="dxa"/>
            <w:gridSpan w:val="4"/>
            <w:tcBorders/>
            <w:vAlign w:val="center"/>
          </w:tcPr>
          <w:p>
            <w:pPr>
              <w:pStyle w:val="TextBody"/>
              <w:jc w:val="center"/>
              <w:rPr>
                <w:sz w:val="28"/>
                <w:szCs w:val="28"/>
              </w:rPr>
            </w:pPr>
            <w:r>
              <w:rPr>
                <w:sz w:val="28"/>
                <w:szCs w:val="28"/>
              </w:rPr>
              <w:t>EQUAL OPPORTUNITIES STATEMENT</w:t>
            </w:r>
          </w:p>
          <w:p>
            <w:pPr>
              <w:pStyle w:val="TextBody"/>
              <w:rPr>
                <w:sz w:val="28"/>
                <w:szCs w:val="28"/>
              </w:rPr>
            </w:pPr>
            <w:r>
              <w:rPr>
                <w:sz w:val="28"/>
                <w:szCs w:val="28"/>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b w:val="false"/>
                <w:b w:val="false"/>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b w:val="false"/>
                <w:b w:val="false"/>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b w:val="false"/>
                <w:b w:val="false"/>
              </w:rPr>
            </w:pPr>
            <w:r>
              <w:rPr>
                <w:b w:val="false"/>
              </w:rPr>
              <w:t>The Council welcomes people with disabilities. The questions within the Equalities Monitoring Form are being asked to assist the Council in implementing the Equality Act 2010.</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1A0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53:00Z</dcterms:created>
  <dc:creator>Mark Langston</dc:creator>
  <dc:description/>
  <dc:language>en-US</dc:language>
  <cp:lastModifiedBy>Astrid Searle</cp:lastModifiedBy>
  <dcterms:modified xsi:type="dcterms:W3CDTF">2016-04-26T13:53:00Z</dcterms:modified>
  <cp:revision>2</cp:revision>
  <dc:subject/>
  <dc:title>EQUAL OPPORTUNITIES MONITORING FORM</dc:title>
</cp:coreProperties>
</file>