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JOB_DESCRIPTION_2"/>
      <w:bookmarkEnd w:id="0"/>
      <w:r>
        <w:rPr>
          <w:rFonts w:cs="Arial" w:ascii="Arial" w:hAnsi="Arial"/>
          <w:i w:val="false"/>
          <w:sz w:val="22"/>
          <w:szCs w:val="22"/>
        </w:rPr>
        <w:t>JOB DESCRIPTION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1"/>
        <w:gridCol w:w="6662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left="-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day Supervisory Assistant (MSA)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:</w:t>
              <w:tab/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left="-11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ade B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IBLE TO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left="-11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Head Teacher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PURPOSE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autoSpaceDE w:val="false"/>
              <w:ind w:left="-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 the direction of the Headteacher, the postholder will b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ible for the safety, welfare and good behaviour of children during the midday lunch break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18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N RESPONSIBILITIES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postholder will be required to exercise his/her skills and judgement to carry out the duties set out below:</w:t>
            </w:r>
          </w:p>
          <w:p>
            <w:pPr>
              <w:pStyle w:val="Normal"/>
              <w:autoSpaceDE w:val="false"/>
              <w:ind w:left="2160" w:hanging="2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be responsible for the behaviour of pupils during the lunch time period both indoors and outdoors, in accordance with the general practices of the school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in preparing the layout of the tables in preparation for lunch including laying up tables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Supervise the pupils when they are in the dining room/classrooms eating lunch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Assist in clearing up the dining room after the lunch break including clearing any food and wrapping left on the tables and wiping the tables and sweeping the floo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ensure that Health and Safety practices and procedures affecting pupils and supervisory staff are maintained including the reporting of accidents, action taken etc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assist in ensuring that only authorised persons/pupils are on school premises during the lunch time period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co-operate with staff working with pupils participating in lunchtime activities.</w:t>
              <w:tab/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 to the Headteacher on the general conduct of pupils, incidents of unruly behaviour and any disciplinary action deemed necessary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discharge other related duties or responsibilities as defined by the Headteacher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ERSON SPECIFICATIO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  <w:bdr w:val="single" w:sz="4" w:space="0" w:color="000000" w:shadow="1"/>
        </w:rPr>
        <w:t xml:space="preserve">JOB TITLE: Midday Supervisory Assistant  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bdr w:val="single" w:sz="4" w:space="0" w:color="000000" w:shadow="1"/>
        </w:rPr>
      </w:pPr>
      <w:r>
        <w:rPr>
          <w:rFonts w:cs="Arial"/>
          <w:b/>
          <w:sz w:val="22"/>
          <w:szCs w:val="22"/>
          <w:u w:val="single"/>
          <w:bdr w:val="single" w:sz="4" w:space="0" w:color="000000" w:shadow="1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660"/>
      </w:tblGrid>
      <w:tr>
        <w:trPr>
          <w:tblHeader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 upon appoin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 on appointmen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e Midday Supervisor should be able to recall the ways in which they have successfully managed children’s behaviour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understanding of Child development and social inter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and understanding of the value of constructive play opportunities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MSA should have experience of supervising children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children on a voluntary or paid basis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kill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k to children and adults in a clear and calm manner; </w:t>
            </w:r>
          </w:p>
          <w:p>
            <w:pPr>
              <w:pStyle w:val="Default"/>
              <w:numPr>
                <w:ilvl w:val="0"/>
                <w:numId w:val="5"/>
              </w:numPr>
              <w:ind w:lef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as part of a group and on their own; </w:t>
            </w:r>
          </w:p>
          <w:p>
            <w:pPr>
              <w:pStyle w:val="Default"/>
              <w:numPr>
                <w:ilvl w:val="0"/>
                <w:numId w:val="5"/>
              </w:numPr>
              <w:ind w:lef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ourage high standards of pupil behaviour at all times; </w:t>
            </w:r>
          </w:p>
          <w:p>
            <w:pPr>
              <w:pStyle w:val="Default"/>
              <w:numPr>
                <w:ilvl w:val="0"/>
                <w:numId w:val="5"/>
              </w:numPr>
              <w:ind w:lef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 confidential information; </w:t>
            </w:r>
          </w:p>
          <w:p>
            <w:pPr>
              <w:pStyle w:val="Default"/>
              <w:numPr>
                <w:ilvl w:val="0"/>
                <w:numId w:val="5"/>
              </w:numPr>
              <w:ind w:left="2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te games and activities appropriate to the age of the children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se behaviour giving cause for concern, and inform teaching sta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 play activities to other M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amine systems critically, and suggest ways of improving efficiency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ersonal characterist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m under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ler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 to communicate well with staff and child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l organi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ful</w:t>
            </w:r>
          </w:p>
        </w:tc>
      </w:tr>
      <w:tr>
        <w:trPr>
          <w:trHeight w:val="2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ne required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ropriate first aid training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Requir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hanced DBS clearance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be committed to the school's policies and ethos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be committed to Continuing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vation to work with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form and maintain appropriate relationships and personal boundaries with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tional resilience in working with challenging behaviours and attitudes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use authority and maintaining discipline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empathy for equality &amp; diversity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The ability to converse at ease with customers and provide advice in accurate spoken English is essential for the pos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985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88" w:leader="none"/>
      </w:tabs>
      <w:ind w:left="-284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068195" cy="6572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06819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068195" cy="6572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42:00Z</dcterms:created>
  <dc:creator>ggray</dc:creator>
  <dc:description/>
  <cp:keywords/>
  <dc:language>en-US</dc:language>
  <cp:lastModifiedBy>GWhawell</cp:lastModifiedBy>
  <cp:lastPrinted>2007-11-26T16:01:00Z</cp:lastPrinted>
  <dcterms:modified xsi:type="dcterms:W3CDTF">2021-05-20T23:42:00Z</dcterms:modified>
  <cp:revision>2</cp:revision>
  <dc:subject/>
  <dc:title>Teaching assistant template JD'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(with description)</vt:lpwstr>
  </property>
  <property fmtid="{D5CDD505-2E9C-101B-9397-08002B2CF9AE}" pid="3" name="Description">
    <vt:lpwstr/>
  </property>
</Properties>
</file>