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  <w:lang w:eastAsia="en-GB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434"/>
      </w:tblGrid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b Titl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Teaching Assistan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 Holder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tion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ible to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Head Teache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ible for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Not applicable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(qualified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(unqualified)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urs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eks per Year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 Weeks (Term Time)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ual Leave Entitlement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 applicable.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ffective date of JD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ubtitl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*you may be required to work at various locations throughout the Trus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Job Purpos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To provide general in-class teaching assistant support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To provide specialist teaching and support to pupils through 1:1 and small group intervention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22"/>
        </w:rPr>
        <w:t>To support the development of the social skills of identified pupils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To provide pastoral and nurture intervention for vulnerable pupils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Key Responsibilities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Support for the Pupil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Calibri" w:hAnsi="Calibri"/>
          <w:sz w:val="22"/>
          <w:szCs w:val="22"/>
        </w:rPr>
        <w:t>Supporting all pupils with whom they come into contact to ensure their safety and facilitate their physical and emotional development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orking with individual pupils with special need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orking with groups of children to support their learning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veloping pupil’s attitude to learning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Calibri" w:hAnsi="Calibri"/>
          <w:sz w:val="22"/>
        </w:rPr>
        <w:t>Provide pastoral support for pupils who are exhibiting behaviour, emotional or social problems in school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Working with the teacher, implement a range of strategies and solutions to ensure that pupils can overcome barriers to learning and maximise opportunities provided for them in school.</w:t>
      </w:r>
    </w:p>
    <w:p>
      <w:pPr>
        <w:pStyle w:val="ListParagraph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/>
      </w:pPr>
      <w:r>
        <w:rPr>
          <w:rFonts w:cs="Arial" w:ascii="Calibri" w:hAnsi="Calibri"/>
          <w:sz w:val="22"/>
          <w:szCs w:val="22"/>
        </w:rPr>
        <w:t xml:space="preserve">Support for the Teacher </w:t>
      </w:r>
    </w:p>
    <w:p>
      <w:pPr>
        <w:pStyle w:val="Heading2"/>
        <w:numPr>
          <w:ilvl w:val="0"/>
          <w:numId w:val="8"/>
        </w:numPr>
        <w:rPr/>
      </w:pPr>
      <w:r>
        <w:rPr>
          <w:rFonts w:cs="Arial" w:ascii="Calibri" w:hAnsi="Calibri"/>
          <w:b w:val="false"/>
          <w:sz w:val="22"/>
          <w:szCs w:val="22"/>
        </w:rPr>
        <w:t>To prepare classroom equipment, work and resources and tidy as appropriate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 assist and support the class teacher to assess individuals and groups of children and to report problems and concerns to the class teacher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rFonts w:cs="Arial" w:ascii="Calibri" w:hAnsi="Calibri"/>
          <w:sz w:val="22"/>
          <w:szCs w:val="22"/>
        </w:rPr>
        <w:t>To provide information to support the report for the annual review meeting for pupils specifically in their charge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 regularly liaise with the class teacher regarding pupil progress and well being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rFonts w:cs="Arial" w:ascii="Calibri" w:hAnsi="Calibri"/>
          <w:sz w:val="22"/>
          <w:szCs w:val="22"/>
        </w:rPr>
        <w:t>On occasion, and under the direction of the class teacher be responsible for larger groups of children.</w:t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pport for the Curriculum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 develop a knowledge of Literacy, Numeracy and other National Curriculum subjects relevant to pupils’ abilities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Arial" w:ascii="Calibri" w:hAnsi="Calibri"/>
          <w:sz w:val="22"/>
          <w:szCs w:val="22"/>
        </w:rPr>
        <w:t>To develop a broad knowledge of special needs and how teaching methods are adapted to meet these needs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Arial" w:ascii="Calibri" w:hAnsi="Calibri"/>
          <w:sz w:val="22"/>
          <w:szCs w:val="22"/>
        </w:rPr>
        <w:t>To develop and adapt resources to support the curriculum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 facilitate pupils’ access to the curriculum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pport for the School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cognise own strengths and areas of specialist expertise and use these to lead, advise and support others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cs="Arial" w:ascii="Calibri" w:hAnsi="Calibri"/>
          <w:sz w:val="22"/>
          <w:szCs w:val="22"/>
        </w:rPr>
        <w:t>Comply with policies and procedures relating to child protection, health and safety equal opportunities reporting concerns to an appropriate person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 attend relevant in-service training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 liaise and consult with other members of the team including the SENCO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cs="Arial" w:ascii="Calibri" w:hAnsi="Calibri"/>
          <w:sz w:val="22"/>
          <w:szCs w:val="22"/>
        </w:rPr>
        <w:t>To be aware of school procedures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 maintain confidentiality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 maintain links between home and school via home school books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 undertake duties, falling within the remit of this post, at the discretion of the Head Teacher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cs="Arial" w:ascii="Calibri" w:hAnsi="Calibri"/>
          <w:sz w:val="22"/>
          <w:szCs w:val="22"/>
        </w:rPr>
        <w:t>Contribute to the overall ethos/work/aims of the school as exemplified in the staff charter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8"/>
          <w:szCs w:val="22"/>
          <w:lang w:eastAsia="en-GB"/>
        </w:rPr>
      </w:pPr>
      <w:r>
        <w:rPr>
          <w:rFonts w:cs="Calibri" w:ascii="Calibri" w:hAnsi="Calibri"/>
          <w:b/>
          <w:bCs/>
          <w:sz w:val="28"/>
          <w:szCs w:val="22"/>
          <w:lang w:eastAsia="en-GB"/>
        </w:rPr>
        <w:t>Other Dutie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2"/>
          <w:lang w:eastAsia="en-GB"/>
        </w:rPr>
      </w:pPr>
      <w:r>
        <w:rPr>
          <w:rFonts w:cs="Calibri" w:ascii="Calibri" w:hAnsi="Calibri"/>
          <w:b/>
          <w:bCs/>
          <w:sz w:val="24"/>
          <w:szCs w:val="22"/>
          <w:lang w:eastAsia="en-GB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upport individual pupils and groups across the whole curriculum under the direction of the Class Teacher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upport individual pupils with emotional and behavioural problem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Calibri" w:hAnsi="Calibri"/>
          <w:sz w:val="22"/>
        </w:rPr>
        <w:t xml:space="preserve">Support pupils with complex medical needs as identified in their Intimate Care Plan or Individual Health Care Plan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isplay pupils work to create a stimulating environment and raise students’ self-esteem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Calibri" w:hAnsi="Calibri"/>
          <w:sz w:val="22"/>
        </w:rPr>
        <w:t>Reward and discipline pupils in accordance with the school’s behaviour policy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ssist the class teacher with the setting up and clearing away of equipment in practical area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ccompany pupils on educational trips ‘off site’ (within your normal working hours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Calibri" w:hAnsi="Calibri"/>
          <w:sz w:val="22"/>
        </w:rPr>
        <w:t>Attend and participate in whole school and TA group meeting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Calibri" w:hAnsi="Calibri"/>
          <w:sz w:val="22"/>
        </w:rPr>
        <w:t>Undertake training in order to upgrade/learn skills as required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articipate in INSET days and other training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Register a class and carry out associated duties, under the direction of the class teacher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Calibri" w:hAnsi="Calibri"/>
          <w:sz w:val="22"/>
        </w:rPr>
        <w:t>Implement the school behaviour policy, so as it ensure it is understood and applied by all members of the school community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Be dynamic and supportive when de-escalating incidents when a pupil is in crisis, report and record such incident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Calibri" w:hAnsi="Calibri"/>
          <w:sz w:val="22"/>
        </w:rPr>
        <w:t>Liaise and communicate with all members of the school community so as to ensure effective, focused and consistent approaches to pastoral support.</w:t>
      </w:r>
    </w:p>
    <w:p>
      <w:pPr>
        <w:pStyle w:val="Normal"/>
        <w:ind w:left="73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  <w:lang w:eastAsia="en-GB"/>
        </w:rPr>
        <w:t>The above outlines the duties required for the time being to indicate the level of responsibility.  It is not a comprehensive or exclusive list and duties may be varied from time to time which do not change the general character of the job or the level of responsibility entailed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2"/>
          <w:lang w:eastAsia="en-GB"/>
        </w:rPr>
      </w:pPr>
      <w:r>
        <w:rPr>
          <w:rFonts w:cs="Calibri" w:ascii="Calibri" w:hAnsi="Calibri"/>
          <w:b/>
          <w:sz w:val="28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2"/>
          <w:lang w:eastAsia="en-GB"/>
        </w:rPr>
      </w:pPr>
      <w:r>
        <w:rPr>
          <w:rFonts w:cs="Calibri" w:ascii="Calibri" w:hAnsi="Calibri"/>
          <w:b/>
          <w:sz w:val="28"/>
          <w:szCs w:val="22"/>
          <w:lang w:eastAsia="en-GB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rson specificatio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4253"/>
      </w:tblGrid>
      <w:tr>
        <w:trPr>
          <w:trHeight w:val="4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ribu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</w:tr>
      <w:tr>
        <w:trPr>
          <w:trHeight w:val="4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xperien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rking with children and/or young people (this would include being a parent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xperience in working with children in settings such as: nurseries, child minding primary schools, secondary schools, PRUs, youth work, youth offending teams, social services, health, probation etc</w:t>
            </w:r>
          </w:p>
        </w:tc>
      </w:tr>
      <w:tr>
        <w:trPr>
          <w:trHeight w:val="4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kills/Knowledge/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titud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Empathy with children and young people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"/>
              </w:rPr>
            </w:pPr>
            <w:r>
              <w:rPr>
                <w:rFonts w:cs="Calibri" w:ascii="Calibri" w:hAnsi="Calibri"/>
                <w:sz w:val="22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"/>
              </w:rPr>
              <w:t>Ability to communicate clearly to a range of audience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Ability to work as part of a team and to use initiativ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ood organisational skill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bility to work flexibly, being able to adapt as the school requires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bility to maintain confidentiality at all tim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CT skill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illingness to engage with further CPD and ongoing trainin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ducation/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ducated to GCSE level with English and Maths at Grades A*-C or equivalent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lternative qualification grades considered, based upon experience.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NVQ level 3 Teaching Assistant </w:t>
            </w:r>
            <w:r>
              <w:rPr>
                <w:rFonts w:cs="Calibri" w:ascii="Calibri" w:hAnsi="Calibri"/>
                <w:b/>
                <w:sz w:val="22"/>
              </w:rPr>
              <w:t xml:space="preserve">OR </w:t>
            </w:r>
            <w:r>
              <w:rPr>
                <w:rFonts w:cs="Calibri" w:ascii="Calibri" w:hAnsi="Calibri"/>
                <w:sz w:val="22"/>
              </w:rPr>
              <w:t xml:space="preserve">equivalent e.g. -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rtificate of the NNE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VQ level 3 Childcare in Edu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TEC National Diploma in Childhood Studies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ity and Guilds 7321-02 Advanced Certificate in Learning Suppo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R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illingness to work towards an NVQ Level 3 Teaching Assist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OR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an demonstrate significant relevant teaching assistant experience in a primary setting </w:t>
            </w:r>
          </w:p>
        </w:tc>
      </w:tr>
      <w:tr>
        <w:trPr>
          <w:trHeight w:val="4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feguardi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and understanding of safeguardi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nowledge and understanding of Keeping Children Safe in Education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>
          <w:trHeight w:val="4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xt review dat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ed (post holder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ed (line manager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0" w:top="789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ven Pro Black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5386"/>
    </w:tblGrid>
    <w:tr>
      <w:trPr/>
      <w:tc>
        <w:tcPr>
          <w:tcW w:w="5070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</w:r>
        </w:p>
      </w:tc>
      <w:tc>
        <w:tcPr>
          <w:tcW w:w="538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</w:r>
        </w:p>
      </w:tc>
    </w:tr>
    <w:tr>
      <w:trPr/>
      <w:tc>
        <w:tcPr>
          <w:tcW w:w="5070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Calibri" w:hAnsi="Calibri" w:cs="Calibri"/>
              <w:b/>
              <w:b/>
              <w:bCs/>
              <w:sz w:val="52"/>
              <w:szCs w:val="22"/>
            </w:rPr>
          </w:pPr>
          <w:r>
            <w:rPr>
              <w:rFonts w:cs="Calibri" w:ascii="Calibri" w:hAnsi="Calibri"/>
              <w:b/>
              <w:bCs/>
              <w:sz w:val="52"/>
              <w:szCs w:val="22"/>
            </w:rPr>
          </w:r>
        </w:p>
      </w:tc>
      <w:tc>
        <w:tcPr>
          <w:tcW w:w="538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Maven Pro Black;Calibri" w:hAnsi="Maven Pro Black;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Maven Pro Black;Calibri" w:hAnsi="Maven Pro Black;Calibri"/>
              <w:b/>
              <w:b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5386"/>
    </w:tblGrid>
    <w:tr>
      <w:trPr>
        <w:trHeight w:val="1985" w:hRule="atLeast"/>
      </w:trPr>
      <w:tc>
        <w:tcPr>
          <w:tcW w:w="5070" w:type="dxa"/>
          <w:tcBorders/>
          <w:vAlign w:val="center"/>
        </w:tcPr>
        <w:p>
          <w:pPr>
            <w:pStyle w:val="Normal"/>
            <w:jc w:val="both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52"/>
              <w:szCs w:val="22"/>
            </w:rPr>
            <w:t>Job Description</w:t>
          </w:r>
        </w:p>
      </w:tc>
      <w:tc>
        <w:tcPr>
          <w:tcW w:w="5386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066800" cy="1066800"/>
                <wp:effectExtent l="0" t="0" r="0" b="0"/>
                <wp:docPr id="5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5070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Calibri" w:hAnsi="Calibri" w:cs="Calibri"/>
              <w:b/>
              <w:b/>
              <w:bCs/>
              <w:sz w:val="52"/>
              <w:szCs w:val="22"/>
            </w:rPr>
          </w:pPr>
          <w:r>
            <w:rPr>
              <w:rFonts w:cs="Calibri" w:ascii="Calibri" w:hAnsi="Calibri"/>
              <w:b/>
              <w:bCs/>
              <w:sz w:val="52"/>
              <w:szCs w:val="22"/>
            </w:rPr>
          </w:r>
        </w:p>
      </w:tc>
      <w:tc>
        <w:tcPr>
          <w:tcW w:w="5386" w:type="dxa"/>
          <w:tcBorders/>
          <w:vAlign w:val="center"/>
        </w:tcPr>
        <w:p>
          <w:pPr>
            <w:pStyle w:val="Normal"/>
            <w:jc w:val="right"/>
            <w:rPr>
              <w:rFonts w:ascii="Maven Pro Black;Calibri" w:hAnsi="Maven Pro Black;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Maven Pro Black;Calibri" w:hAnsi="Maven Pro Black;Calibri"/>
              <w:b/>
              <w:bCs/>
              <w:sz w:val="22"/>
              <w:szCs w:val="22"/>
            </w:rPr>
            <w:t>Gloucestershire Learning Allian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39:00Z</dcterms:created>
  <dc:creator>RM</dc:creator>
  <dc:description/>
  <cp:keywords/>
  <dc:language>en-US</dc:language>
  <cp:lastModifiedBy>Sarah Jones - Personnel – Gloucestershire Learning Alliance</cp:lastModifiedBy>
  <cp:lastPrinted>2023-03-02T15:32:00Z</cp:lastPrinted>
  <dcterms:modified xsi:type="dcterms:W3CDTF">2023-03-06T10:39:00Z</dcterms:modified>
  <cp:revision>2</cp:revision>
  <dc:subject/>
  <dc:title>KING EDWARD VI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260A1586D30C4687970388C98EAA55</vt:lpwstr>
  </property>
  <property fmtid="{D5CDD505-2E9C-101B-9397-08002B2CF9AE}" pid="3" name="_activity">
    <vt:lpwstr/>
  </property>
</Properties>
</file>