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59</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Coordinates the school playgroup and lunch time quiet club.</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12. </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ries out basic administrative tasks; filing, laminating, binding, photocopying,  answering the telephon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ollects, counts and banks dinner money, chases up late payments.</w:t>
            </w:r>
          </w:p>
        </w:tc>
      </w:tr>
    </w:tbl>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Normal"/>
        <w:rPr>
          <w:rFonts w:ascii="Arial" w:hAnsi="Arial" w:cs="Arial"/>
          <w:b/>
          <w:b/>
          <w:sz w:val="24"/>
          <w:u w:val="single"/>
          <w:lang w:val="en-US"/>
        </w:rPr>
      </w:pPr>
      <w:r>
        <w:rPr>
          <w:rFonts w:cs="Arial" w:ascii="Arial" w:hAnsi="Arial"/>
          <w:b/>
          <w:sz w:val="24"/>
          <w:u w:val="single"/>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szCs w:val="24"/>
              </w:rPr>
              <w:t>Collects, counts and banks dinner money, chases up late pay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2"/>
                <w:lang w:eastAsia="en-US"/>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Give details below o</w:t>
      </w:r>
      <w:r>
        <w:rPr/>
        <w:t>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38:00Z</dcterms:created>
  <dc:creator>Cheshire County Council</dc:creator>
  <dc:description>TA who also has admin and cash handling responsibilities. Based on AAAD5027. Written for Bollington X</dc:description>
  <cp:keywords/>
  <dc:language>en-US</dc:language>
  <cp:lastModifiedBy>Kaye McCann</cp:lastModifiedBy>
  <cp:lastPrinted>2005-06-23T09:39:00Z</cp:lastPrinted>
  <dcterms:modified xsi:type="dcterms:W3CDTF">2025-04-25T13:38:00Z</dcterms:modified>
  <cp:revision>2</cp:revision>
  <dc:subject/>
  <dc:title>Teaching Assistant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59 </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