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8415</wp:posOffset>
                </wp:positionV>
                <wp:extent cx="6318250" cy="211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11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rovisions of the Rehabilitation of Offenders Act relating to the non-disclosure of spent convictions do not apply to this job, </w:t>
                            </w:r>
                            <w:r>
                              <w:rPr>
                                <w:b/>
                              </w:rPr>
                              <w:t>YOU MUST, THEREFORE, DISCLOSE WHETHER YOU HAVE ANY PREVIOUS CONVICTIONS ON THE BACK PAGE OF THE APPLICATION FORM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successful, you will also be required to apply for a Criminal Record Check from the Criminal Records Bureau.  The level of check required for this job is &gt;Standard Disclosure/Enhanced Disclosure.  Further information is contained in the Further Details document enclo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166.3pt;mso-wrap-distance-left:9.05pt;mso-wrap-distance-right:9.05pt;mso-wrap-distance-top:0pt;mso-wrap-distance-bottom:0pt;margin-top:1.45pt;mso-position-vertical-relative:text;margin-left:3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MPOR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HABILITATION OF OFFENDERS 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provisions of the Rehabilitation of Offenders Act relating to the non-disclosure of spent convictions do not apply to this job, </w:t>
                      </w:r>
                      <w:r>
                        <w:rPr>
                          <w:b/>
                        </w:rPr>
                        <w:t>YOU MUST, THEREFORE, DISCLOSE WHETHER YOU HAVE ANY PREVIOUS CONVICTIONS ON THE BACK PAGE OF THE APPLICATION FORM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successful, you will also be required to apply for a Criminal Record Check from the Criminal Records Bureau.  The level of check required for this job is &gt;Standard Disclosure/Enhanced Disclosure.  Further information is contained in the Further Details document enclos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8415</wp:posOffset>
                </wp:positionV>
                <wp:extent cx="6318250" cy="211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11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provisions of the Rehabilitation of Offenders Act relating to the non-disclosure of spent convictions do not apply to this job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YOU MUST, THEREFORE, DISCLOSE WHETHER YOU HAVE ANY PREVIOUS CONVICTIONS ON THE BACK PAGE OF THE APPLICATION FOR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f successful, you will also be required to apply for a Criminal Record Check from the Criminal Records Bureau.  The level of check required for this job is Enhanced Disclosure.  Further information is contained in the Further Details document enclo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166.3pt;mso-wrap-distance-left:9.05pt;mso-wrap-distance-right:9.05pt;mso-wrap-distance-top:0pt;mso-wrap-distance-bottom:0pt;margin-top:1.45pt;mso-position-vertical-relative:text;margin-left:3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POR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E REHABILITATION OF OFFENDERS 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provisions of the Rehabilitation of Offenders Act relating to the non-disclosure of spent convictions do not apply to this job,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YOU MUST, THEREFORE, DISCLOSE WHETHER YOU HAVE ANY PREVIOUS CONVICTIONS ON THE BACK PAGE OF THE APPLICATION FORM.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f successful, you will also be required to apply for a Criminal Record Check from the Criminal Records Bureau.  The level of check required for this job is Enhanced Disclosure.  Further information is contained in the Further Details document enclo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object w:dxaOrig="1844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5.45pt;width:106.45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374970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u w:val="single"/>
        </w:rPr>
        <w:t xml:space="preserve">Person Specification Selection Criteria –Teaching Assistant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ade 4 – AAAD505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604"/>
        <w:gridCol w:w="2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rabl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tions </w:t>
            </w:r>
          </w:p>
          <w:p>
            <w:pPr>
              <w:pStyle w:val="Normal"/>
              <w:rPr/>
            </w:pPr>
            <w:r>
              <w:rPr/>
              <w:t>and Exper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Worked 1 to 1 and in groups with young childr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as experience of SEN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 qualification in childcare or educational support work, e.g. NNEB, BTEC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cent experience of working with childr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nowledge of speech and language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rst Aid qualific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seeking to employ someone who shows commitment to excellence in their own professional care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spect for confidentiality of inform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Interest in further professional develop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bility to work on own initiativ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nowledge of what good teaching and learning 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bility to display children’s work effec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bility to work to specified instru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bility to work with groups of children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looking for someone who can push standards even higher, so we need someone who knows what good quality teaching and learning ar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llence in lear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ildren getting the best start in lif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ing the individu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m and fair discipl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ing with teacher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ant someone with a strong belief in education as a vital of a child’s futur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Qual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communicate effectively with parents, staff and other members of the school commun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rd work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-operative and flexible approach to wor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joys working with peo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attendance recor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general heal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ustworthy, reliable and punctu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time-manag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obbies outside school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nse of humo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looking for a hard-working person to join our team of professionals in delivering a quality education to our child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1" w:right="1259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14" w:leader="none"/>
      </w:tabs>
      <w:snapToGrid w:val="false"/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0:00Z</dcterms:created>
  <dc:creator>CCC</dc:creator>
  <dc:description/>
  <cp:keywords/>
  <dc:language>en-US</dc:language>
  <cp:lastModifiedBy>Kaye McCann</cp:lastModifiedBy>
  <cp:lastPrinted>2008-09-18T09:01:00Z</cp:lastPrinted>
  <dcterms:modified xsi:type="dcterms:W3CDTF">2025-04-25T13:40:00Z</dcterms:modified>
  <cp:revision>2</cp:revision>
  <dc:subject/>
  <dc:title>Person Specification Selection Criteria – Classroom Assistant (Part-Time/Temporary)</dc:title>
</cp:coreProperties>
</file>