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son Specification – St John The Evangelist Primary School, Macclesfield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ull time Temporary Teaching Assistant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ne year and one term fixed term contract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240"/>
        <w:gridCol w:w="49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1. Qualifications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xperience in schools and working towards a teaching assistant qualification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Relevant teaching assistant qualification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urther professional qualifications.</w:t>
            </w:r>
            <w:r>
              <w:rPr>
                <w:rFonts w:cs="Arial" w:ascii="Calibri" w:hAnsi="Calibri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 Exper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xperience working with children of primary school age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evious experience of supporting children with special educational needs including those with social communication needs.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perience of supporting children with challenging behaviour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xperience of working under own initiative, supporting children in class and working alongside small groups outside the classroom at times.</w:t>
            </w:r>
          </w:p>
        </w:tc>
      </w:tr>
      <w:tr>
        <w:trPr>
          <w:trHeight w:val="393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 Knowledge , skills and ab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od communicator. </w:t>
            </w:r>
          </w:p>
          <w:p>
            <w:pPr>
              <w:pStyle w:val="Defaul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support colleagues and implement advice from other professionals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work confidentially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Full working knowledge of relevant polices/codes of practice/legislation.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Working knowledge and experience of implementing national/foundation stage curriculum and other relevant learning programmes /strategies.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Good understanding of child development and learning processes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ble to support staff with children’s individual needs and support.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Good mathematics / English/ ICT skills.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. Letter of Appl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Constantly improve own practice/knowledge through self-evaluation and learning from others.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bility to relate well to children and adults.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</w:rPr>
              <w:t>Work constructively as part of a team, understanding classroom roles and responsibilities and your own position within these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. Supporting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form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wo fully supportive references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16:00Z</dcterms:created>
  <dc:creator>Stevebusby</dc:creator>
  <dc:description/>
  <cp:keywords/>
  <dc:language>en-US</dc:language>
  <cp:lastModifiedBy>sch8753526</cp:lastModifiedBy>
  <cp:lastPrinted>2011-06-08T13:55:00Z</cp:lastPrinted>
  <dcterms:modified xsi:type="dcterms:W3CDTF">2021-02-03T16:16:00Z</dcterms:modified>
  <cp:revision>2</cp:revision>
  <dc:subject/>
  <dc:title>Person Specification – Navigation Primary School</dc:title>
</cp:coreProperties>
</file>