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LEONARD’S, HEATH &amp; REA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LOWER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716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looking to appoi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 x Teaching Assistants </w:t>
      </w:r>
      <w:r>
        <w:rPr>
          <w:b/>
          <w:sz w:val="24"/>
          <w:szCs w:val="24"/>
        </w:rPr>
        <w:t xml:space="preserve">(with one role to cover after school club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el 2 NJC Point 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£17842-£18933(pro rata)</w:t>
      </w:r>
    </w:p>
    <w:p>
      <w:pPr>
        <w:pStyle w:val="Normal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ole one  9.00am to 1.00pm (4 hours per day) Monday to Friday</w:t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ole two  1.30pm to 5.30pm (4 hours per day) Monday to Thurs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 time only (including Inset Days)</w:t>
      </w:r>
    </w:p>
    <w:p>
      <w:pPr>
        <w:pStyle w:val="Normal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However, flexibility is an essential part of this role as the needs of pupils are our priority. </w:t>
      </w:r>
    </w:p>
    <w:p>
      <w:pPr>
        <w:pStyle w:val="Normal"/>
        <w:jc w:val="center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St Leonard’s is a thriving Church of England, Voluntary Aided lower school in a beautiful woodland setting just outside of Leighton Buzzard. We have a friendly team of staff who are dedicated to providing outstanding teaching and learning within a nurturing Christian environment that brings out the best in our children.</w:t>
      </w:r>
      <w:r>
        <w:rPr>
          <w:rFonts w:cs="Arial"/>
          <w:sz w:val="27"/>
          <w:szCs w:val="27"/>
          <w:shd w:fill="FFFFFF" w:val="clear"/>
        </w:rPr>
        <w:t xml:space="preserve">  Applicants are expected to support the Christian ethos of the school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 xml:space="preserve">The ideal candidate must be a team player as well as being able to work on their own initiative. 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 xml:space="preserve">You will need to possess excellent communication skills, at all levels, be enthusiastic, motivated, hardworking, caring and approachable along with the ability to </w:t>
      </w:r>
      <w:r>
        <w:rPr>
          <w:sz w:val="28"/>
          <w:szCs w:val="28"/>
        </w:rPr>
        <w:t xml:space="preserve">support children, of all abilities, through inclusive practice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You will act under supervision to implement agreed work programmes with individuals and/or groups of pupils and ideally will have previous significant experience of working as a Teaching Assistant or equival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didates should have a good understanding of current educational issues and ideally have experience of working within both key stag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e can offer you the opportunity to work in a welcoming and supportive environment with dedicated staff and enthusiastic and friendly childr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further details please cont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s Samantha Nunn, School Business Manager on 01525 237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via email office@stleonardslower.co.u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osing date: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1</w:t>
      </w:r>
    </w:p>
    <w:p>
      <w:pPr>
        <w:pStyle w:val="Normal"/>
        <w:jc w:val="center"/>
        <w:rPr/>
      </w:pPr>
      <w:r>
        <w:rPr>
          <w:sz w:val="28"/>
          <w:szCs w:val="28"/>
        </w:rPr>
        <w:t>Interview date: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ctober 2021</w:t>
      </w:r>
    </w:p>
    <w:p>
      <w:pPr>
        <w:pStyle w:val="Normal"/>
        <w:jc w:val="center"/>
        <w:rPr/>
      </w:pPr>
      <w:r>
        <w:rPr>
          <w:sz w:val="28"/>
          <w:szCs w:val="28"/>
        </w:rPr>
        <w:t>Start date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1 or ASAP after this d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 Leonard’s is committed to safeguarding and promoting the welfare of children and DBS clearance will be required for the successful 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9:00Z</dcterms:created>
  <dc:creator>St Leonards Lower School</dc:creator>
  <dc:description/>
  <cp:keywords/>
  <dc:language>en-US</dc:language>
  <cp:lastModifiedBy>Sarah Vincent</cp:lastModifiedBy>
  <cp:lastPrinted>2018-06-15T16:07:00Z</cp:lastPrinted>
  <dcterms:modified xsi:type="dcterms:W3CDTF">2021-09-29T15:09:00Z</dcterms:modified>
  <cp:revision>3</cp:revision>
  <dc:subject/>
  <dc:title>INTERNAL ADVERTISEMENT</dc:title>
</cp:coreProperties>
</file>