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GB"/>
        </w:rPr>
        <w:t>Teaching Assist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  <w:t>Job Description.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Responsible to:</w:t>
      </w:r>
      <w:r>
        <w:rPr>
          <w:rFonts w:cs="Calibri" w:ascii="Calibri" w:hAnsi="Calibri"/>
          <w:color w:val="000000"/>
          <w:lang w:val="en-GB"/>
        </w:rPr>
        <w:t xml:space="preserve"> Head Teach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ine Managed by:</w:t>
      </w:r>
      <w:r>
        <w:rPr>
          <w:rFonts w:cs="Calibri" w:ascii="Calibri" w:hAnsi="Calibri"/>
        </w:rPr>
        <w:t xml:space="preserve"> Teaching and Learning Leaders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en-GB"/>
        </w:rPr>
        <w:t>Purpose of Job</w:t>
      </w:r>
      <w:r>
        <w:rPr>
          <w:rFonts w:cs="Calibri" w:ascii="Calibri" w:hAnsi="Calibri"/>
          <w:color w:val="000000"/>
          <w:lang w:val="en-GB"/>
        </w:rPr>
        <w:t xml:space="preserve">: Under the direction of the class teacher and SENCo to work as part of a team to promote the emotional, physical and educational development of pupils, including those with special needs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Duties and Responsibilities: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Support for Pupil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upervise and provide particular support for pupils, including those with special needs, ensuring their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safety and access to learning activities by, for example: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larifying and explaining instructions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ensuring the child is able to use equipment and materials provided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assisting in weaker areas, e.g. language, behaviour, social skills, reading, spelling, handwriting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helping children to concentrate on and finish work set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eeting physical needs as required whilst encouraging independence;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eveloping appropriate resources to support the children;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o provide the necessary pastoral care to enable children to feel secure and happ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Assist with the development and implementation of Pupil Profiles/Behaviour Plans and Personal Care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programmes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stablish constructive relationships with pupils and interact with them according to individual need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mote the inclusion and acceptance of all pupil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ncourage pupils to interact with others and engage in activities led by the teacher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et challenging and demanding expectations and promote self-esteem and independence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vide feedback to pupils in relation to progress and achievement under guidance of the teache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upport for Teacher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Create and maintain a purposeful, orderly and supportive environment, in accordance with lesson plans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and assist with the display of pupils’ work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se strategies, in liaison with the teacher, to support pupils to achieve learning goals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ssist with the planning of learning activities</w:t>
      </w:r>
      <w:r>
        <w:rPr/>
        <w:t xml:space="preserve"> </w:t>
      </w:r>
      <w:r>
        <w:rPr>
          <w:rFonts w:cs="Calibri" w:ascii="Calibri" w:hAnsi="Calibri"/>
          <w:lang w:val="en-GB"/>
        </w:rPr>
        <w:t>and adjusting lessons/work plans as appropriate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Monitor pupils’ responses to learning activities and accurately record achievement/progress as directed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vide detailed and regular feedback to teachers on pupils achievement, progress, problems etc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Promote good pupil behaviour, dealing promptly with conflict and incidents in line with established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policy and encourage pupils to take responsibility for their own behaviour. Recording the incident and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any actions on CPOM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stablish constructive relationships with parents/carers and liaise sensitively and effectively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dminister routine tests and undertake routine marking of pupils’ work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vide clerical/admin. support e.g. photocopying, typing, filing, money, administer coursework etc.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Support for the Curriculu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ndertake structured and agreed learning activities/teaching programmes, adjusting activities according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to pupil respons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ndertake programmes linked to local and national learning strategies e.g. English, Maths, Early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Years recording achievement and progress and feeding back to the teache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Support the use of IT in learning activities and develop pupils’ competence and independence in its us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Help pupils to access learning activities through specialist support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Prepare, maintain and use equipment/resources required to meet the lesson plans/relevant learning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activity and assist pupils in their us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upport for the Schoo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Be aware of and comply with policies and procedures relating to safeguarding, behaviour, health, safety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and security, confidentiality and data protection, reporting all concerns to an appropriate pers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Be aware of and support difference and ensure all pupils have equal access to opportunities to learn and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develop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ontribute to the overall ethos/work/aims of the schoo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ppreciate and support the role of other professional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0"/>
          <w:lang w:val="en-GB"/>
        </w:rPr>
        <w:t>•</w:t>
      </w:r>
      <w:r>
        <w:rPr>
          <w:rFonts w:eastAsia="Calibri"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Cs w:val="20"/>
          <w:lang w:val="en-GB"/>
        </w:rPr>
        <w:t xml:space="preserve">Establish constructive relationships and communicate with other agencies/professionals, in liaison with </w:t>
      </w:r>
    </w:p>
    <w:p>
      <w:pPr>
        <w:pStyle w:val="Normal"/>
        <w:rPr>
          <w:rFonts w:ascii="Calibri" w:hAnsi="Calibri" w:cs="Calibri"/>
          <w:color w:val="000000"/>
          <w:szCs w:val="20"/>
          <w:lang w:val="en-GB"/>
        </w:rPr>
      </w:pPr>
      <w:r>
        <w:rPr>
          <w:rFonts w:eastAsia="Calibri" w:cs="Calibri" w:ascii="Calibri" w:hAnsi="Calibri"/>
          <w:color w:val="000000"/>
          <w:szCs w:val="20"/>
          <w:lang w:val="en-GB"/>
        </w:rPr>
        <w:t xml:space="preserve">   </w:t>
      </w:r>
      <w:r>
        <w:rPr>
          <w:rFonts w:cs="Calibri" w:ascii="Calibri" w:hAnsi="Calibri"/>
          <w:color w:val="000000"/>
          <w:szCs w:val="20"/>
          <w:lang w:val="en-GB"/>
        </w:rPr>
        <w:t xml:space="preserve">the teacher, to support achievement and progress of pupils </w:t>
      </w:r>
    </w:p>
    <w:p>
      <w:pPr>
        <w:pStyle w:val="Normal"/>
        <w:rPr>
          <w:rFonts w:ascii="Calibri" w:hAnsi="Calibri" w:cs="Calibri"/>
          <w:color w:val="000000"/>
          <w:szCs w:val="20"/>
          <w:lang w:val="en-GB"/>
        </w:rPr>
      </w:pPr>
      <w:r>
        <w:rPr>
          <w:rFonts w:cs="Calibri" w:ascii="Calibri" w:hAnsi="Calibri"/>
          <w:color w:val="000000"/>
          <w:szCs w:val="20"/>
          <w:lang w:val="en-GB"/>
        </w:rPr>
        <w:t>•</w:t>
      </w:r>
      <w:r>
        <w:rPr>
          <w:rFonts w:eastAsia="Calibri"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Cs w:val="20"/>
          <w:lang w:val="en-GB"/>
        </w:rPr>
        <w:t>Recognise own strengths and areas of expertise and use these to advise and support other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Attend and participate in relevant meetings as required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To participate in the appraisal review process, taking personal responsibility for identification of learning,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velopment and training opportunities in discussion with line manager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o be willing to disseminate findings to staff within a staff meeting or training day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ssist with the supervision of pupils out of lesson times, including playtim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Accompany teaching staff and pupils on visits, trips and out of school activities as required and take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responsibility for a group under the supervision of the teacher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upport the development and effectiveness of work teams in all areas of activity with pupils or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colleagu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 xml:space="preserve">The Governing Body is committed to safeguarding and promoting the welfare of children and young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color w:val="000000"/>
          <w:lang w:val="en-GB"/>
        </w:rPr>
        <w:t xml:space="preserve">   </w:t>
      </w:r>
      <w:r>
        <w:rPr>
          <w:rFonts w:cs="Calibri" w:ascii="Calibri" w:hAnsi="Calibri"/>
          <w:color w:val="000000"/>
          <w:lang w:val="en-GB"/>
        </w:rPr>
        <w:t>people and expects all staff and volunteers to share in this commitment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 xml:space="preserve">The duties above are neither exclusive nor exhaustive and the post holder may be required by the Head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color w:val="000000"/>
          <w:lang w:val="en-GB"/>
        </w:rPr>
        <w:t xml:space="preserve">   </w:t>
      </w:r>
      <w:r>
        <w:rPr>
          <w:rFonts w:cs="Calibri" w:ascii="Calibri" w:hAnsi="Calibri"/>
          <w:color w:val="000000"/>
          <w:lang w:val="en-GB"/>
        </w:rPr>
        <w:t>Teacher to carry out appropriate duties within the context of the job, skills and grad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Welfa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administer first aid and medicine to pupils as required, in keeping with the school’s policy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liaise with parents regarding pupils’ sickness/injury by Class Dojo and/or telephon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assist with visits from the school nurse, dentist etc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assist with the general welfare of pupil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complete cause for concern forms on CPOMS if concerned about a child’s safety.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a Duties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....................................................................................... Teaching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....................................................................................... 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5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  <w:rPr>
        <w:rFonts w:ascii="Calibri" w:hAnsi="Calibri" w:cs="Calibri"/>
        <w:b/>
        <w:b/>
        <w:bCs/>
        <w:color w:val="000000"/>
        <w:sz w:val="36"/>
        <w:szCs w:val="20"/>
        <w:u w:val="single"/>
        <w:lang w:val="en-GB" w:eastAsia="en-US"/>
      </w:rPr>
    </w:pPr>
    <w:r>
      <w:rPr>
        <w:rFonts w:cs="Calibri" w:ascii="Calibri" w:hAnsi="Calibri"/>
        <w:b/>
        <w:bCs/>
        <w:color w:val="000000"/>
        <w:sz w:val="36"/>
        <w:szCs w:val="20"/>
        <w:u w:val="single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-27305</wp:posOffset>
          </wp:positionV>
          <wp:extent cx="1495425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  <w:rPr>
        <w:rFonts w:ascii="Calibri" w:hAnsi="Calibri" w:cs="Calibri"/>
        <w:b/>
        <w:b/>
        <w:bCs/>
        <w:color w:val="000000"/>
        <w:sz w:val="36"/>
        <w:szCs w:val="20"/>
        <w:u w:val="single"/>
        <w:lang w:val="en-GB"/>
      </w:rPr>
    </w:pPr>
    <w:r>
      <w:rPr>
        <w:rFonts w:cs="Calibri" w:ascii="Calibri" w:hAnsi="Calibri"/>
        <w:b/>
        <w:bCs/>
        <w:color w:val="000000"/>
        <w:sz w:val="36"/>
        <w:szCs w:val="20"/>
        <w:u w:val="single"/>
        <w:lang w:val="en-GB"/>
      </w:rPr>
      <w:t>Stanford in the Vale CE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0:00Z</dcterms:created>
  <dc:creator>Colin Petersen</dc:creator>
  <dc:description/>
  <cp:keywords/>
  <dc:language>en-US</dc:language>
  <cp:lastModifiedBy>Mrs Willis</cp:lastModifiedBy>
  <cp:lastPrinted>2017-01-13T09:52:00Z</cp:lastPrinted>
  <dcterms:modified xsi:type="dcterms:W3CDTF">2022-10-07T09:20:00Z</dcterms:modified>
  <cp:revision>2</cp:revision>
  <dc:subject/>
  <dc:title>Wanborough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6E2DDFF44D3C46B428128DA5F0568A</vt:lpwstr>
  </property>
</Properties>
</file>