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8">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4010796532"/>
            <w:bookmarkStart w:id="1" w:name="__Fieldmark__18_4010796532"/>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4010796532"/>
            <w:bookmarkStart w:id="3" w:name="__Fieldmark__19_4010796532"/>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0">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2">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3">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4010796532"/>
            <w:bookmarkStart w:id="5" w:name="__Fieldmark__42_4010796532"/>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4010796532"/>
            <w:bookmarkStart w:id="7" w:name="__Fieldmark__43_4010796532"/>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4010796532"/>
            <w:bookmarkStart w:id="9" w:name="__Fieldmark__44_4010796532"/>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4010796532"/>
            <w:bookmarkStart w:id="11" w:name="__Fieldmark__45_4010796532"/>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4010796532"/>
            <w:bookmarkStart w:id="13" w:name="__Fieldmark__46_4010796532"/>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4010796532"/>
            <w:bookmarkStart w:id="15" w:name="__Fieldmark__47_4010796532"/>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4010796532"/>
            <w:bookmarkStart w:id="17" w:name="__Fieldmark__48_4010796532"/>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4010796532"/>
            <w:bookmarkStart w:id="19" w:name="__Fieldmark__49_4010796532"/>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4010796532"/>
            <w:bookmarkStart w:id="21" w:name="__Fieldmark__50_4010796532"/>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4010796532"/>
            <w:bookmarkStart w:id="23" w:name="__Fieldmark__51_4010796532"/>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29">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9120</wp:posOffset>
                </wp:positionV>
                <wp:extent cx="6776085" cy="2522855"/>
                <wp:effectExtent l="0" t="0" r="0" b="0"/>
                <wp:wrapSquare wrapText="bothSides"/>
                <wp:docPr id="26" name="Frame1"/>
                <a:graphic xmlns:a="http://schemas.openxmlformats.org/drawingml/2006/main">
                  <a:graphicData uri="http://schemas.microsoft.com/office/word/2010/wordprocessingShape">
                    <wps:wsp>
                      <wps:cNvSpPr txBox="1"/>
                      <wps:spPr>
                        <a:xfrm>
                          <a:off x="0" y="0"/>
                          <a:ext cx="6776085" cy="2522855"/>
                        </a:xfrm>
                        <a:prstGeom prst="rect"/>
                        <a:solidFill>
                          <a:srgbClr val="FFFFFF">
                            <a:alpha val="0"/>
                          </a:srgbClr>
                        </a:solidFill>
                      </wps:spPr>
                      <wps:txbx>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33.55pt;height:198.65pt;mso-wrap-distance-left:0pt;mso-wrap-distance-right:9pt;mso-wrap-distance-top:0pt;mso-wrap-distance-bottom:0pt;margin-top:45.6pt;mso-position-vertical-relative:page;margin-left:-5.4pt;mso-position-horizontal-relative:margin">
                <v:fill opacity="0f"/>
                <v:textbox inset="0in,0in,0in,0in">
                  <w:txbxContent>
                    <w:tbl>
                      <w:tblPr>
                        <w:tblW w:w="10671" w:type="dxa"/>
                        <w:jc w:val="left"/>
                        <w:tblInd w:w="-5" w:type="dxa"/>
                        <w:tblLayout w:type="fixed"/>
                        <w:tblCellMar>
                          <w:top w:w="0" w:type="dxa"/>
                          <w:left w:w="108" w:type="dxa"/>
                          <w:bottom w:w="0" w:type="dxa"/>
                          <w:right w:w="108" w:type="dxa"/>
                        </w:tblCellMar>
                      </w:tblPr>
                      <w:tblGrid>
                        <w:gridCol w:w="2445"/>
                        <w:gridCol w:w="8226"/>
                      </w:tblGrid>
                      <w:tr>
                        <w:trPr>
                          <w:trHeight w:val="319" w:hRule="atLeast"/>
                        </w:trPr>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26" w:type="dxa"/>
                            <w:tcBorders/>
                            <w:tcMar>
                              <w:left w:w="0" w:type="dxa"/>
                              <w:right w:w="0" w:type="dxa"/>
                            </w:tcMar>
                          </w:tcPr>
                          <w:p>
                            <w:pPr>
                              <w:pStyle w:val="Normal"/>
                              <w:snapToGrid w:val="false"/>
                              <w:rPr>
                                <w:b/>
                                <w:b/>
                                <w:bCs/>
                              </w:rPr>
                            </w:pPr>
                            <w:r>
                              <w:rPr>
                                <w:b/>
                                <w:bCs/>
                              </w:rPr>
                            </w:r>
                          </w:p>
                        </w:tc>
                      </w:tr>
                      <w:tr>
                        <w:trPr>
                          <w:trHeight w:val="3644" w:hRule="exac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All posts involving direct contact with children are exempt from the Rehabilitation of Offenders Act 1974. T</w:t>
            </w:r>
            <w:r>
              <w:rPr>
                <w:rStyle w:val="Normaltextrun"/>
                <w:color w:val="000000"/>
                <w:shd w:fill="FFFFFF" w:val="clear"/>
                <w:lang w:val="en-US"/>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rPr>
                <w:rStyle w:val="Normaltextrun"/>
                <w:iCs/>
                <w:color w:val="000000"/>
                <w:shd w:fill="FFFFFF" w:val="clear"/>
                <w:lang w:val="en-US"/>
              </w:rPr>
            </w:pPr>
            <w:r>
              <w:rPr/>
            </w:r>
          </w:p>
          <w:p>
            <w:pPr>
              <w:pStyle w:val="Normal"/>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color w:val="000000"/>
              </w:rPr>
            </w:pPr>
            <w:r>
              <w:rPr>
                <w:color w:val="000000"/>
              </w:rPr>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0">
            <wp:simplePos x="0" y="0"/>
            <wp:positionH relativeFrom="column">
              <wp:posOffset>4509135</wp:posOffset>
            </wp:positionH>
            <wp:positionV relativeFrom="line">
              <wp:posOffset>134620</wp:posOffset>
            </wp:positionV>
            <wp:extent cx="2238375" cy="10096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24" w:name="__Fieldmark__83_4010796532"/>
            <w:bookmarkStart w:id="25" w:name="__Fieldmark__83_4010796532"/>
            <w:bookmarkEnd w:id="25"/>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26" w:name="__Fieldmark__84_4010796532"/>
            <w:bookmarkStart w:id="27" w:name="__Fieldmark__84_4010796532"/>
            <w:bookmarkEnd w:id="27"/>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28" w:name="__Fieldmark__85_4010796532"/>
            <w:bookmarkStart w:id="29" w:name="__Fieldmark__85_4010796532"/>
            <w:bookmarkEnd w:id="2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0" w:name="__Fieldmark__86_4010796532"/>
            <w:bookmarkStart w:id="31" w:name="__Fieldmark__86_4010796532"/>
            <w:bookmarkEnd w:id="3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87_4010796532"/>
            <w:bookmarkStart w:id="33" w:name="__Fieldmark__87_4010796532"/>
            <w:bookmarkEnd w:id="3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90_4010796532"/>
            <w:bookmarkStart w:id="35" w:name="__Fieldmark__90_4010796532"/>
            <w:bookmarkEnd w:id="3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91_4010796532"/>
            <w:bookmarkStart w:id="37" w:name="__Fieldmark__91_4010796532"/>
            <w:bookmarkEnd w:id="3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92_4010796532"/>
            <w:bookmarkStart w:id="39" w:name="__Fieldmark__92_4010796532"/>
            <w:bookmarkEnd w:id="3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0" w:name="__Fieldmark__93_4010796532"/>
            <w:bookmarkStart w:id="41" w:name="__Fieldmark__93_4010796532"/>
            <w:bookmarkEnd w:id="4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94_4010796532"/>
            <w:bookmarkStart w:id="43" w:name="__Fieldmark__94_4010796532"/>
            <w:bookmarkEnd w:id="4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5_4010796532"/>
            <w:bookmarkStart w:id="45" w:name="__Fieldmark__95_4010796532"/>
            <w:bookmarkEnd w:id="4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6_4010796532"/>
            <w:bookmarkStart w:id="47" w:name="__Fieldmark__96_4010796532"/>
            <w:bookmarkEnd w:id="4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7_4010796532"/>
            <w:bookmarkStart w:id="49" w:name="__Fieldmark__97_4010796532"/>
            <w:bookmarkEnd w:id="4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98_4010796532"/>
            <w:bookmarkStart w:id="51" w:name="__Fieldmark__98_4010796532"/>
            <w:bookmarkEnd w:id="5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99_4010796532"/>
            <w:bookmarkStart w:id="53" w:name="__Fieldmark__99_4010796532"/>
            <w:bookmarkEnd w:id="5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0_4010796532"/>
            <w:bookmarkStart w:id="55" w:name="__Fieldmark__100_4010796532"/>
            <w:bookmarkEnd w:id="5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1_4010796532"/>
            <w:bookmarkStart w:id="57" w:name="__Fieldmark__101_4010796532"/>
            <w:bookmarkEnd w:id="5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2_4010796532"/>
            <w:bookmarkStart w:id="59" w:name="__Fieldmark__102_4010796532"/>
            <w:bookmarkEnd w:id="5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3_4010796532"/>
            <w:bookmarkStart w:id="61" w:name="__Fieldmark__103_4010796532"/>
            <w:bookmarkEnd w:id="6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4_4010796532"/>
            <w:bookmarkStart w:id="63" w:name="__Fieldmark__104_4010796532"/>
            <w:bookmarkEnd w:id="6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5_4010796532"/>
            <w:bookmarkStart w:id="65" w:name="__Fieldmark__105_4010796532"/>
            <w:bookmarkEnd w:id="6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6_4010796532"/>
            <w:bookmarkStart w:id="67" w:name="__Fieldmark__106_4010796532"/>
            <w:bookmarkEnd w:id="6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68" w:name="__Fieldmark__108_4010796532"/>
            <w:bookmarkStart w:id="69" w:name="__Fieldmark__108_4010796532"/>
            <w:bookmarkEnd w:id="6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0" w:name="__Fieldmark__109_4010796532"/>
            <w:bookmarkStart w:id="71" w:name="__Fieldmark__109_4010796532"/>
            <w:bookmarkEnd w:id="7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2" w:name="__Fieldmark__110_4010796532"/>
            <w:bookmarkStart w:id="73" w:name="__Fieldmark__110_4010796532"/>
            <w:bookmarkEnd w:id="7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4" w:name="__Fieldmark__111_4010796532"/>
            <w:bookmarkStart w:id="75" w:name="__Fieldmark__111_4010796532"/>
            <w:bookmarkEnd w:id="7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112_4010796532"/>
            <w:bookmarkStart w:id="77" w:name="__Fieldmark__112_4010796532"/>
            <w:bookmarkEnd w:id="7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78" w:name="__Fieldmark__113_4010796532"/>
            <w:bookmarkStart w:id="79" w:name="__Fieldmark__113_4010796532"/>
            <w:bookmarkEnd w:id="7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0" w:name="__Fieldmark__114_4010796532"/>
            <w:bookmarkStart w:id="81" w:name="__Fieldmark__114_4010796532"/>
            <w:bookmarkEnd w:id="8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2" w:name="__Fieldmark__115_4010796532"/>
            <w:bookmarkStart w:id="83" w:name="__Fieldmark__115_4010796532"/>
            <w:bookmarkEnd w:id="8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4" w:name="__Fieldmark__116_4010796532"/>
            <w:bookmarkStart w:id="85" w:name="__Fieldmark__116_4010796532"/>
            <w:bookmarkEnd w:id="8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117_4010796532"/>
            <w:bookmarkStart w:id="87" w:name="__Fieldmark__117_4010796532"/>
            <w:bookmarkEnd w:id="8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18_4010796532"/>
            <w:bookmarkStart w:id="89" w:name="__Fieldmark__118_4010796532"/>
            <w:bookmarkEnd w:id="8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19_4010796532"/>
            <w:bookmarkStart w:id="91" w:name="__Fieldmark__119_4010796532"/>
            <w:bookmarkEnd w:id="9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0_4010796532"/>
            <w:bookmarkStart w:id="93" w:name="__Fieldmark__120_4010796532"/>
            <w:bookmarkEnd w:id="93"/>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4">
                      <wp:simplePos x="0" y="0"/>
                      <wp:positionH relativeFrom="margin">
                        <wp:posOffset>5646420</wp:posOffset>
                      </wp:positionH>
                      <wp:positionV relativeFrom="paragraph">
                        <wp:posOffset>1539240</wp:posOffset>
                      </wp:positionV>
                      <wp:extent cx="914400" cy="642620"/>
                      <wp:effectExtent l="0" t="0" r="0" b="0"/>
                      <wp:wrapNone/>
                      <wp:docPr id="28" name="Frame2"/>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94" w:name="__Fieldmark__121_4010796532"/>
            <w:bookmarkStart w:id="95" w:name="__Fieldmark__121_4010796532"/>
            <w:bookmarkEnd w:id="9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96" w:name="__Fieldmark__122_4010796532"/>
            <w:bookmarkStart w:id="97" w:name="__Fieldmark__122_4010796532"/>
            <w:bookmarkEnd w:id="97"/>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6:00Z</dcterms:created>
  <dc:creator>Cheshire County Council</dc:creator>
  <dc:description/>
  <cp:keywords/>
  <dc:language>en-US</dc:language>
  <cp:lastModifiedBy>Liz Szczurek</cp:lastModifiedBy>
  <cp:lastPrinted>2008-04-16T15:19:00Z</cp:lastPrinted>
  <dcterms:modified xsi:type="dcterms:W3CDTF">2024-03-05T09:36: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d6330e28-a3a4-4fc6-859c-248aaae24ffa</vt:lpwstr>
  </property>
</Properties>
</file>