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</w:rPr>
      </w:pPr>
      <w:r>
        <w:rPr/>
        <w:drawing>
          <wp:inline distT="0" distB="0" distL="0" distR="0">
            <wp:extent cx="1511935" cy="75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SON SPECIFICATION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ACHING ASSISTAN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successful candidate will demonstrate the following (in no particular order of significance)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284"/>
        <w:gridCol w:w="1340"/>
      </w:tblGrid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sentia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irable</w:t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Qualifications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CSE/NVQ equivalent in English and Maths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</w:rPr>
              <w:t>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VQ/B Tech in related are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st Aid Certificat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√</w:t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Experience/Knowledge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 skill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rking as a Teaching Assistan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rking with students with Special Educational Need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rking with students with complex need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rking in a special school or setting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√</w:t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tie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mitment to supporting the outcomes of pupils with SEND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</w:rPr>
              <w:t>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uine commitment to SEN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cellent communication skill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od organisational skill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mpathy with young people with SEND and their parent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le to work in a tea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roachabl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le to maintain confidentiality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nse of humou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od health recor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√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vidence for the above will be derived from applications, references and interview.  Appointment will be subject to a satisfactory Medical Report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2:37:00Z</dcterms:created>
  <dc:creator>Sue Pygott</dc:creator>
  <dc:description/>
  <cp:keywords/>
  <dc:language>en-US</dc:language>
  <cp:lastModifiedBy>Alison Rubenchik</cp:lastModifiedBy>
  <cp:lastPrinted>2008-06-26T14:28:00Z</cp:lastPrinted>
  <dcterms:modified xsi:type="dcterms:W3CDTF">2021-11-04T12:37:00Z</dcterms:modified>
  <cp:revision>2</cp:revision>
  <dc:subject/>
  <dc:title>PER3ON SPECIFICATION</dc:title>
</cp:coreProperties>
</file>