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rFonts w:ascii="Arial" w:hAnsi="Arial" w:cs="Arial"/>
                <w:sz w:val="20"/>
                <w:szCs w:val="20"/>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rFonts w:ascii="Arial" w:hAnsi="Arial" w:cs="Arial"/>
                <w:sz w:val="20"/>
                <w:szCs w:val="20"/>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rFonts w:ascii="Arial" w:hAnsi="Arial" w:cs="Arial"/>
                <w:sz w:val="20"/>
                <w:szCs w:val="2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rFonts w:ascii="Arial" w:hAnsi="Arial" w:cs="Arial"/>
                <w:sz w:val="20"/>
                <w:szCs w:val="2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rFonts w:ascii="Arial" w:hAnsi="Arial" w:cs="Arial"/>
                <w:sz w:val="20"/>
                <w:szCs w:val="2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 w:hAnsi="Arial" w:cs="Arial"/>
                <w:sz w:val="20"/>
                <w:szCs w:val="2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 w:hAnsi="Arial" w:cs="Arial"/>
                <w:sz w:val="20"/>
                <w:szCs w:val="20"/>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rFonts w:ascii="Arial" w:hAnsi="Arial" w:cs="Arial"/>
                <w:sz w:val="20"/>
                <w:szCs w:val="20"/>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rFonts w:ascii="Arial" w:hAnsi="Arial" w:cs="Arial"/>
                <w:sz w:val="20"/>
                <w:szCs w:val="20"/>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Portability</w:t>
            </w:r>
          </w:p>
          <w:p>
            <w:pPr>
              <w:pStyle w:val="Normal"/>
              <w:rPr>
                <w:rFonts w:ascii="Arial" w:hAnsi="Arial" w:cs="Arial"/>
                <w:sz w:val="20"/>
                <w:szCs w:val="20"/>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rFonts w:ascii="Arial" w:hAnsi="Arial" w:cs="Arial"/>
                <w:sz w:val="20"/>
                <w:szCs w:val="20"/>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rFonts w:ascii="Arial" w:hAnsi="Arial" w:cs="Arial"/>
                <w:sz w:val="20"/>
                <w:szCs w:val="20"/>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lang w:val="en-GB" w:eastAsia="en-US"/>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258185170"/>
            <w:bookmarkStart w:id="1" w:name="__Fieldmark__2_1258185170"/>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258185170"/>
            <w:bookmarkStart w:id="3" w:name="__Fieldmark__3_1258185170"/>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258185170"/>
            <w:bookmarkStart w:id="5" w:name="__Fieldmark__4_1258185170"/>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258185170"/>
            <w:bookmarkStart w:id="7" w:name="__Fieldmark__5_1258185170"/>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258185170"/>
            <w:bookmarkStart w:id="9" w:name="__Fieldmark__6_1258185170"/>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1258185170"/>
            <w:bookmarkStart w:id="11" w:name="__Fieldmark__7_1258185170"/>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1258185170"/>
            <w:bookmarkStart w:id="13" w:name="__Fieldmark__8_1258185170"/>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1258185170"/>
            <w:bookmarkStart w:id="15" w:name="__Fieldmark__9_1258185170"/>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1258185170"/>
            <w:bookmarkStart w:id="17" w:name="__Fieldmark__10_1258185170"/>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1258185170"/>
            <w:bookmarkStart w:id="19" w:name="__Fieldmark__11_1258185170"/>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1258185170"/>
            <w:bookmarkStart w:id="21" w:name="__Fieldmark__13_1258185170"/>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1258185170"/>
            <w:bookmarkStart w:id="23" w:name="__Fieldmark__14_1258185170"/>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1258185170"/>
            <w:bookmarkStart w:id="25" w:name="__Fieldmark__15_1258185170"/>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1258185170"/>
            <w:bookmarkStart w:id="27" w:name="__Fieldmark__16_1258185170"/>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1258185170"/>
            <w:bookmarkStart w:id="29" w:name="__Fieldmark__17_1258185170"/>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1258185170"/>
            <w:bookmarkStart w:id="31" w:name="__Fieldmark__18_1258185170"/>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1258185170"/>
            <w:bookmarkStart w:id="33" w:name="__Fieldmark__19_1258185170"/>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1258185170"/>
            <w:bookmarkStart w:id="35" w:name="__Fieldmark__20_1258185170"/>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1258185170"/>
            <w:bookmarkStart w:id="37" w:name="__Fieldmark__21_1258185170"/>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1258185170"/>
            <w:bookmarkStart w:id="39" w:name="__Fieldmark__22_1258185170"/>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1258185170"/>
            <w:bookmarkStart w:id="41" w:name="__Fieldmark__23_1258185170"/>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1258185170"/>
            <w:bookmarkStart w:id="43" w:name="__Fieldmark__24_1258185170"/>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1258185170"/>
            <w:bookmarkStart w:id="45" w:name="__Fieldmark__26_1258185170"/>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1258185170"/>
            <w:bookmarkStart w:id="47" w:name="__Fieldmark__27_1258185170"/>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1258185170"/>
            <w:bookmarkStart w:id="49" w:name="__Fieldmark__28_1258185170"/>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1258185170"/>
            <w:bookmarkStart w:id="51" w:name="__Fieldmark__30_1258185170"/>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1258185170"/>
            <w:bookmarkStart w:id="53" w:name="__Fieldmark__31_1258185170"/>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1258185170"/>
            <w:bookmarkStart w:id="55" w:name="__Fieldmark__33_1258185170"/>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1258185170"/>
            <w:bookmarkStart w:id="57" w:name="__Fieldmark__34_1258185170"/>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1258185170"/>
            <w:bookmarkStart w:id="59" w:name="__Fieldmark__35_1258185170"/>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258185170"/>
            <w:bookmarkStart w:id="61" w:name="__Fieldmark__36_1258185170"/>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1258185170"/>
            <w:bookmarkStart w:id="63" w:name="__Fieldmark__38_1258185170"/>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1258185170"/>
            <w:bookmarkStart w:id="65" w:name="__Fieldmark__39_1258185170"/>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1258185170"/>
            <w:bookmarkStart w:id="67" w:name="__Fieldmark__40_1258185170"/>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1258185170"/>
            <w:bookmarkStart w:id="69" w:name="__Fieldmark__42_1258185170"/>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1258185170"/>
            <w:bookmarkStart w:id="71" w:name="__Fieldmark__43_1258185170"/>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1258185170"/>
            <w:bookmarkStart w:id="73" w:name="__Fieldmark__44_1258185170"/>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1258185170"/>
            <w:bookmarkStart w:id="75" w:name="__Fieldmark__45_1258185170"/>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1258185170"/>
            <w:bookmarkStart w:id="77" w:name="__Fieldmark__46_1258185170"/>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1258185170"/>
            <w:bookmarkStart w:id="79" w:name="__Fieldmark__47_1258185170"/>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1258185170"/>
            <w:bookmarkStart w:id="81" w:name="__Fieldmark__48_1258185170"/>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1258185170"/>
            <w:bookmarkStart w:id="83" w:name="__Fieldmark__49_1258185170"/>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1258185170"/>
            <w:bookmarkStart w:id="85" w:name="__Fieldmark__50_1258185170"/>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1258185170"/>
            <w:bookmarkStart w:id="87" w:name="__Fieldmark__51_1258185170"/>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1258185170"/>
            <w:bookmarkStart w:id="89" w:name="__Fieldmark__52_1258185170"/>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1258185170"/>
            <w:bookmarkStart w:id="91" w:name="__Fieldmark__53_1258185170"/>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1258185170"/>
            <w:bookmarkStart w:id="93" w:name="__Fieldmark__73_1258185170"/>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1258185170"/>
            <w:bookmarkStart w:id="95" w:name="__Fieldmark__74_1258185170"/>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3_1258185170"/>
            <w:bookmarkStart w:id="97" w:name="__Fieldmark__103_1258185170"/>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4_1258185170"/>
            <w:bookmarkStart w:id="99" w:name="__Fieldmark__104_1258185170"/>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50_1258185170"/>
            <w:bookmarkStart w:id="104" w:name="__Fieldmark__150_1258185170"/>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1_1258185170"/>
            <w:bookmarkStart w:id="106" w:name="__Fieldmark__151_1258185170"/>
            <w:bookmarkEnd w:id="106"/>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2_1258185170"/>
            <w:bookmarkStart w:id="108" w:name="__Fieldmark__152_1258185170"/>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3_1258185170"/>
            <w:bookmarkStart w:id="110" w:name="__Fieldmark__153_1258185170"/>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Self-Disclosure Form - Posts exempt from the rehabilitation of offenders act</w:t>
            </w:r>
          </w:p>
          <w:p>
            <w:pPr>
              <w:pStyle w:val="Bodyformone"/>
              <w:rPr>
                <w:b/>
                <w:b/>
                <w:bCs/>
                <w:szCs w:val="20"/>
              </w:rPr>
            </w:pPr>
            <w:r>
              <w:rPr>
                <w:b/>
                <w:bCs/>
                <w:szCs w:val="20"/>
              </w:rPr>
            </w:r>
          </w:p>
          <w:p>
            <w:pPr>
              <w:pStyle w:val="Bodyformone"/>
              <w:rPr>
                <w:color w:val="282828"/>
              </w:rPr>
            </w:pPr>
            <w:r>
              <w:rPr>
                <w:color w:val="282828"/>
              </w:rPr>
              <w:t>Wakefield Council takes its duty of care to the people who receive services from us very seriously.</w:t>
              <w:br/>
              <w:br/>
              <w:t>As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br/>
              <w:br/>
              <w:t xml:space="preserve">Guidance and criteria on filtering can be found on the Disclosure and Barring Service website. </w:t>
            </w:r>
            <w:hyperlink r:id="rId10"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w:t>
            </w:r>
            <w:r>
              <w:rPr/>
              <w:t>; however, we ask that you appreciate the reasons why such stringent checks are made, and bear with us whilst they are completed.</w:t>
            </w:r>
          </w:p>
          <w:p>
            <w:pPr>
              <w:pStyle w:val="Bodyformone"/>
              <w:rPr>
                <w:color w:val="282828"/>
              </w:rPr>
            </w:pPr>
            <w:r>
              <w:rPr>
                <w:color w:val="282828"/>
              </w:rPr>
            </w:r>
          </w:p>
          <w:p>
            <w:pPr>
              <w:pStyle w:val="Bodyformone"/>
              <w:rPr/>
            </w:pPr>
            <w:r>
              <w:rPr>
                <w:color w:val="282828"/>
              </w:rPr>
              <w:t xml:space="preserve">Do you have any unspent conditional cautions or conviction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163_1258185170"/>
            <w:bookmarkStart w:id="112" w:name="__Fieldmark__163_1258185170"/>
            <w:bookmarkEnd w:id="11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3" w:name="__Fieldmark__164_1258185170"/>
            <w:bookmarkStart w:id="114" w:name="__Fieldmark__164_1258185170"/>
            <w:bookmarkEnd w:id="114"/>
            <w:r>
              <w:rPr/>
            </w:r>
            <w:r>
              <w:rPr/>
              <w:fldChar w:fldCharType="end"/>
            </w:r>
            <w:r>
              <w:rPr/>
              <w:tab/>
            </w:r>
          </w:p>
          <w:p>
            <w:pPr>
              <w:pStyle w:val="Bodyformone"/>
              <w:rPr/>
            </w:pPr>
            <w:r>
              <w:rPr/>
            </w:r>
          </w:p>
          <w:p>
            <w:pPr>
              <w:pStyle w:val="Bodyformone"/>
              <w:rPr>
                <w:color w:val="282828"/>
              </w:rPr>
            </w:pPr>
            <w:r>
              <w:rPr>
                <w:color w:val="282828"/>
              </w:rPr>
              <w:t xml:space="preserve">If Yes, please provide details: </w:t>
            </w:r>
          </w:p>
          <w:p>
            <w:pPr>
              <w:pStyle w:val="Bodyformone"/>
              <w:rPr>
                <w:szCs w:val="20"/>
              </w:rPr>
            </w:pPr>
            <w:r>
              <w:fldChar w:fldCharType="begin">
                <w:ffData>
                  <w:name w:val="Text60"/>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iCs/>
                <w:color w:val="282828"/>
              </w:rPr>
              <w:t xml:space="preserve">Do you have any adult cautions (simple or conditional) or spent convictions that are not ‘protected’ as defined by the Exceptions Orders? (You do not need to disclose reprimands, final warnings or youth cautions, or anything that would be filtered by the DBS)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66_1258185170"/>
            <w:bookmarkStart w:id="116" w:name="__Fieldmark__166_1258185170"/>
            <w:bookmarkEnd w:id="116"/>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167_1258185170"/>
            <w:bookmarkStart w:id="118" w:name="__Fieldmark__167_1258185170"/>
            <w:bookmarkEnd w:id="118"/>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64"/>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other relevant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69_1258185170"/>
            <w:bookmarkStart w:id="120" w:name="__Fieldmark__169_1258185170"/>
            <w:bookmarkEnd w:id="120"/>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21" w:name="__Fieldmark__170_1258185170"/>
            <w:bookmarkStart w:id="122" w:name="__Fieldmark__170_1258185170"/>
            <w:bookmarkEnd w:id="122"/>
            <w:r/>
            <w:r>
              <w:rPr/>
              <w:fldChar w:fldCharType="end"/>
            </w:r>
            <w:r>
              <w:rPr/>
            </w:r>
          </w:p>
          <w:p>
            <w:pPr>
              <w:pStyle w:val="Bodyformone"/>
              <w:rPr>
                <w:szCs w:val="20"/>
              </w:rPr>
            </w:pPr>
            <w:r>
              <w:rPr>
                <w:szCs w:val="20"/>
              </w:rPr>
            </w:r>
          </w:p>
          <w:p>
            <w:pPr>
              <w:pStyle w:val="Bodyformone"/>
              <w:rPr/>
            </w:pPr>
            <w:r>
              <w:rPr/>
              <w:t>If ‘Yes’ please give details</w:t>
            </w:r>
          </w:p>
          <w:p>
            <w:pPr>
              <w:pStyle w:val="Bodyformone"/>
              <w:rPr>
                <w:szCs w:val="20"/>
              </w:rPr>
            </w:pPr>
            <w:r>
              <w:fldChar w:fldCharType="begin">
                <w:ffData>
                  <w:name w:val="Text67"/>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szCs w:val="20"/>
              </w:rPr>
            </w:pPr>
            <w:r>
              <w:rPr>
                <w:szCs w:val="20"/>
              </w:rPr>
              <w:t xml:space="preserve">Declaration </w:t>
            </w:r>
            <w:r>
              <w:fldChar w:fldCharType="begin">
                <w:ffData>
                  <w:name w:val="Check34"/>
                  <w:enabled/>
                  <w:calcOnExit w:val="0"/>
                  <w:checkBox>
                    <w:sizeAuto/>
                  </w:checkBox>
                </w:ffData>
              </w:fldChar>
            </w:r>
            <w:r>
              <w:rPr/>
              <w:instrText xml:space="preserve"> FORMCHECKBOX </w:instrText>
            </w:r>
            <w:r>
              <w:rPr/>
              <w:fldChar w:fldCharType="separate"/>
            </w:r>
            <w:bookmarkStart w:id="123" w:name="__Fieldmark__172_1258185170"/>
            <w:bookmarkStart w:id="124" w:name="__Fieldmark__172_1258185170"/>
            <w:bookmarkEnd w:id="124"/>
            <w:r/>
            <w:r>
              <w:rPr/>
              <w:fldChar w:fldCharType="end"/>
            </w:r>
            <w:r>
              <w:rPr/>
            </w:r>
          </w:p>
          <w:p>
            <w:pPr>
              <w:pStyle w:val="Normal"/>
              <w:rPr/>
            </w:pPr>
            <w:r>
              <w:rPr>
                <w:rFonts w:cs="Arial" w:ascii="Arial" w:hAnsi="Arial"/>
                <w:color w:val="282828"/>
                <w:sz w:val="20"/>
                <w:szCs w:val="19"/>
              </w:rPr>
              <w:t>By ticking the check box below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spacing w:before="60" w:after="60"/>
              <w:rPr>
                <w:rFonts w:ascii="Arial" w:hAnsi="Arial" w:cs="Arial"/>
                <w:b/>
                <w:b/>
                <w:bCs/>
                <w:color w:val="282828"/>
                <w:sz w:val="20"/>
                <w:szCs w:val="20"/>
              </w:rPr>
            </w:pPr>
            <w:r>
              <w:rPr>
                <w:rFonts w:cs="Arial"/>
                <w:b/>
                <w:bCs/>
                <w:color w:val="282828"/>
                <w:sz w:val="20"/>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25" w:name="__Fieldmark__173_1258185170"/>
            <w:bookmarkStart w:id="126" w:name="__Fieldmark__173_1258185170"/>
            <w:bookmarkEnd w:id="126"/>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7" w:name="__Fieldmark__174_1258185170"/>
            <w:bookmarkStart w:id="128" w:name="__Fieldmark__174_1258185170"/>
            <w:bookmarkEnd w:id="128"/>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9" w:name="__Fieldmark__175_1258185170"/>
            <w:bookmarkStart w:id="130" w:name="__Fieldmark__175_1258185170"/>
            <w:bookmarkEnd w:id="130"/>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76_1258185170"/>
            <w:bookmarkStart w:id="132" w:name="__Fieldmark__176_1258185170"/>
            <w:bookmarkEnd w:id="13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3" w:name="__Fieldmark__177_1258185170"/>
            <w:bookmarkStart w:id="134" w:name="__Fieldmark__177_1258185170"/>
            <w:bookmarkEnd w:id="134"/>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www.gov.uk/government/publications/dbs-filtering-guid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4:00Z</dcterms:created>
  <dc:creator>Robin Pulham ICT Business</dc:creator>
  <dc:description/>
  <cp:keywords/>
  <dc:language>en-US</dc:language>
  <cp:lastModifiedBy>Joanne Chambers</cp:lastModifiedBy>
  <cp:lastPrinted>2010-04-16T11:35:00Z</cp:lastPrinted>
  <dcterms:modified xsi:type="dcterms:W3CDTF">2021-09-13T12:54: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6;#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IconOverlay">
    <vt:lpwstr/>
  </property>
  <property fmtid="{D5CDD505-2E9C-101B-9397-08002B2CF9AE}" pid="6" name="TaxCatchAll">
    <vt:lpwstr>17;#Customer Services|abffb201-b7f3-487b-bb6d-80a7053fe2f7;#16;#Enquiries and complaints|bf7cf7ca-dd0a-407b-a1bb-fa73fedcb44c</vt:lpwstr>
  </property>
  <property fmtid="{D5CDD505-2E9C-101B-9397-08002B2CF9AE}" pid="7" name="Team">
    <vt:lpwstr>17;#Customer Services|abffb201-b7f3-487b-bb6d-80a7053fe2f7</vt:lpwstr>
  </property>
  <property fmtid="{D5CDD505-2E9C-101B-9397-08002B2CF9AE}" pid="8" name="TeamTaxHTField0">
    <vt:lpwstr>Customer Services|abffb201-b7f3-487b-bb6d-80a7053fe2f7</vt:lpwstr>
  </property>
</Properties>
</file>