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3399646917"/>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3399646917"/>
            <w:bookmarkStart w:id="1" w:name="__Fieldmark__14_3399646917"/>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Awarding bod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pPr>
            <w:r>
              <w:rPr>
                <w:b/>
                <w:sz w:val="20"/>
                <w:szCs w:val="20"/>
              </w:rPr>
              <w:t>If your referee 1 or 2 relates to roles that did not involve working with children, an additional reference will be sought from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and content of the reference.</w:t>
            </w:r>
          </w:p>
        </w:tc>
      </w:tr>
    </w:tbl>
    <w:p>
      <w:pPr>
        <w:pStyle w:val="Normal"/>
        <w:jc w:val="both"/>
        <w:rPr>
          <w:b/>
          <w:b/>
          <w:i/>
          <w:i/>
        </w:rPr>
      </w:pPr>
      <w:r>
        <w:rPr>
          <w:b/>
          <w:i/>
        </w:rPr>
      </w:r>
      <w:r>
        <w:br w:type="page"/>
      </w:r>
    </w:p>
    <w:p>
      <w:pPr>
        <w:pStyle w:val="Normal"/>
        <w:jc w:val="both"/>
        <w:rPr>
          <w:rFonts w:ascii="Times New Roman" w:hAnsi="Times New Roman" w:cs="Times New Roman"/>
          <w:b/>
          <w:b/>
          <w:bCs/>
          <w:i/>
          <w:i/>
          <w:iCs/>
        </w:rPr>
      </w:pPr>
      <w:r>
        <w:rPr>
          <w:b/>
          <w:bCs/>
          <w:i/>
          <w:iCs/>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
          <w:bCs/>
          <w:i/>
          <w:iCs/>
        </w:rPr>
        <w:t>nline searches help to identify any incidents and/or issues which may be relevant to your suitability for the role, which the school may want to explore further with you.  As part of this check you will be asked to provide the school with details of your social media accounts e.g. Facebook and Instagram handl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6_3399646917"/>
            <w:bookmarkStart w:id="3" w:name="__Fieldmark__116_3399646917"/>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7_3399646917"/>
            <w:bookmarkStart w:id="5" w:name="__Fieldmark__117_3399646917"/>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9_3399646917"/>
            <w:bookmarkStart w:id="7" w:name="__Fieldmark__119_3399646917"/>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0_3399646917"/>
            <w:bookmarkStart w:id="9" w:name="__Fieldmark__120_3399646917"/>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1_3399646917"/>
            <w:bookmarkStart w:id="11" w:name="__Fieldmark__121_3399646917"/>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2_3399646917"/>
            <w:bookmarkStart w:id="13" w:name="__Fieldmark__122_3399646917"/>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0_3399646917"/>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0_3399646917"/>
            <w:bookmarkStart w:id="15" w:name="__Fieldmark__130_3399646917"/>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1_3399646917"/>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1_3399646917"/>
            <w:bookmarkStart w:id="17" w:name="__Fieldmark__131_3399646917"/>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2_3399646917"/>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2_3399646917"/>
            <w:bookmarkStart w:id="19" w:name="__Fieldmark__132_3399646917"/>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3_3399646917"/>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3_3399646917"/>
            <w:bookmarkStart w:id="21" w:name="__Fieldmark__133_3399646917"/>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4_3399646917"/>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4_3399646917"/>
            <w:bookmarkStart w:id="23" w:name="__Fieldmark__134_3399646917"/>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3399646917"/>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35_3399646917"/>
            <w:bookmarkStart w:id="25" w:name="__Fieldmark__135_3399646917"/>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6_3399646917"/>
            <w:bookmarkStart w:id="27" w:name="__Fieldmark__136_3399646917"/>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7_3399646917"/>
            <w:bookmarkStart w:id="29" w:name="__Fieldmark__137_3399646917"/>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8_3399646917"/>
            <w:bookmarkStart w:id="31" w:name="__Fieldmark__138_3399646917"/>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0:00Z</dcterms:created>
  <dc:creator>rhopkins</dc:creator>
  <dc:description/>
  <cp:keywords/>
  <dc:language>en-US</dc:language>
  <cp:lastModifiedBy>Jo Fagan</cp:lastModifiedBy>
  <dcterms:modified xsi:type="dcterms:W3CDTF">2022-11-14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