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3061335</wp:posOffset>
            </wp:positionH>
            <wp:positionV relativeFrom="page">
              <wp:posOffset>459740</wp:posOffset>
            </wp:positionV>
            <wp:extent cx="547370"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76" r="-61" b="-76"/>
                    <a:stretch>
                      <a:fillRect/>
                    </a:stretch>
                  </pic:blipFill>
                  <pic:spPr bwMode="auto">
                    <a:xfrm>
                      <a:off x="0" y="0"/>
                      <a:ext cx="547370" cy="44767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3"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rl"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 Behaviour for Learning Mentor</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br/>
            </w:r>
            <w:r>
              <w:rPr>
                <w:rFonts w:cs="Arial" w:ascii="Arial" w:hAnsi="Arial"/>
                <w:sz w:val="18"/>
                <w:szCs w:val="18"/>
              </w:rPr>
              <w:t>Completed forms should be e-mailed to ___schooloffice@woolstonbrook.warrington.sch.uk___________________________________</w:t>
            </w:r>
            <w:r>
              <w:rPr>
                <w:rFonts w:cs="Arial" w:ascii="Arial" w:hAnsi="Arial"/>
                <w:i/>
                <w:sz w:val="18"/>
                <w:szCs w:val="18"/>
              </w:rPr>
              <w:b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y the closing date of :  24.09.2021</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 xml:space="preserve">Advertisement Ref. No... :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10850125"/>
            <w:bookmarkStart w:id="2" w:name="__Fieldmark__6_10850125"/>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10850125"/>
            <w:bookmarkStart w:id="4" w:name="__Fieldmark__7_10850125"/>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10850125"/>
            <w:bookmarkStart w:id="7" w:name="__Fieldmark__15_10850125"/>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10850125"/>
            <w:bookmarkStart w:id="9" w:name="__Fieldmark__16_10850125"/>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10850125"/>
            <w:bookmarkStart w:id="11" w:name="__Fieldmark__37_10850125"/>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10850125"/>
            <w:bookmarkStart w:id="13" w:name="__Fieldmark__38_10850125"/>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10850125"/>
            <w:bookmarkStart w:id="15" w:name="__Fieldmark__39_10850125"/>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10850125"/>
            <w:bookmarkStart w:id="17" w:name="__Fieldmark__40_10850125"/>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10850125"/>
            <w:bookmarkStart w:id="19" w:name="__Fieldmark__41_10850125"/>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10850125"/>
            <w:bookmarkStart w:id="21" w:name="__Fieldmark__42_10850125"/>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10850125"/>
            <w:bookmarkStart w:id="23" w:name="__Fieldmark__45_10850125"/>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10850125"/>
            <w:bookmarkStart w:id="25" w:name="__Fieldmark__46_10850125"/>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A criminal record will not necessarily exclude you from employment .The information provided will be treated as strictly confidential and will only be considered in relation to the job for which you are applying. You are required to disclose any ‘unspent’ criminal convictions in line with the Rehabilitation of Offenders Act 1974.</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However, if you are applying for work which involves substantial opportunity for access to children or vulnerable adults, you are required to give details of criminal convictions, cautions, reprimands or final warnings even if they are regarded as ‘spent’. </w:t>
      </w:r>
      <w:r>
        <w:rPr>
          <w:rFonts w:cs="Arial" w:ascii="Arial" w:hAnsi="Arial"/>
          <w:iCs/>
        </w:rPr>
        <w:t>The amendments</w:t>
      </w:r>
      <w:r>
        <w:rPr>
          <w:rFonts w:cs="Arial" w:ascii="Arial" w:hAnsi="Arial"/>
        </w:rPr>
        <w:t> </w:t>
      </w:r>
      <w:r>
        <w:rPr>
          <w:rFonts w:cs="Arial" w:ascii="Arial" w:hAnsi="Arial"/>
          <w:iCs/>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8">
        <w:r>
          <w:rPr>
            <w:rStyle w:val="InternetLink"/>
            <w:rFonts w:cs="Arial" w:ascii="Arial" w:hAnsi="Arial"/>
            <w:iCs/>
          </w:rPr>
          <w:t>www.gov.uk</w:t>
        </w:r>
      </w:hyperlink>
      <w:r>
        <w:rPr>
          <w:rFonts w:cs="Arial" w:ascii="Arial" w:hAnsi="Arial"/>
          <w:iCs/>
        </w:rPr>
        <w:t xml:space="preserve"> </w:t>
      </w:r>
      <w:r>
        <w:rPr>
          <w:rFonts w:cs="Arial" w:ascii="Arial" w:hAnsi="Arial"/>
        </w:rPr>
        <w:t>Should you identify that you have a criminal record, this will be discussed in confidence at interview.</w:t>
      </w:r>
    </w:p>
    <w:p>
      <w:pPr>
        <w:pStyle w:val="Normal"/>
        <w:rPr>
          <w:rFonts w:ascii="Arial" w:hAnsi="Arial" w:cs="Arial"/>
        </w:rPr>
      </w:pPr>
      <w:r>
        <w:rPr>
          <w:rFonts w:cs="Arial" w:ascii="Arial" w:hAnsi="Arial"/>
        </w:rPr>
      </w:r>
    </w:p>
    <w:p>
      <w:pPr>
        <w:pStyle w:val="Normal"/>
        <w:rPr/>
      </w:pPr>
      <w:r>
        <w:rPr>
          <w:rFonts w:cs="Arial" w:ascii="Arial" w:hAnsi="Arial"/>
        </w:rPr>
        <w:t>Do you have any criminal convictions, cautions, reprimands or final warnings or any pending prosecutions that you are required to declare?</w:t>
      </w:r>
    </w:p>
    <w:p>
      <w:pPr>
        <w:pStyle w:val="Normal"/>
        <w:rPr>
          <w:rFonts w:ascii="Arial" w:hAnsi="Arial" w:cs="Arial"/>
          <w:b/>
          <w:b/>
        </w:rPr>
      </w:pPr>
      <w:r>
        <w:rPr>
          <w:rFonts w:cs="Arial" w:ascii="Arial" w:hAnsi="Arial"/>
          <w:b/>
        </w:rPr>
      </w:r>
      <w:bookmarkStart w:id="26" w:name="Dropdown2"/>
      <w:bookmarkStart w:id="27" w:name="Dropdown2"/>
      <w:bookmarkEnd w:id="27"/>
    </w:p>
    <w:p>
      <w:pPr>
        <w:pStyle w:val="Normal"/>
        <w:rPr>
          <w:rFonts w:ascii="Arial" w:hAnsi="Arial" w:cs="Arial"/>
        </w:rPr>
      </w:pPr>
      <w:bookmarkStart w:id="28" w:name="Dropdown2"/>
      <w:bookmarkEnd w:id="28"/>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7_10850125"/>
      <w:bookmarkStart w:id="30" w:name="__Fieldmark__47_10850125"/>
      <w:bookmarkEnd w:id="30"/>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48_10850125"/>
      <w:bookmarkStart w:id="32" w:name="__Fieldmark__48_10850125"/>
      <w:bookmarkEnd w:id="32"/>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pPr>
      <w:r>
        <w:rPr/>
        <w:t>If “YES”, give details below:-</w:t>
      </w:r>
    </w:p>
    <w:tbl>
      <w:tblPr>
        <w:tblW w:w="10284" w:type="dxa"/>
        <w:jc w:val="left"/>
        <w:tblInd w:w="-113" w:type="dxa"/>
        <w:tblLayout w:type="fixed"/>
        <w:tblCellMar>
          <w:top w:w="0" w:type="dxa"/>
          <w:left w:w="108" w:type="dxa"/>
          <w:bottom w:w="0" w:type="dxa"/>
          <w:right w:w="108" w:type="dxa"/>
        </w:tblCellMar>
      </w:tblPr>
      <w:tblGrid>
        <w:gridCol w:w="4531"/>
        <w:gridCol w:w="1435"/>
        <w:gridCol w:w="4318"/>
      </w:tblGrid>
      <w:tr>
        <w:trPr>
          <w:trHeight w:val="313" w:hRule="atLeast"/>
        </w:trPr>
        <w:tc>
          <w:tcPr>
            <w:tcW w:w="453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etails of offence &amp; Sentence</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ate</w:t>
            </w:r>
          </w:p>
        </w:tc>
        <w:tc>
          <w:tcPr>
            <w:tcW w:w="4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urt or police force who dealt with the offence</w:t>
            </w:r>
          </w:p>
        </w:tc>
      </w:tr>
      <w:tr>
        <w:trPr>
          <w:trHeight w:val="1202" w:hRule="atLeast"/>
        </w:trPr>
        <w:tc>
          <w:tcPr>
            <w:tcW w:w="453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43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 &amp; Barring Service</w:t>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9">
        <w:r>
          <w:rPr>
            <w:rStyle w:val="InternetLink"/>
            <w:rFonts w:cs="Arial" w:ascii="Arial" w:hAnsi="Arial"/>
          </w:rPr>
          <w:t xml:space="preserve">www.gov.uk </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 (for posts that may have substantial opportunity for access to children or vulnerable adults)</w:t>
      </w:r>
    </w:p>
    <w:p>
      <w:pPr>
        <w:pStyle w:val="Normal"/>
        <w:rPr/>
      </w:pPr>
      <w:r>
        <w:rPr>
          <w:rFonts w:cs="Arial" w:ascii="Arial" w:hAnsi="Arial"/>
        </w:rPr>
        <w:t xml:space="preserve">In your current, or any previous employment, have you ever been subject to any investigations or disciplinary procedures involving issues related to the safety and welfare of children, young people or vulnerable adults or your behaviour towards children, young people or vulnerable adult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52_10850125"/>
      <w:bookmarkStart w:id="34" w:name="__Fieldmark__52_10850125"/>
      <w:bookmarkEnd w:id="34"/>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3_10850125"/>
      <w:bookmarkStart w:id="36" w:name="__Fieldmark__53_10850125"/>
      <w:bookmarkEnd w:id="36"/>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provide details below, for example the outcome of the investigations or procedures and whether any penalties that were applied have now expired :-</w:t>
      </w:r>
    </w:p>
    <w:tbl>
      <w:tblPr>
        <w:tblW w:w="10470" w:type="dxa"/>
        <w:jc w:val="left"/>
        <w:tblInd w:w="-113" w:type="dxa"/>
        <w:tblLayout w:type="fixed"/>
        <w:tblCellMar>
          <w:top w:w="0" w:type="dxa"/>
          <w:left w:w="108" w:type="dxa"/>
          <w:bottom w:w="0" w:type="dxa"/>
          <w:right w:w="108" w:type="dxa"/>
        </w:tblCellMar>
      </w:tblPr>
      <w:tblGrid>
        <w:gridCol w:w="10470"/>
      </w:tblGrid>
      <w:tr>
        <w:trPr>
          <w:trHeight w:val="280" w:hRule="atLeast"/>
        </w:trPr>
        <w:tc>
          <w:tcPr>
            <w:tcW w:w="1047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Details and Date/s</w:t>
            </w:r>
          </w:p>
        </w:tc>
      </w:tr>
      <w:tr>
        <w:trPr>
          <w:trHeight w:val="991" w:hRule="atLeast"/>
        </w:trPr>
        <w:tc>
          <w:tcPr>
            <w:tcW w:w="1047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I acknowledge that it is my responsibility as the candidate, if invited for interview, to disclose any information to the panel which may affect working with children/vulnerable adults. Failure to do so may disqualify me from appointment or result in dismissal.</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I certify that the details on this application form are true as far as I know. I understand that if I give false information or withhold relevant information it could result, if engaged, in termination of employ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gned:</w:t>
              <w:tab/>
            </w:r>
            <w:r>
              <w:fldChar w:fldCharType="begin">
                <w:ffData>
                  <w:name w:val="Text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refer to the enclosed guidance notes before answering these ques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7308"/>
        <w:gridCol w:w="3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Nationality at birth: </w:t>
            </w:r>
            <w:r>
              <w:fldChar w:fldCharType="begin">
                <w:ffData>
                  <w:name w:val="Text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 xml:space="preserve">      Present Nationality: </w:t>
            </w:r>
            <w:r>
              <w:fldChar w:fldCharType="begin">
                <w:ffData>
                  <w:name w:val="Text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Arial" w:hAnsi="Arial" w:cs="Arial"/>
              </w:rPr>
            </w:pPr>
            <w:r>
              <w:rPr>
                <w:rFonts w:cs="Arial" w:ascii="Arial" w:hAnsi="Arial"/>
              </w:rPr>
              <w:t>Have you ever possessed any other Nationality or Citizenship?</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9_10850125"/>
            <w:bookmarkStart w:id="38" w:name="__Fieldmark__59_10850125"/>
            <w:bookmarkEnd w:id="38"/>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60_10850125"/>
            <w:bookmarkStart w:id="40" w:name="__Fieldmark__60_10850125"/>
            <w:bookmarkEnd w:id="40"/>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Arial" w:hAnsi="Arial" w:cs="Arial"/>
              </w:rPr>
            </w:pPr>
            <w:r>
              <w:rPr>
                <w:rFonts w:cs="Arial" w:ascii="Arial" w:hAnsi="Arial"/>
              </w:rPr>
              <w:t>Are you subject to immigration control?</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61_10850125"/>
            <w:bookmarkStart w:id="42" w:name="__Fieldmark__61_10850125"/>
            <w:bookmarkEnd w:id="4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62_10850125"/>
            <w:bookmarkStart w:id="44" w:name="__Fieldmark__62_10850125"/>
            <w:bookmarkEnd w:id="44"/>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If yes, do you have unrestricted entitlement to take up employment in the UK?</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63_10850125"/>
            <w:bookmarkStart w:id="46" w:name="__Fieldmark__63_10850125"/>
            <w:bookmarkEnd w:id="46"/>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64_10850125"/>
            <w:bookmarkStart w:id="48" w:name="__Fieldmark__64_10850125"/>
            <w:bookmarkEnd w:id="48"/>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Arial" w:hAnsi="Arial" w:cs="Arial"/>
              </w:rPr>
            </w:pPr>
            <w:r>
              <w:rPr>
                <w:rFonts w:cs="Arial" w:ascii="Arial" w:hAnsi="Arial"/>
              </w:rPr>
              <w:t>Do you have or are you entitled to obtain a National Insurance Number?</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65_10850125"/>
            <w:bookmarkStart w:id="50" w:name="__Fieldmark__65_10850125"/>
            <w:bookmarkEnd w:id="50"/>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66_10850125"/>
            <w:bookmarkStart w:id="52" w:name="__Fieldmark__66_10850125"/>
            <w:bookmarkEnd w:id="52"/>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pPr>
            <w:r>
              <w:rPr>
                <w:rFonts w:cs="Arial" w:ascii="Arial" w:hAnsi="Arial"/>
              </w:rPr>
              <w:t>If you have answered ‘No’ to the above question, do you have the right to work in the UK and can you provide the relevant requested information to prove that this is the case?</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67_10850125"/>
            <w:bookmarkStart w:id="54" w:name="__Fieldmark__67_10850125"/>
            <w:bookmarkEnd w:id="54"/>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68_10850125"/>
            <w:bookmarkStart w:id="56" w:name="__Fieldmark__68_10850125"/>
            <w:bookmarkEnd w:id="56"/>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69_10850125"/>
      <w:bookmarkStart w:id="58" w:name="__Fieldmark__69_10850125"/>
      <w:bookmarkEnd w:id="58"/>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70_10850125"/>
      <w:bookmarkStart w:id="60" w:name="__Fieldmark__70_10850125"/>
      <w:bookmarkEnd w:id="60"/>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3"/>
        </w:numPr>
        <w:spacing w:lineRule="auto" w:line="480"/>
        <w:rPr>
          <w:rFonts w:ascii="Arial" w:hAnsi="Arial" w:cs="Arial"/>
        </w:rPr>
      </w:pPr>
      <w:r>
        <w:rPr>
          <w:rFonts w:cs="Arial" w:ascii="Arial" w:hAnsi="Arial"/>
        </w:rPr>
        <w:t xml:space="preserve">the application being rejected; </w:t>
      </w:r>
    </w:p>
    <w:p>
      <w:pPr>
        <w:pStyle w:val="Normal"/>
        <w:numPr>
          <w:ilvl w:val="0"/>
          <w:numId w:val="3"/>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sectPr>
          <w:type w:val="nextPage"/>
          <w:pgSz w:w="11906" w:h="16838"/>
          <w:pgMar w:left="900" w:right="900" w:gutter="0" w:header="0" w:top="900" w:footer="0" w:bottom="900"/>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75_10850125"/>
            <w:bookmarkStart w:id="62" w:name="__Fieldmark__75_10850125"/>
            <w:bookmarkEnd w:id="62"/>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76_10850125"/>
            <w:bookmarkStart w:id="64" w:name="__Fieldmark__76_10850125"/>
            <w:bookmarkEnd w:id="64"/>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77_10850125"/>
            <w:bookmarkStart w:id="66" w:name="__Fieldmark__77_10850125"/>
            <w:bookmarkEnd w:id="66"/>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79_10850125"/>
      <w:bookmarkStart w:id="68" w:name="__Fieldmark__79_10850125"/>
      <w:bookmarkEnd w:id="68"/>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80_10850125"/>
      <w:bookmarkStart w:id="70" w:name="__Fieldmark__80_10850125"/>
      <w:bookmarkEnd w:id="70"/>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89_10850125"/>
            <w:bookmarkStart w:id="72" w:name="__Fieldmark__89_10850125"/>
            <w:bookmarkEnd w:id="7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90_10850125"/>
            <w:bookmarkStart w:id="74" w:name="__Fieldmark__90_10850125"/>
            <w:bookmarkEnd w:id="74"/>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91_10850125"/>
            <w:bookmarkStart w:id="76" w:name="__Fieldmark__91_10850125"/>
            <w:bookmarkEnd w:id="76"/>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92_10850125"/>
            <w:bookmarkStart w:id="78" w:name="__Fieldmark__92_10850125"/>
            <w:bookmarkEnd w:id="78"/>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93_10850125"/>
            <w:bookmarkStart w:id="80" w:name="__Fieldmark__93_10850125"/>
            <w:bookmarkEnd w:id="80"/>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gov.uk/disclosure-barring-service-check/overview" TargetMode="External"/><Relationship Id="rId9" Type="http://schemas.openxmlformats.org/officeDocument/2006/relationships/hyperlink" Target="https://www.gov.uk/disclosure-barring-service-check/overview"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8:07:00Z</dcterms:created>
  <dc:creator>ctaylor1</dc:creator>
  <dc:description/>
  <cp:keywords/>
  <dc:language>en-US</dc:language>
  <cp:lastModifiedBy>Jenny Connor</cp:lastModifiedBy>
  <cp:lastPrinted>2013-11-26T16:05:00Z</cp:lastPrinted>
  <dcterms:modified xsi:type="dcterms:W3CDTF">2021-09-04T08:07:00Z</dcterms:modified>
  <cp:revision>2</cp:revision>
  <dc:subject/>
  <dc:title> </dc:title>
</cp:coreProperties>
</file>