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l" descr=""/>
                    <pic:cNvPicPr>
                      <a:picLocks noChangeAspect="1" noChangeArrowheads="1"/>
                    </pic:cNvPicPr>
                  </pic:nvPicPr>
                  <pic:blipFill>
                    <a:blip r:embed="rId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148"/>
        <w:gridCol w:w="8174"/>
      </w:tblGrid>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1. Post applied for</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rPr>
            </w:pPr>
            <w:r>
              <w:rPr>
                <w:rFonts w:cs="Arial" w:ascii="Arial" w:hAnsi="Arial"/>
                <w:b/>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2. Directorate / Service</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drawing>
          <wp:inline distT="0" distB="0" distL="0" distR="0">
            <wp:extent cx="6448425" cy="9525"/>
            <wp:effectExtent l="0" t="0" r="0" b="0"/>
            <wp:docPr id="2" name="hr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_b" descr=""/>
                    <pic:cNvPicPr>
                      <a:picLocks noChangeAspect="1" noChangeArrowheads="1"/>
                    </pic:cNvPicPr>
                  </pic:nvPicPr>
                  <pic:blipFill>
                    <a:blip r:embed="rId3"/>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3. How would you describe your ethnic origin? (please tick)</w:t>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A) White</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65853084"/>
            <w:bookmarkStart w:id="1" w:name="__Fieldmark__0_1165853084"/>
            <w:bookmarkEnd w:id="1"/>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65853084"/>
            <w:bookmarkStart w:id="3" w:name="__Fieldmark__1_1165853084"/>
            <w:bookmarkEnd w:id="3"/>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65853084"/>
            <w:bookmarkStart w:id="5" w:name="__Fieldmark__2_1165853084"/>
            <w:bookmarkEnd w:id="5"/>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B) Mixed</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65853084"/>
            <w:bookmarkStart w:id="7" w:name="__Fieldmark__3_1165853084"/>
            <w:bookmarkEnd w:id="7"/>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65853084"/>
            <w:bookmarkStart w:id="9" w:name="__Fieldmark__4_1165853084"/>
            <w:bookmarkEnd w:id="9"/>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65853084"/>
            <w:bookmarkStart w:id="11" w:name="__Fieldmark__5_1165853084"/>
            <w:bookmarkEnd w:id="11"/>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65853084"/>
            <w:bookmarkStart w:id="13" w:name="__Fieldmark__6_1165853084"/>
            <w:bookmarkEnd w:id="13"/>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C) Asian or Asian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65853084"/>
            <w:bookmarkStart w:id="15" w:name="__Fieldmark__7_1165853084"/>
            <w:bookmarkEnd w:id="15"/>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65853084"/>
            <w:bookmarkStart w:id="17" w:name="__Fieldmark__8_1165853084"/>
            <w:bookmarkEnd w:id="17"/>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angladesh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65853084"/>
            <w:bookmarkStart w:id="19" w:name="__Fieldmark__9_1165853084"/>
            <w:bookmarkEnd w:id="19"/>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Asian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65853084"/>
            <w:bookmarkStart w:id="21" w:name="__Fieldmark__10_1165853084"/>
            <w:bookmarkEnd w:id="21"/>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 Black or Black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65853084"/>
            <w:bookmarkStart w:id="23" w:name="__Fieldmark__11_1165853084"/>
            <w:bookmarkEnd w:id="23"/>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65853084"/>
            <w:bookmarkStart w:id="25" w:name="__Fieldmark__12_1165853084"/>
            <w:bookmarkEnd w:id="25"/>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65853084"/>
            <w:bookmarkStart w:id="27" w:name="__Fieldmark__13_1165853084"/>
            <w:bookmarkEnd w:id="27"/>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E) Chinese or other ethnic group</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65853084"/>
            <w:bookmarkStart w:id="29" w:name="__Fieldmark__14_1165853084"/>
            <w:bookmarkEnd w:id="29"/>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65853084"/>
            <w:bookmarkStart w:id="31" w:name="__Fieldmark__15_1165853084"/>
            <w:bookmarkEnd w:id="31"/>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688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drawing>
          <wp:inline distT="0" distB="0" distL="0" distR="0">
            <wp:extent cx="64484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3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4. Are you:</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ale</w:t>
              <w:tab/>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165853084"/>
            <w:bookmarkStart w:id="33" w:name="__Fieldmark__17_1165853084"/>
            <w:bookmarkEnd w:id="33"/>
            <w:r/>
            <w:r>
              <w:rPr>
                <w:rFonts w:cs="Arial" w:ascii="Arial" w:hAnsi="Arial"/>
              </w:rPr>
              <w:fldChar w:fldCharType="end"/>
            </w:r>
            <w:r>
              <w:rPr>
                <w:rFonts w:cs="Arial" w:ascii="Arial" w:hAnsi="Arial"/>
              </w:rPr>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emale</w:t>
              <w:tab/>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165853084"/>
            <w:bookmarkStart w:id="35" w:name="__Fieldmark__18_1165853084"/>
            <w:bookmarkEnd w:id="35"/>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5. Do you have a disability in accordance with the definition under the Equality Act 2010 ?</w:t>
      </w:r>
    </w:p>
    <w:p>
      <w:pPr>
        <w:pStyle w:val="Normal"/>
        <w:rPr>
          <w:rFonts w:ascii="Arial" w:hAnsi="Arial" w:cs="Arial"/>
          <w:b/>
          <w:b/>
        </w:rPr>
      </w:pPr>
      <w:r>
        <w:rPr>
          <w:rFonts w:cs="Arial" w:ascii="Arial" w:hAnsi="Arial"/>
          <w:b/>
        </w:rPr>
      </w:r>
    </w:p>
    <w:p>
      <w:pPr>
        <w:pStyle w:val="Normal"/>
        <w:rPr/>
      </w:pPr>
      <w:r>
        <w:rPr>
          <w:rFonts w:cs="Arial" w:ascii="Arial" w:hAnsi="Arial"/>
        </w:rPr>
        <w:t>The definition in the Act is ‘People who have, or have had a physical or mental impairment which has a substantial and long term adverse effect on a person’s ability to carry out normal day to 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165853084"/>
      <w:bookmarkStart w:id="37" w:name="__Fieldmark__19_1165853084"/>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165853084"/>
      <w:bookmarkStart w:id="39" w:name="__Fieldmark__20_116585308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re you currently employ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Y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165853084"/>
      <w:bookmarkStart w:id="41" w:name="__Fieldmark__21_1165853084"/>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165853084"/>
      <w:bookmarkStart w:id="43" w:name="__Fieldmark__22_1165853084"/>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Date of birth</w:t>
      </w:r>
      <w:r>
        <w:rPr>
          <w:rFonts w:cs="Arial" w:ascii="Arial" w:hAnsi="Arial"/>
        </w:rPr>
        <w:tab/>
        <w:tab/>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8. What is your religion?</w:t>
      </w:r>
      <w:r>
        <w:rPr>
          <w:rFonts w:cs="Arial" w:ascii="Arial" w:hAnsi="Arial"/>
        </w:rPr>
        <w:tab/>
        <w:t>Not prepared to say</w:t>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1165853084"/>
      <w:bookmarkStart w:id="45" w:name="__Fieldmark__24_1165853084"/>
      <w:bookmarkEnd w:id="45"/>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Christian</w:t>
        <w:tab/>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1165853084"/>
      <w:bookmarkStart w:id="47" w:name="__Fieldmark__25_1165853084"/>
      <w:bookmarkEnd w:id="47"/>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Muslim</w:t>
        <w:tab/>
        <w:tab/>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1165853084"/>
      <w:bookmarkStart w:id="49" w:name="__Fieldmark__26_1165853084"/>
      <w:bookmarkEnd w:id="49"/>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Hindu</w:t>
        <w:tab/>
        <w:tab/>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1165853084"/>
      <w:bookmarkStart w:id="51" w:name="__Fieldmark__27_1165853084"/>
      <w:bookmarkEnd w:id="51"/>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Jewish</w:t>
        <w:tab/>
        <w:tab/>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1165853084"/>
      <w:bookmarkStart w:id="53" w:name="__Fieldmark__28_1165853084"/>
      <w:bookmarkEnd w:id="53"/>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Sikh</w:t>
        <w:tab/>
        <w:tab/>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1165853084"/>
      <w:bookmarkStart w:id="55" w:name="__Fieldmark__29_1165853084"/>
      <w:bookmarkEnd w:id="55"/>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Buddhist</w:t>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1165853084"/>
      <w:bookmarkStart w:id="57" w:name="__Fieldmark__30_1165853084"/>
      <w:bookmarkEnd w:id="57"/>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Other</w:t>
        <w:tab/>
        <w:tab/>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1165853084"/>
      <w:bookmarkStart w:id="59" w:name="__Fieldmark__31_1165853084"/>
      <w:bookmarkEnd w:id="59"/>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None</w:t>
        <w:tab/>
        <w:tab/>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1165853084"/>
      <w:bookmarkStart w:id="61" w:name="__Fieldmark__32_1165853084"/>
      <w:bookmarkEnd w:id="61"/>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Sexual orientation</w:t>
      </w:r>
    </w:p>
    <w:p>
      <w:pPr>
        <w:pStyle w:val="Normal"/>
        <w:rPr/>
      </w:pPr>
      <w:r>
        <w:rPr/>
        <w:t>How would you describe yourself?.</w:t>
        <w:br/>
      </w:r>
    </w:p>
    <w:tbl>
      <w:tblPr>
        <w:tblW w:w="10308" w:type="dxa"/>
        <w:jc w:val="left"/>
        <w:tblInd w:w="-113" w:type="dxa"/>
        <w:tblLayout w:type="fixed"/>
        <w:tblCellMar>
          <w:top w:w="0" w:type="dxa"/>
          <w:left w:w="108" w:type="dxa"/>
          <w:bottom w:w="0" w:type="dxa"/>
          <w:right w:w="108" w:type="dxa"/>
        </w:tblCellMar>
      </w:tblPr>
      <w:tblGrid>
        <w:gridCol w:w="2148"/>
        <w:gridCol w:w="1320"/>
        <w:gridCol w:w="1080"/>
        <w:gridCol w:w="1320"/>
        <w:gridCol w:w="2280"/>
        <w:gridCol w:w="2160"/>
      </w:tblGrid>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Heterosexual/straight</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1165853084"/>
            <w:bookmarkStart w:id="63" w:name="__Fieldmark__33_1165853084"/>
            <w:bookmarkEnd w:id="63"/>
            <w:r/>
            <w:r>
              <w:rPr>
                <w:rFonts w:cs="Arial" w:ascii="Arial" w:hAnsi="Arial"/>
              </w:rPr>
              <w:fldChar w:fldCharType="end"/>
            </w:r>
            <w:r>
              <w:rPr>
                <w:rFonts w:cs="Arial" w:ascii="Arial" w:hAnsi="Arial"/>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isexual</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165853084"/>
            <w:bookmarkStart w:id="65" w:name="__Fieldmark__34_1165853084"/>
            <w:bookmarkEnd w:id="65"/>
            <w:r/>
            <w:r>
              <w:rPr>
                <w:rFonts w:cs="Arial" w:ascii="Arial" w:hAnsi="Arial"/>
              </w:rPr>
              <w:fldChar w:fldCharType="end"/>
            </w:r>
            <w:r>
              <w:rPr>
                <w:rFonts w:cs="Arial" w:ascii="Arial" w:hAnsi="Arial"/>
              </w:rP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woman/Lesbia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1165853084"/>
            <w:bookmarkStart w:id="67" w:name="__Fieldmark__35_1165853084"/>
            <w:bookmarkEnd w:id="67"/>
            <w:r/>
            <w:r>
              <w:rPr>
                <w:rFonts w:cs="Arial" w:ascii="Arial" w:hAnsi="Arial"/>
              </w:rPr>
              <w:fldChar w:fldCharType="end"/>
            </w:r>
            <w:r>
              <w:rPr>
                <w:rFonts w:cs="Arial" w:ascii="Arial" w:hAnsi="Arial"/>
              </w:rPr>
            </w:r>
          </w:p>
        </w:tc>
      </w:tr>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man</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1165853084"/>
            <w:bookmarkStart w:id="69" w:name="__Fieldmark__36_1165853084"/>
            <w:bookmarkEnd w:id="69"/>
            <w:r/>
            <w:r>
              <w:rPr>
                <w:rFonts w:cs="Arial" w:ascii="Arial" w:hAnsi="Arial"/>
              </w:rPr>
              <w:fldChar w:fldCharType="end"/>
            </w:r>
            <w:r>
              <w:rPr>
                <w:rFonts w:cs="Arial" w:ascii="Arial" w:hAnsi="Arial"/>
              </w:rPr>
            </w:r>
          </w:p>
        </w:tc>
        <w:tc>
          <w:tcPr>
            <w:tcW w:w="24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refer not to declare</w:t>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1165853084"/>
            <w:bookmarkStart w:id="71" w:name="__Fieldmark__37_1165853084"/>
            <w:bookmarkEnd w:id="71"/>
            <w:r/>
            <w:r>
              <w:rPr>
                <w:rFonts w:cs="Arial" w:ascii="Arial" w:hAnsi="Arial"/>
              </w:rPr>
              <w:fldChar w:fldCharType="end"/>
            </w: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ARRINGTON BOROUGH COUNCIL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1165853084"/>
            <w:bookmarkStart w:id="73" w:name="__Fieldmark__38_1165853084"/>
            <w:bookmarkEnd w:id="73"/>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1165853084"/>
            <w:bookmarkStart w:id="75" w:name="__Fieldmark__39_1165853084"/>
            <w:bookmarkEnd w:id="75"/>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LOCAL PRESS</w:t>
            </w:r>
          </w:p>
          <w:p>
            <w:pPr>
              <w:pStyle w:val="Normal"/>
              <w:spacing w:lineRule="auto" w:line="360"/>
              <w:rPr>
                <w:rFonts w:ascii="Arial" w:hAnsi="Arial" w:cs="Arial"/>
              </w:rPr>
            </w:pPr>
            <w:r>
              <w:rPr>
                <w:rFonts w:cs="Arial" w:ascii="Arial" w:hAnsi="Arial"/>
              </w:rPr>
              <w:t>Please give details below</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1165853084"/>
            <w:bookmarkStart w:id="77" w:name="__Fieldmark__40_1165853084"/>
            <w:bookmarkEnd w:id="77"/>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p>
            <w:pPr>
              <w:pStyle w:val="Normal"/>
              <w:spacing w:lineRule="auto" w:line="360"/>
              <w:rPr>
                <w:rFonts w:ascii="Arial" w:hAnsi="Arial" w:cs="Arial"/>
              </w:rPr>
            </w:pPr>
            <w:r>
              <w:rPr>
                <w:rFonts w:cs="Arial" w:ascii="Arial" w:hAnsi="Arial"/>
              </w:rPr>
              <w:t>Please give details belo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1165853084"/>
            <w:bookmarkStart w:id="79" w:name="__Fieldmark__41_1165853084"/>
            <w:bookmarkEnd w:id="79"/>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OTHER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1165853084"/>
            <w:bookmarkStart w:id="81" w:name="__Fieldmark__42_1165853084"/>
            <w:bookmarkEnd w:id="81"/>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OTHER </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1165853084"/>
            <w:bookmarkStart w:id="83" w:name="__Fieldmark__43_1165853084"/>
            <w:bookmarkEnd w:id="83"/>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r 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spacing w:lineRule="auto" w:line="360"/>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5:00Z</dcterms:created>
  <dc:creator>ctaylor1</dc:creator>
  <dc:description/>
  <cp:keywords/>
  <dc:language>en-US</dc:language>
  <cp:lastModifiedBy>Woolstonbrook_JRichardson</cp:lastModifiedBy>
  <cp:lastPrinted>2013-11-26T16:05:00Z</cp:lastPrinted>
  <dcterms:modified xsi:type="dcterms:W3CDTF">2019-09-24T09:05:00Z</dcterms:modified>
  <cp:revision>2</cp:revision>
  <dc:subject/>
  <dc:title> </dc:title>
</cp:coreProperties>
</file>