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STEPHEN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4261080668"/>
            <w:bookmarkStart w:id="1" w:name="__Fieldmark__0_426108066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4261080668"/>
            <w:bookmarkStart w:id="3" w:name="__Fieldmark__1_426108066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4261080668"/>
            <w:bookmarkStart w:id="5" w:name="__Fieldmark__2_4261080668"/>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4261080668"/>
            <w:bookmarkStart w:id="7" w:name="__Fieldmark__3_4261080668"/>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4261080668"/>
            <w:bookmarkStart w:id="9" w:name="__Fieldmark__4_426108066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4261080668"/>
            <w:bookmarkStart w:id="11" w:name="__Fieldmark__5_4261080668"/>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 xml:space="preserve">REASON FOR LEAVING: </w:t>
            </w:r>
          </w:p>
          <w:p>
            <w:pPr>
              <w:pStyle w:val="Normal"/>
              <w:spacing w:before="120" w:after="0"/>
              <w:rPr>
                <w:rFonts w:ascii="Gill Sans MT" w:hAnsi="Gill Sans MT" w:cs="Gill Sans MT"/>
                <w:sz w:val="20"/>
              </w:rPr>
            </w:pPr>
            <w:r>
              <w:rPr>
                <w:rFonts w:cs="Gill Sans MT" w:ascii="Gill Sans MT" w:hAnsi="Gill Sans MT"/>
                <w:sz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4261080668"/>
            <w:bookmarkStart w:id="13" w:name="__Fieldmark__6_426108066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4261080668"/>
            <w:bookmarkStart w:id="15" w:name="__Fieldmark__7_4261080668"/>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4261080668"/>
            <w:bookmarkStart w:id="17" w:name="__Fieldmark__8_4261080668"/>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4261080668"/>
            <w:bookmarkStart w:id="19" w:name="__Fieldmark__9_4261080668"/>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4261080668"/>
            <w:bookmarkStart w:id="21" w:name="__Fieldmark__10_4261080668"/>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4261080668"/>
            <w:bookmarkStart w:id="23" w:name="__Fieldmark__11_4261080668"/>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4261080668"/>
            <w:bookmarkStart w:id="25" w:name="__Fieldmark__12_4261080668"/>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4261080668"/>
            <w:bookmarkStart w:id="27" w:name="__Fieldmark__13_4261080668"/>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4261080668"/>
            <w:bookmarkStart w:id="29" w:name="__Fieldmark__14_4261080668"/>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4261080668"/>
            <w:bookmarkStart w:id="31" w:name="__Fieldmark__15_4261080668"/>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4261080668"/>
                  <w:bookmarkStart w:id="33" w:name="__Fieldmark__16_4261080668"/>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4261080668"/>
                  <w:bookmarkStart w:id="35" w:name="__Fieldmark__17_4261080668"/>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4261080668"/>
                  <w:bookmarkStart w:id="37" w:name="__Fieldmark__18_426108066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4261080668"/>
                  <w:bookmarkStart w:id="39" w:name="__Fieldmark__19_426108066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4261080668"/>
                  <w:bookmarkStart w:id="42" w:name="__Fieldmark__20_4261080668"/>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4261080668"/>
                  <w:bookmarkStart w:id="44" w:name="__Fieldmark__21_4261080668"/>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4261080668"/>
            <w:bookmarkStart w:id="47" w:name="__Fieldmark__25_4261080668"/>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4261080668"/>
            <w:bookmarkStart w:id="49" w:name="__Fieldmark__26_4261080668"/>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4261080668"/>
            <w:bookmarkStart w:id="51" w:name="__Fieldmark__27_4261080668"/>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4261080668"/>
            <w:bookmarkStart w:id="53" w:name="__Fieldmark__28_4261080668"/>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4261080668"/>
            <w:bookmarkStart w:id="55" w:name="__Fieldmark__29_4261080668"/>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4261080668"/>
            <w:bookmarkStart w:id="57" w:name="__Fieldmark__30_4261080668"/>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4261080668"/>
            <w:bookmarkStart w:id="59" w:name="__Fieldmark__31_426108066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4261080668"/>
            <w:bookmarkStart w:id="61" w:name="__Fieldmark__32_426108066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4261080668"/>
            <w:bookmarkStart w:id="63" w:name="__Fieldmark__33_426108066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4261080668"/>
            <w:bookmarkStart w:id="65" w:name="__Fieldmark__34_426108066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4261080668"/>
            <w:bookmarkStart w:id="67" w:name="__Fieldmark__35_4261080668"/>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4261080668"/>
            <w:bookmarkStart w:id="69" w:name="__Fieldmark__36_4261080668"/>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4261080668"/>
            <w:bookmarkStart w:id="71" w:name="__Fieldmark__37_4261080668"/>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4261080668"/>
            <w:bookmarkStart w:id="73" w:name="__Fieldmark__38_4261080668"/>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4261080668"/>
            <w:bookmarkStart w:id="75" w:name="__Fieldmark__39_4261080668"/>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2:00Z</dcterms:created>
  <dc:creator>Anne White</dc:creator>
  <dc:description/>
  <cp:keywords/>
  <dc:language>en-US</dc:language>
  <cp:lastModifiedBy>Diana Abiri-Noah</cp:lastModifiedBy>
  <cp:lastPrinted>2002-07-09T17:04:00Z</cp:lastPrinted>
  <dcterms:modified xsi:type="dcterms:W3CDTF">2022-06-22T10:5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