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. PAUL’S CATHOLIC SCHOOL</w:t>
      </w:r>
    </w:p>
    <w:p>
      <w:pPr>
        <w:pStyle w:val="Heading1"/>
        <w:jc w:val="center"/>
        <w:rPr/>
      </w:pPr>
      <w:r>
        <w:rPr/>
        <w:t>PERSON SPECIFICATION – CLASSROOM TEACH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62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/>
            </w:pPr>
            <w:r>
              <w:rPr/>
              <w:t>KEY CRITERI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SSENTI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DESIRABL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Qualification &amp; Professional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fied teacher sta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athetic to the ethos of a Catholic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orough understanding of  curriculum issu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tise in at least one curriculum are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ence of further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ompetence Sum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nowledge, abilities, skills, experience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and understanding of children with special educational ne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bility to plan, record and assess children’s work within a learning cul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lent communication sk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lent organizational skill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successfully involving parents and community in school lif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ngness to undertake out of school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-related Personal Requirement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tment to the school’s 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and professional integr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“presence” and confidence, warmth and sensitivity, flexibility of approach, enthusiasm and a sense of hum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bility to work as part of a te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ing Catholi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t. Paul’s whole school community (all staff, governors, parents and volunteers working in the school) is committed to safeguarding and promoting the welfare of children.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4:00Z</dcterms:created>
  <dc:creator>school1</dc:creator>
  <dc:description/>
  <dc:language>en-US</dc:language>
  <cp:lastModifiedBy>Dianne Sheldon</cp:lastModifiedBy>
  <cp:lastPrinted>2015-04-13T09:16:00Z</cp:lastPrinted>
  <dcterms:modified xsi:type="dcterms:W3CDTF">2015-04-13T08:24:00Z</dcterms:modified>
  <cp:revision>2</cp:revision>
  <dc:subject/>
  <dc:title>PERSON SPECIFICATION – FINANCE OFFICER</dc:title>
</cp:coreProperties>
</file>