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Slade Nursery School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rsery School Teacher: Person Spec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ed Teacher stat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experience in an early years set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perience of using knowledge of child development to assist in the planning of an early years curricul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ersonal skills that support effective team work with colleagues, governors and par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and experience of a range of planning, assessment and record keeping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the SEN code of  pract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bility to make provision for children for whom English is a second langu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 be self –motivating and be able to motivate oth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ethodical and organised disposi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ment to continuing professional develop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positive approach to the management of behavi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tial teacher training specific to the nursery age range, or subsequent retraining, such as MA or diploma in early child hood stud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experience in a nursery schoo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design planning and assessment syste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perience of managing and developing peo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in designing  planning and assessment syste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in organising the relevant documentation for children with special nee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perience of working with minority ethnic grou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terest in representing the staff as a member of the governing bod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as a school govern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 of commitment to further professional study beyond qualified teacher stat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1:00Z</dcterms:created>
  <dc:creator>TERESA BROAD</dc:creator>
  <dc:description/>
  <cp:keywords/>
  <dc:language>en-US</dc:language>
  <cp:lastModifiedBy>9311011 headteacher.1011</cp:lastModifiedBy>
  <dcterms:modified xsi:type="dcterms:W3CDTF">2021-10-25T15:2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88E0869906C459D27D20580047943</vt:lpwstr>
  </property>
</Properties>
</file>