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2250858878"/>
      <w:bookmarkStart w:id="1" w:name="__Fieldmark__3_2250858878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2250858878"/>
      <w:bookmarkStart w:id="3" w:name="__Fieldmark__4_2250858878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2250858878"/>
      <w:bookmarkStart w:id="5" w:name="__Fieldmark__5_2250858878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2250858878"/>
      <w:bookmarkStart w:id="7" w:name="__Fieldmark__6_2250858878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2250858878"/>
      <w:bookmarkStart w:id="9" w:name="__Fieldmark__7_2250858878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2250858878"/>
      <w:bookmarkStart w:id="11" w:name="__Fieldmark__8_2250858878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2250858878"/>
      <w:bookmarkStart w:id="13" w:name="__Fieldmark__13_2250858878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2250858878"/>
      <w:bookmarkStart w:id="15" w:name="__Fieldmark__14_2250858878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2250858878"/>
      <w:bookmarkStart w:id="17" w:name="__Fieldmark__15_2250858878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2250858878"/>
      <w:bookmarkStart w:id="19" w:name="__Fieldmark__17_2250858878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2250858878"/>
      <w:bookmarkStart w:id="21" w:name="__Fieldmark__18_2250858878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2250858878"/>
      <w:bookmarkStart w:id="23" w:name="__Fieldmark__19_2250858878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2250858878"/>
      <w:bookmarkStart w:id="25" w:name="__Fieldmark__21_2250858878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2250858878"/>
      <w:bookmarkStart w:id="27" w:name="__Fieldmark__22_2250858878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2250858878"/>
      <w:bookmarkStart w:id="29" w:name="__Fieldmark__23_2250858878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2250858878"/>
      <w:bookmarkStart w:id="31" w:name="__Fieldmark__24_2250858878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2250858878"/>
      <w:bookmarkStart w:id="33" w:name="__Fieldmark__26_2250858878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2250858878"/>
      <w:bookmarkStart w:id="35" w:name="__Fieldmark__27_2250858878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2250858878"/>
      <w:bookmarkStart w:id="37" w:name="__Fieldmark__29_2250858878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2250858878"/>
      <w:bookmarkStart w:id="39" w:name="__Fieldmark__30_2250858878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2250858878"/>
      <w:bookmarkStart w:id="41" w:name="__Fieldmark__32_2250858878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2250858878"/>
      <w:bookmarkStart w:id="43" w:name="__Fieldmark__33_2250858878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2250858878"/>
      <w:bookmarkStart w:id="45" w:name="__Fieldmark__34_2250858878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2250858878"/>
      <w:bookmarkStart w:id="47" w:name="__Fieldmark__35_2250858878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2250858878"/>
      <w:bookmarkStart w:id="49" w:name="__Fieldmark__36_2250858878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2250858878"/>
      <w:bookmarkStart w:id="51" w:name="__Fieldmark__37_2250858878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2250858878"/>
      <w:bookmarkStart w:id="53" w:name="__Fieldmark__39_2250858878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2250858878"/>
      <w:bookmarkStart w:id="55" w:name="__Fieldmark__40_2250858878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2250858878"/>
      <w:bookmarkStart w:id="57" w:name="__Fieldmark__41_2250858878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2250858878"/>
      <w:bookmarkStart w:id="59" w:name="__Fieldmark__42_2250858878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2250858878"/>
      <w:bookmarkStart w:id="61" w:name="__Fieldmark__44_2250858878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2250858878"/>
      <w:bookmarkStart w:id="63" w:name="__Fieldmark__45_2250858878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2250858878"/>
      <w:bookmarkStart w:id="65" w:name="__Fieldmark__46_2250858878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2250858878"/>
      <w:bookmarkStart w:id="67" w:name="__Fieldmark__47_2250858878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2250858878"/>
      <w:bookmarkStart w:id="69" w:name="__Fieldmark__48_2250858878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2250858878"/>
      <w:bookmarkStart w:id="71" w:name="__Fieldmark__49_2250858878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2250858878"/>
      <w:bookmarkStart w:id="73" w:name="__Fieldmark__50_2250858878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2250858878"/>
      <w:bookmarkStart w:id="75" w:name="__Fieldmark__51_2250858878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2250858878"/>
      <w:bookmarkStart w:id="77" w:name="__Fieldmark__53_2250858878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2250858878"/>
      <w:bookmarkStart w:id="79" w:name="__Fieldmark__54_2250858878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2250858878"/>
      <w:bookmarkStart w:id="81" w:name="__Fieldmark__55_2250858878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2250858878"/>
      <w:bookmarkStart w:id="83" w:name="__Fieldmark__56_2250858878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2250858878"/>
      <w:bookmarkStart w:id="85" w:name="__Fieldmark__57_2250858878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2250858878"/>
      <w:bookmarkStart w:id="87" w:name="__Fieldmark__58_2250858878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2250858878"/>
      <w:bookmarkStart w:id="89" w:name="__Fieldmark__59_2250858878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2250858878"/>
      <w:bookmarkStart w:id="91" w:name="__Fieldmark__60_2250858878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2250858878"/>
      <w:bookmarkStart w:id="93" w:name="__Fieldmark__61_2250858878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2250858878"/>
      <w:bookmarkStart w:id="95" w:name="__Fieldmark__62_2250858878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2250858878"/>
      <w:bookmarkStart w:id="97" w:name="__Fieldmark__63_2250858878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2250858878"/>
      <w:bookmarkStart w:id="99" w:name="__Fieldmark__64_2250858878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2250858878"/>
      <w:bookmarkStart w:id="101" w:name="__Fieldmark__65_2250858878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2250858878"/>
      <w:bookmarkStart w:id="103" w:name="__Fieldmark__66_2250858878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6:00Z</dcterms:created>
  <dc:creator>Sheffield City Council</dc:creator>
  <dc:description/>
  <cp:keywords/>
  <dc:language>en-US</dc:language>
  <cp:lastModifiedBy>Clare Hollingworth</cp:lastModifiedBy>
  <dcterms:modified xsi:type="dcterms:W3CDTF">2023-05-18T11:26:00Z</dcterms:modified>
  <cp:revision>2</cp:revision>
  <dc:subject/>
  <dc:title>EQUAL OPPORTUNITIES  MONITORING FORM</dc:title>
</cp:coreProperties>
</file>