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42710" cy="1504315"/>
                <wp:effectExtent l="0" t="0" r="0" b="0"/>
                <wp:docPr id="1" name=""/>
                <a:graphic xmlns:a="http://schemas.openxmlformats.org/drawingml/2006/main">
                  <a:graphicData uri="http://schemas.microsoft.com/office/word/2010/wordprocessingGroup">
                    <wpg:wgp>
                      <wpg:cNvGrpSpPr/>
                      <wpg:grpSpPr>
                        <a:xfrm>
                          <a:off x="0" y="0"/>
                          <a:ext cx="6442560" cy="1504440"/>
                          <a:chOff x="0" y="0"/>
                          <a:chExt cx="6442560" cy="1504440"/>
                        </a:xfrm>
                      </wpg:grpSpPr>
                      <wpg:grpSp>
                        <wpg:cNvGrpSpPr/>
                        <wpg:grpSpPr>
                          <a:xfrm>
                            <a:off x="0" y="93240"/>
                            <a:ext cx="1411560" cy="1410840"/>
                          </a:xfrm>
                        </wpg:grpSpPr>
                        <wpg:grpSp>
                          <wpg:cNvGrpSpPr/>
                          <wpg:grpSpPr>
                            <a:xfrm>
                              <a:off x="312480" y="285840"/>
                              <a:ext cx="787320" cy="971640"/>
                            </a:xfrm>
                          </wpg:grpSpPr>
                          <wps:wsp>
                            <wps:cNvSpPr/>
                            <wps:spPr>
                              <a:xfrm>
                                <a:off x="0" y="0"/>
                                <a:ext cx="787320" cy="971640"/>
                              </a:xfrm>
                              <a:custGeom>
                                <a:avLst/>
                                <a:gdLst/>
                                <a:ahLst/>
                                <a:rect l="l" t="t" r="r" b="b"/>
                                <a:pathLst>
                                  <a:path w="3244" h="3821">
                                    <a:moveTo>
                                      <a:pt x="79" y="0"/>
                                    </a:moveTo>
                                    <a:cubicBezTo>
                                      <a:pt x="79" y="0"/>
                                      <a:pt x="851" y="79"/>
                                      <a:pt x="1611" y="66"/>
                                    </a:cubicBezTo>
                                    <a:cubicBezTo>
                                      <a:pt x="2399" y="79"/>
                                      <a:pt x="3156" y="0"/>
                                      <a:pt x="3156" y="0"/>
                                    </a:cubicBezTo>
                                    <a:cubicBezTo>
                                      <a:pt x="3156" y="0"/>
                                      <a:pt x="3244" y="1548"/>
                                      <a:pt x="3156" y="2081"/>
                                    </a:cubicBezTo>
                                    <a:cubicBezTo>
                                      <a:pt x="3078" y="2611"/>
                                      <a:pt x="2938" y="2971"/>
                                      <a:pt x="2682" y="3238"/>
                                    </a:cubicBezTo>
                                    <a:cubicBezTo>
                                      <a:pt x="2404" y="3506"/>
                                      <a:pt x="1890" y="3821"/>
                                      <a:pt x="1617" y="3816"/>
                                    </a:cubicBezTo>
                                    <a:cubicBezTo>
                                      <a:pt x="1358" y="3811"/>
                                      <a:pt x="857" y="3497"/>
                                      <a:pt x="552" y="3238"/>
                                    </a:cubicBezTo>
                                    <a:cubicBezTo>
                                      <a:pt x="296" y="2949"/>
                                      <a:pt x="158" y="2621"/>
                                      <a:pt x="79" y="2081"/>
                                    </a:cubicBezTo>
                                    <a:cubicBezTo>
                                      <a:pt x="0" y="1542"/>
                                      <a:pt x="79" y="433"/>
                                      <a:pt x="79" y="0"/>
                                    </a:cubicBezTo>
                                    <a:close/>
                                  </a:path>
                                </a:pathLst>
                              </a:custGeom>
                              <a:solidFill>
                                <a:srgbClr val="008000"/>
                              </a:solidFill>
                              <a:ln w="12600">
                                <a:solidFill>
                                  <a:srgbClr val="eec100"/>
                                </a:solidFill>
                                <a:round/>
                              </a:ln>
                            </wps:spPr>
                            <wps:style>
                              <a:lnRef idx="0"/>
                              <a:fillRef idx="0"/>
                              <a:effectRef idx="0"/>
                              <a:fontRef idx="minor"/>
                            </wps:style>
                            <wps:bodyPr/>
                          </wps:wsp>
                          <wpg:grpSp>
                            <wpg:cNvGrpSpPr/>
                            <wpg:grpSpPr>
                              <a:xfrm>
                                <a:off x="100800" y="77400"/>
                                <a:ext cx="583560" cy="729720"/>
                              </a:xfrm>
                            </wpg:grpSpPr>
                            <wpg:grpSp>
                              <wpg:cNvGrpSpPr/>
                              <wpg:grpSpPr>
                                <a:xfrm>
                                  <a:off x="6480" y="123840"/>
                                  <a:ext cx="577080" cy="603360"/>
                                </a:xfrm>
                              </wpg:grpSpPr>
                              <wps:wsp>
                                <wps:cNvSpPr/>
                                <wps:spPr>
                                  <a:xfrm>
                                    <a:off x="0" y="0"/>
                                    <a:ext cx="577080" cy="603360"/>
                                  </a:xfrm>
                                  <a:custGeom>
                                    <a:avLst/>
                                    <a:gdLst/>
                                    <a:ahLst/>
                                    <a:rect l="l" t="t" r="r" b="b"/>
                                    <a:pathLst>
                                      <a:path w="5642" h="5899">
                                        <a:moveTo>
                                          <a:pt x="3262" y="2752"/>
                                        </a:moveTo>
                                        <a:cubicBezTo>
                                          <a:pt x="3433" y="2670"/>
                                          <a:pt x="3604" y="2588"/>
                                          <a:pt x="3748" y="2475"/>
                                        </a:cubicBezTo>
                                        <a:cubicBezTo>
                                          <a:pt x="3892" y="2362"/>
                                          <a:pt x="4013" y="2232"/>
                                          <a:pt x="4129" y="2076"/>
                                        </a:cubicBezTo>
                                        <a:cubicBezTo>
                                          <a:pt x="4245" y="1920"/>
                                          <a:pt x="4355" y="1726"/>
                                          <a:pt x="4442" y="1538"/>
                                        </a:cubicBezTo>
                                        <a:cubicBezTo>
                                          <a:pt x="4529" y="1350"/>
                                          <a:pt x="4621" y="1168"/>
                                          <a:pt x="4650" y="948"/>
                                        </a:cubicBezTo>
                                        <a:cubicBezTo>
                                          <a:pt x="4679" y="728"/>
                                          <a:pt x="4534" y="251"/>
                                          <a:pt x="4615" y="219"/>
                                        </a:cubicBezTo>
                                        <a:cubicBezTo>
                                          <a:pt x="4696" y="187"/>
                                          <a:pt x="4986" y="526"/>
                                          <a:pt x="5136" y="757"/>
                                        </a:cubicBezTo>
                                        <a:cubicBezTo>
                                          <a:pt x="5286" y="988"/>
                                          <a:pt x="5439" y="1332"/>
                                          <a:pt x="5517" y="1607"/>
                                        </a:cubicBezTo>
                                        <a:cubicBezTo>
                                          <a:pt x="5595" y="1882"/>
                                          <a:pt x="5584" y="2255"/>
                                          <a:pt x="5604" y="2405"/>
                                        </a:cubicBezTo>
                                        <a:cubicBezTo>
                                          <a:pt x="5624" y="2555"/>
                                          <a:pt x="5642" y="2434"/>
                                          <a:pt x="5639" y="2509"/>
                                        </a:cubicBezTo>
                                        <a:cubicBezTo>
                                          <a:pt x="5636" y="2584"/>
                                          <a:pt x="5613" y="2743"/>
                                          <a:pt x="5587" y="2856"/>
                                        </a:cubicBezTo>
                                        <a:cubicBezTo>
                                          <a:pt x="5561" y="2969"/>
                                          <a:pt x="5486" y="3105"/>
                                          <a:pt x="5483" y="3186"/>
                                        </a:cubicBezTo>
                                        <a:cubicBezTo>
                                          <a:pt x="5480" y="3267"/>
                                          <a:pt x="5549" y="3278"/>
                                          <a:pt x="5569" y="3342"/>
                                        </a:cubicBezTo>
                                        <a:cubicBezTo>
                                          <a:pt x="5589" y="3406"/>
                                          <a:pt x="5607" y="3470"/>
                                          <a:pt x="5604" y="3568"/>
                                        </a:cubicBezTo>
                                        <a:cubicBezTo>
                                          <a:pt x="5601" y="3666"/>
                                          <a:pt x="5601" y="3785"/>
                                          <a:pt x="5552" y="3932"/>
                                        </a:cubicBezTo>
                                        <a:cubicBezTo>
                                          <a:pt x="5503" y="4079"/>
                                          <a:pt x="5381" y="4311"/>
                                          <a:pt x="5309" y="4453"/>
                                        </a:cubicBezTo>
                                        <a:cubicBezTo>
                                          <a:pt x="5237" y="4595"/>
                                          <a:pt x="5208" y="4681"/>
                                          <a:pt x="5118" y="4782"/>
                                        </a:cubicBezTo>
                                        <a:cubicBezTo>
                                          <a:pt x="5028" y="4883"/>
                                          <a:pt x="4907" y="4970"/>
                                          <a:pt x="4771" y="5060"/>
                                        </a:cubicBezTo>
                                        <a:cubicBezTo>
                                          <a:pt x="4635" y="5150"/>
                                          <a:pt x="4401" y="5265"/>
                                          <a:pt x="4303" y="5320"/>
                                        </a:cubicBezTo>
                                        <a:cubicBezTo>
                                          <a:pt x="4205" y="5375"/>
                                          <a:pt x="4224" y="5349"/>
                                          <a:pt x="4181" y="5389"/>
                                        </a:cubicBezTo>
                                        <a:cubicBezTo>
                                          <a:pt x="4138" y="5429"/>
                                          <a:pt x="4083" y="5517"/>
                                          <a:pt x="4043" y="5563"/>
                                        </a:cubicBezTo>
                                        <a:cubicBezTo>
                                          <a:pt x="4003" y="5609"/>
                                          <a:pt x="3981" y="5632"/>
                                          <a:pt x="3938" y="5667"/>
                                        </a:cubicBezTo>
                                        <a:cubicBezTo>
                                          <a:pt x="3895" y="5702"/>
                                          <a:pt x="3854" y="5742"/>
                                          <a:pt x="3782" y="5771"/>
                                        </a:cubicBezTo>
                                        <a:cubicBezTo>
                                          <a:pt x="3710" y="5800"/>
                                          <a:pt x="3623" y="5821"/>
                                          <a:pt x="3505" y="5841"/>
                                        </a:cubicBezTo>
                                        <a:cubicBezTo>
                                          <a:pt x="3387" y="5861"/>
                                          <a:pt x="3192" y="5887"/>
                                          <a:pt x="3071" y="5893"/>
                                        </a:cubicBezTo>
                                        <a:cubicBezTo>
                                          <a:pt x="2950" y="5899"/>
                                          <a:pt x="2880" y="5881"/>
                                          <a:pt x="2776" y="5875"/>
                                        </a:cubicBezTo>
                                        <a:cubicBezTo>
                                          <a:pt x="2672" y="5869"/>
                                          <a:pt x="2562" y="5878"/>
                                          <a:pt x="2446" y="5858"/>
                                        </a:cubicBezTo>
                                        <a:cubicBezTo>
                                          <a:pt x="2330" y="5838"/>
                                          <a:pt x="2186" y="5794"/>
                                          <a:pt x="2082" y="5754"/>
                                        </a:cubicBezTo>
                                        <a:cubicBezTo>
                                          <a:pt x="1978" y="5714"/>
                                          <a:pt x="1888" y="5664"/>
                                          <a:pt x="1822" y="5615"/>
                                        </a:cubicBezTo>
                                        <a:cubicBezTo>
                                          <a:pt x="1756" y="5566"/>
                                          <a:pt x="1753" y="5505"/>
                                          <a:pt x="1683" y="5459"/>
                                        </a:cubicBezTo>
                                        <a:cubicBezTo>
                                          <a:pt x="1613" y="5413"/>
                                          <a:pt x="1515" y="5389"/>
                                          <a:pt x="1405" y="5337"/>
                                        </a:cubicBezTo>
                                        <a:cubicBezTo>
                                          <a:pt x="1295" y="5285"/>
                                          <a:pt x="1148" y="5216"/>
                                          <a:pt x="1024" y="5147"/>
                                        </a:cubicBezTo>
                                        <a:cubicBezTo>
                                          <a:pt x="900" y="5078"/>
                                          <a:pt x="760" y="5005"/>
                                          <a:pt x="659" y="4921"/>
                                        </a:cubicBezTo>
                                        <a:cubicBezTo>
                                          <a:pt x="558" y="4837"/>
                                          <a:pt x="492" y="4756"/>
                                          <a:pt x="417" y="4643"/>
                                        </a:cubicBezTo>
                                        <a:cubicBezTo>
                                          <a:pt x="342" y="4530"/>
                                          <a:pt x="269" y="4377"/>
                                          <a:pt x="208" y="4244"/>
                                        </a:cubicBezTo>
                                        <a:cubicBezTo>
                                          <a:pt x="147" y="4111"/>
                                          <a:pt x="87" y="3961"/>
                                          <a:pt x="52" y="3845"/>
                                        </a:cubicBezTo>
                                        <a:cubicBezTo>
                                          <a:pt x="17" y="3729"/>
                                          <a:pt x="0" y="3640"/>
                                          <a:pt x="0" y="3550"/>
                                        </a:cubicBezTo>
                                        <a:cubicBezTo>
                                          <a:pt x="0" y="3460"/>
                                          <a:pt x="29" y="3365"/>
                                          <a:pt x="52" y="3307"/>
                                        </a:cubicBezTo>
                                        <a:cubicBezTo>
                                          <a:pt x="75" y="3249"/>
                                          <a:pt x="136" y="3240"/>
                                          <a:pt x="139" y="3203"/>
                                        </a:cubicBezTo>
                                        <a:cubicBezTo>
                                          <a:pt x="142" y="3166"/>
                                          <a:pt x="90" y="3166"/>
                                          <a:pt x="70" y="3082"/>
                                        </a:cubicBezTo>
                                        <a:cubicBezTo>
                                          <a:pt x="50" y="2998"/>
                                          <a:pt x="23" y="2853"/>
                                          <a:pt x="17" y="2700"/>
                                        </a:cubicBezTo>
                                        <a:cubicBezTo>
                                          <a:pt x="11" y="2547"/>
                                          <a:pt x="26" y="2324"/>
                                          <a:pt x="35" y="2162"/>
                                        </a:cubicBezTo>
                                        <a:cubicBezTo>
                                          <a:pt x="44" y="2000"/>
                                          <a:pt x="21" y="1920"/>
                                          <a:pt x="70" y="1729"/>
                                        </a:cubicBezTo>
                                        <a:cubicBezTo>
                                          <a:pt x="119" y="1538"/>
                                          <a:pt x="238" y="1220"/>
                                          <a:pt x="330" y="1017"/>
                                        </a:cubicBezTo>
                                        <a:cubicBezTo>
                                          <a:pt x="422" y="814"/>
                                          <a:pt x="521" y="650"/>
                                          <a:pt x="625" y="514"/>
                                        </a:cubicBezTo>
                                        <a:cubicBezTo>
                                          <a:pt x="729" y="378"/>
                                          <a:pt x="896" y="199"/>
                                          <a:pt x="954" y="202"/>
                                        </a:cubicBezTo>
                                        <a:cubicBezTo>
                                          <a:pt x="1012" y="205"/>
                                          <a:pt x="966" y="414"/>
                                          <a:pt x="972" y="532"/>
                                        </a:cubicBezTo>
                                        <a:cubicBezTo>
                                          <a:pt x="978" y="650"/>
                                          <a:pt x="963" y="771"/>
                                          <a:pt x="989" y="913"/>
                                        </a:cubicBezTo>
                                        <a:cubicBezTo>
                                          <a:pt x="1015" y="1055"/>
                                          <a:pt x="1062" y="1211"/>
                                          <a:pt x="1128" y="1382"/>
                                        </a:cubicBezTo>
                                        <a:cubicBezTo>
                                          <a:pt x="1194" y="1553"/>
                                          <a:pt x="1278" y="1763"/>
                                          <a:pt x="1388" y="1937"/>
                                        </a:cubicBezTo>
                                        <a:cubicBezTo>
                                          <a:pt x="1498" y="2111"/>
                                          <a:pt x="1657" y="2302"/>
                                          <a:pt x="1787" y="2423"/>
                                        </a:cubicBezTo>
                                        <a:cubicBezTo>
                                          <a:pt x="1917" y="2544"/>
                                          <a:pt x="2062" y="2600"/>
                                          <a:pt x="2169" y="2666"/>
                                        </a:cubicBezTo>
                                        <a:cubicBezTo>
                                          <a:pt x="2276" y="2732"/>
                                          <a:pt x="2371" y="2819"/>
                                          <a:pt x="2429" y="2822"/>
                                        </a:cubicBezTo>
                                        <a:cubicBezTo>
                                          <a:pt x="2487" y="2825"/>
                                          <a:pt x="2476" y="2738"/>
                                          <a:pt x="2516" y="2683"/>
                                        </a:cubicBezTo>
                                        <a:cubicBezTo>
                                          <a:pt x="2556" y="2628"/>
                                          <a:pt x="2623" y="2567"/>
                                          <a:pt x="2672" y="2492"/>
                                        </a:cubicBezTo>
                                        <a:cubicBezTo>
                                          <a:pt x="2721" y="2417"/>
                                          <a:pt x="2759" y="2359"/>
                                          <a:pt x="2811" y="2232"/>
                                        </a:cubicBezTo>
                                        <a:cubicBezTo>
                                          <a:pt x="2863" y="2105"/>
                                          <a:pt x="2932" y="1888"/>
                                          <a:pt x="2984" y="1729"/>
                                        </a:cubicBezTo>
                                        <a:cubicBezTo>
                                          <a:pt x="3036" y="1570"/>
                                          <a:pt x="3091" y="1428"/>
                                          <a:pt x="3123" y="1278"/>
                                        </a:cubicBezTo>
                                        <a:cubicBezTo>
                                          <a:pt x="3155" y="1128"/>
                                          <a:pt x="3181" y="948"/>
                                          <a:pt x="3175" y="827"/>
                                        </a:cubicBezTo>
                                        <a:cubicBezTo>
                                          <a:pt x="3169" y="706"/>
                                          <a:pt x="3134" y="587"/>
                                          <a:pt x="3088" y="549"/>
                                        </a:cubicBezTo>
                                        <a:cubicBezTo>
                                          <a:pt x="3042" y="511"/>
                                          <a:pt x="2946" y="543"/>
                                          <a:pt x="2897" y="601"/>
                                        </a:cubicBezTo>
                                        <a:cubicBezTo>
                                          <a:pt x="2848" y="659"/>
                                          <a:pt x="2822" y="818"/>
                                          <a:pt x="2793" y="896"/>
                                        </a:cubicBezTo>
                                        <a:cubicBezTo>
                                          <a:pt x="2764" y="974"/>
                                          <a:pt x="2770" y="1011"/>
                                          <a:pt x="2724" y="1069"/>
                                        </a:cubicBezTo>
                                        <a:cubicBezTo>
                                          <a:pt x="2678" y="1127"/>
                                          <a:pt x="2568" y="1202"/>
                                          <a:pt x="2516" y="1243"/>
                                        </a:cubicBezTo>
                                        <a:cubicBezTo>
                                          <a:pt x="2464" y="1284"/>
                                          <a:pt x="2499" y="1347"/>
                                          <a:pt x="2412" y="1312"/>
                                        </a:cubicBezTo>
                                        <a:cubicBezTo>
                                          <a:pt x="2325" y="1277"/>
                                          <a:pt x="2050" y="1130"/>
                                          <a:pt x="1995" y="1035"/>
                                        </a:cubicBezTo>
                                        <a:cubicBezTo>
                                          <a:pt x="1940" y="940"/>
                                          <a:pt x="2047" y="818"/>
                                          <a:pt x="2082" y="740"/>
                                        </a:cubicBezTo>
                                        <a:cubicBezTo>
                                          <a:pt x="2117" y="662"/>
                                          <a:pt x="2152" y="618"/>
                                          <a:pt x="2204" y="566"/>
                                        </a:cubicBezTo>
                                        <a:cubicBezTo>
                                          <a:pt x="2256" y="514"/>
                                          <a:pt x="2330" y="464"/>
                                          <a:pt x="2394" y="427"/>
                                        </a:cubicBezTo>
                                        <a:cubicBezTo>
                                          <a:pt x="2458" y="390"/>
                                          <a:pt x="2519" y="396"/>
                                          <a:pt x="2585" y="341"/>
                                        </a:cubicBezTo>
                                        <a:cubicBezTo>
                                          <a:pt x="2651" y="286"/>
                                          <a:pt x="2712" y="153"/>
                                          <a:pt x="2793" y="98"/>
                                        </a:cubicBezTo>
                                        <a:cubicBezTo>
                                          <a:pt x="2874" y="43"/>
                                          <a:pt x="2976" y="0"/>
                                          <a:pt x="3071" y="11"/>
                                        </a:cubicBezTo>
                                        <a:cubicBezTo>
                                          <a:pt x="3166" y="22"/>
                                          <a:pt x="3285" y="98"/>
                                          <a:pt x="3366" y="167"/>
                                        </a:cubicBezTo>
                                        <a:cubicBezTo>
                                          <a:pt x="3447" y="236"/>
                                          <a:pt x="3525" y="311"/>
                                          <a:pt x="3557" y="427"/>
                                        </a:cubicBezTo>
                                        <a:cubicBezTo>
                                          <a:pt x="3589" y="543"/>
                                          <a:pt x="3571" y="679"/>
                                          <a:pt x="3557" y="861"/>
                                        </a:cubicBezTo>
                                        <a:cubicBezTo>
                                          <a:pt x="3543" y="1043"/>
                                          <a:pt x="3505" y="1322"/>
                                          <a:pt x="3470" y="1521"/>
                                        </a:cubicBezTo>
                                        <a:cubicBezTo>
                                          <a:pt x="3435" y="1720"/>
                                          <a:pt x="3369" y="1969"/>
                                          <a:pt x="3349" y="2058"/>
                                        </a:cubicBezTo>
                                      </a:path>
                                    </a:pathLst>
                                  </a:custGeom>
                                  <a:solidFill>
                                    <a:srgbClr val="ffffff"/>
                                  </a:solidFill>
                                  <a:ln w="0">
                                    <a:noFill/>
                                  </a:ln>
                                </wps:spPr>
                                <wps:style>
                                  <a:lnRef idx="0"/>
                                  <a:fillRef idx="0"/>
                                  <a:effectRef idx="0"/>
                                  <a:fontRef idx="minor"/>
                                </wps:style>
                                <wps:bodyPr/>
                              </wps:wsp>
                              <wps:wsp>
                                <wps:cNvSpPr/>
                                <wps:spPr>
                                  <a:xfrm flipH="1">
                                    <a:off x="334080" y="205200"/>
                                    <a:ext cx="9000" cy="74160"/>
                                  </a:xfrm>
                                  <a:prstGeom prst="line">
                                    <a:avLst/>
                                  </a:prstGeom>
                                  <a:ln w="0">
                                    <a:noFill/>
                                  </a:ln>
                                </wps:spPr>
                                <wps:style>
                                  <a:lnRef idx="0"/>
                                  <a:fillRef idx="0"/>
                                  <a:effectRef idx="0"/>
                                  <a:fontRef idx="minor"/>
                                </wps:style>
                                <wps:bodyPr/>
                              </wps:wsp>
                            </wpg:grpSp>
                            <wps:wsp>
                              <wps:cNvSpPr/>
                              <wps:spPr>
                                <a:xfrm>
                                  <a:off x="201960" y="218520"/>
                                  <a:ext cx="49680" cy="89640"/>
                                </a:xfrm>
                                <a:custGeom>
                                  <a:avLst/>
                                  <a:gdLst/>
                                  <a:ahLst/>
                                  <a:rect l="l" t="t" r="r" b="b"/>
                                  <a:pathLst>
                                    <a:path w="488" h="880">
                                      <a:moveTo>
                                        <a:pt x="135" y="150"/>
                                      </a:moveTo>
                                      <a:cubicBezTo>
                                        <a:pt x="107" y="165"/>
                                        <a:pt x="73" y="182"/>
                                        <a:pt x="55" y="210"/>
                                      </a:cubicBezTo>
                                      <a:cubicBezTo>
                                        <a:pt x="37" y="238"/>
                                        <a:pt x="23" y="292"/>
                                        <a:pt x="25" y="320"/>
                                      </a:cubicBezTo>
                                      <a:cubicBezTo>
                                        <a:pt x="27" y="348"/>
                                        <a:pt x="43" y="365"/>
                                        <a:pt x="65" y="380"/>
                                      </a:cubicBezTo>
                                      <a:cubicBezTo>
                                        <a:pt x="87" y="395"/>
                                        <a:pt x="132" y="395"/>
                                        <a:pt x="155" y="410"/>
                                      </a:cubicBezTo>
                                      <a:cubicBezTo>
                                        <a:pt x="178" y="425"/>
                                        <a:pt x="192" y="473"/>
                                        <a:pt x="205" y="470"/>
                                      </a:cubicBezTo>
                                      <a:cubicBezTo>
                                        <a:pt x="218" y="467"/>
                                        <a:pt x="225" y="417"/>
                                        <a:pt x="235" y="390"/>
                                      </a:cubicBezTo>
                                      <a:cubicBezTo>
                                        <a:pt x="245" y="363"/>
                                        <a:pt x="245" y="322"/>
                                        <a:pt x="265" y="310"/>
                                      </a:cubicBezTo>
                                      <a:cubicBezTo>
                                        <a:pt x="285" y="298"/>
                                        <a:pt x="332" y="307"/>
                                        <a:pt x="355" y="320"/>
                                      </a:cubicBezTo>
                                      <a:cubicBezTo>
                                        <a:pt x="378" y="333"/>
                                        <a:pt x="402" y="358"/>
                                        <a:pt x="405" y="390"/>
                                      </a:cubicBezTo>
                                      <a:cubicBezTo>
                                        <a:pt x="408" y="422"/>
                                        <a:pt x="397" y="470"/>
                                        <a:pt x="375" y="510"/>
                                      </a:cubicBezTo>
                                      <a:cubicBezTo>
                                        <a:pt x="353" y="550"/>
                                        <a:pt x="312" y="588"/>
                                        <a:pt x="275" y="630"/>
                                      </a:cubicBezTo>
                                      <a:cubicBezTo>
                                        <a:pt x="238" y="672"/>
                                        <a:pt x="188" y="725"/>
                                        <a:pt x="155" y="760"/>
                                      </a:cubicBezTo>
                                      <a:cubicBezTo>
                                        <a:pt x="122" y="795"/>
                                        <a:pt x="100" y="828"/>
                                        <a:pt x="75" y="840"/>
                                      </a:cubicBezTo>
                                      <a:cubicBezTo>
                                        <a:pt x="50" y="852"/>
                                        <a:pt x="10" y="823"/>
                                        <a:pt x="5" y="830"/>
                                      </a:cubicBezTo>
                                      <a:cubicBezTo>
                                        <a:pt x="0" y="837"/>
                                        <a:pt x="20" y="880"/>
                                        <a:pt x="45" y="880"/>
                                      </a:cubicBezTo>
                                      <a:cubicBezTo>
                                        <a:pt x="70" y="880"/>
                                        <a:pt x="117" y="860"/>
                                        <a:pt x="155" y="830"/>
                                      </a:cubicBezTo>
                                      <a:cubicBezTo>
                                        <a:pt x="193" y="800"/>
                                        <a:pt x="237" y="742"/>
                                        <a:pt x="275" y="700"/>
                                      </a:cubicBezTo>
                                      <a:cubicBezTo>
                                        <a:pt x="313" y="658"/>
                                        <a:pt x="355" y="617"/>
                                        <a:pt x="385" y="580"/>
                                      </a:cubicBezTo>
                                      <a:cubicBezTo>
                                        <a:pt x="415" y="543"/>
                                        <a:pt x="438" y="515"/>
                                        <a:pt x="455" y="480"/>
                                      </a:cubicBezTo>
                                      <a:cubicBezTo>
                                        <a:pt x="472" y="445"/>
                                        <a:pt x="488" y="397"/>
                                        <a:pt x="485" y="370"/>
                                      </a:cubicBezTo>
                                      <a:cubicBezTo>
                                        <a:pt x="482" y="343"/>
                                        <a:pt x="452" y="342"/>
                                        <a:pt x="435" y="320"/>
                                      </a:cubicBezTo>
                                      <a:cubicBezTo>
                                        <a:pt x="418" y="298"/>
                                        <a:pt x="400" y="275"/>
                                        <a:pt x="385" y="240"/>
                                      </a:cubicBezTo>
                                      <a:cubicBezTo>
                                        <a:pt x="370" y="205"/>
                                        <a:pt x="350" y="148"/>
                                        <a:pt x="345" y="110"/>
                                      </a:cubicBezTo>
                                      <a:cubicBezTo>
                                        <a:pt x="340" y="72"/>
                                        <a:pt x="363" y="20"/>
                                        <a:pt x="355" y="10"/>
                                      </a:cubicBezTo>
                                      <a:cubicBezTo>
                                        <a:pt x="347" y="0"/>
                                        <a:pt x="317" y="32"/>
                                        <a:pt x="295" y="50"/>
                                      </a:cubicBezTo>
                                      <a:cubicBezTo>
                                        <a:pt x="273" y="68"/>
                                        <a:pt x="248" y="103"/>
                                        <a:pt x="225" y="120"/>
                                      </a:cubicBezTo>
                                      <a:cubicBezTo>
                                        <a:pt x="202" y="137"/>
                                        <a:pt x="163" y="135"/>
                                        <a:pt x="135" y="150"/>
                                      </a:cubicBezTo>
                                      <a:close/>
                                    </a:path>
                                  </a:pathLst>
                                </a:custGeom>
                                <a:solidFill>
                                  <a:srgbClr val="000000"/>
                                </a:solidFill>
                                <a:ln w="0">
                                  <a:noFill/>
                                </a:ln>
                              </wps:spPr>
                              <wps:style>
                                <a:lnRef idx="0"/>
                                <a:fillRef idx="0"/>
                                <a:effectRef idx="0"/>
                                <a:fontRef idx="minor"/>
                              </wps:style>
                              <wps:bodyPr/>
                            </wps:wsp>
                            <wps:wsp>
                              <wps:cNvSpPr/>
                              <wps:spPr>
                                <a:xfrm>
                                  <a:off x="232560" y="210240"/>
                                  <a:ext cx="1152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247680"/>
                                  <a:ext cx="39960" cy="55800"/>
                                </a:xfrm>
                                <a:custGeom>
                                  <a:avLst/>
                                  <a:gdLst/>
                                  <a:ahLst/>
                                  <a:rect l="l" t="t" r="r" b="b"/>
                                  <a:pathLst>
                                    <a:path w="396" h="551">
                                      <a:moveTo>
                                        <a:pt x="124" y="99"/>
                                      </a:moveTo>
                                      <a:cubicBezTo>
                                        <a:pt x="112" y="110"/>
                                        <a:pt x="108" y="174"/>
                                        <a:pt x="94" y="211"/>
                                      </a:cubicBezTo>
                                      <a:cubicBezTo>
                                        <a:pt x="80" y="248"/>
                                        <a:pt x="56" y="279"/>
                                        <a:pt x="41" y="324"/>
                                      </a:cubicBezTo>
                                      <a:cubicBezTo>
                                        <a:pt x="26" y="369"/>
                                        <a:pt x="8" y="447"/>
                                        <a:pt x="4" y="481"/>
                                      </a:cubicBezTo>
                                      <a:cubicBezTo>
                                        <a:pt x="0" y="515"/>
                                        <a:pt x="8" y="517"/>
                                        <a:pt x="19" y="526"/>
                                      </a:cubicBezTo>
                                      <a:cubicBezTo>
                                        <a:pt x="30" y="535"/>
                                        <a:pt x="44" y="551"/>
                                        <a:pt x="71" y="534"/>
                                      </a:cubicBezTo>
                                      <a:cubicBezTo>
                                        <a:pt x="98" y="517"/>
                                        <a:pt x="143" y="463"/>
                                        <a:pt x="184" y="421"/>
                                      </a:cubicBezTo>
                                      <a:cubicBezTo>
                                        <a:pt x="225" y="379"/>
                                        <a:pt x="284" y="325"/>
                                        <a:pt x="319" y="279"/>
                                      </a:cubicBezTo>
                                      <a:cubicBezTo>
                                        <a:pt x="354" y="233"/>
                                        <a:pt x="392" y="183"/>
                                        <a:pt x="394" y="144"/>
                                      </a:cubicBezTo>
                                      <a:cubicBezTo>
                                        <a:pt x="396" y="105"/>
                                        <a:pt x="356" y="68"/>
                                        <a:pt x="334" y="46"/>
                                      </a:cubicBezTo>
                                      <a:cubicBezTo>
                                        <a:pt x="312" y="24"/>
                                        <a:pt x="276" y="0"/>
                                        <a:pt x="259" y="9"/>
                                      </a:cubicBezTo>
                                      <a:cubicBezTo>
                                        <a:pt x="242" y="18"/>
                                        <a:pt x="238" y="72"/>
                                        <a:pt x="229" y="99"/>
                                      </a:cubicBezTo>
                                      <a:cubicBezTo>
                                        <a:pt x="220" y="126"/>
                                        <a:pt x="216" y="167"/>
                                        <a:pt x="206" y="174"/>
                                      </a:cubicBezTo>
                                      <a:cubicBezTo>
                                        <a:pt x="196" y="181"/>
                                        <a:pt x="180" y="156"/>
                                        <a:pt x="169" y="144"/>
                                      </a:cubicBezTo>
                                      <a:cubicBezTo>
                                        <a:pt x="158" y="132"/>
                                        <a:pt x="136" y="88"/>
                                        <a:pt x="124" y="99"/>
                                      </a:cubicBezTo>
                                      <a:close/>
                                    </a:path>
                                  </a:pathLst>
                                </a:custGeom>
                                <a:solidFill>
                                  <a:srgbClr val="ffff00"/>
                                </a:solidFill>
                                <a:ln w="0">
                                  <a:noFill/>
                                </a:ln>
                              </wps:spPr>
                              <wps:style>
                                <a:lnRef idx="0"/>
                                <a:fillRef idx="0"/>
                                <a:effectRef idx="0"/>
                                <a:fontRef idx="minor"/>
                              </wps:style>
                              <wps:bodyPr/>
                            </wps:wsp>
                            <wps:wsp>
                              <wps:cNvSpPr/>
                              <wps:spPr>
                                <a:xfrm>
                                  <a:off x="203400" y="414720"/>
                                  <a:ext cx="55080" cy="76320"/>
                                </a:xfrm>
                                <a:custGeom>
                                  <a:avLst/>
                                  <a:gdLst/>
                                  <a:ahLst/>
                                  <a:rect l="l" t="t" r="r" b="b"/>
                                  <a:pathLst>
                                    <a:path w="545" h="745">
                                      <a:moveTo>
                                        <a:pt x="520" y="5"/>
                                      </a:moveTo>
                                      <a:cubicBezTo>
                                        <a:pt x="495" y="10"/>
                                        <a:pt x="340" y="150"/>
                                        <a:pt x="280" y="215"/>
                                      </a:cubicBezTo>
                                      <a:cubicBezTo>
                                        <a:pt x="220" y="280"/>
                                        <a:pt x="205" y="308"/>
                                        <a:pt x="160" y="395"/>
                                      </a:cubicBezTo>
                                      <a:cubicBezTo>
                                        <a:pt x="115" y="482"/>
                                        <a:pt x="0" y="735"/>
                                        <a:pt x="10" y="740"/>
                                      </a:cubicBezTo>
                                      <a:cubicBezTo>
                                        <a:pt x="20" y="745"/>
                                        <a:pt x="150" y="517"/>
                                        <a:pt x="220" y="425"/>
                                      </a:cubicBezTo>
                                      <a:cubicBezTo>
                                        <a:pt x="290" y="333"/>
                                        <a:pt x="377" y="252"/>
                                        <a:pt x="430" y="185"/>
                                      </a:cubicBezTo>
                                      <a:cubicBezTo>
                                        <a:pt x="483" y="118"/>
                                        <a:pt x="545" y="0"/>
                                        <a:pt x="520" y="5"/>
                                      </a:cubicBezTo>
                                      <a:close/>
                                    </a:path>
                                  </a:pathLst>
                                </a:custGeom>
                                <a:solidFill>
                                  <a:srgbClr val="c0c0c0"/>
                                </a:solidFill>
                                <a:ln w="0">
                                  <a:noFill/>
                                </a:ln>
                              </wps:spPr>
                              <wps:style>
                                <a:lnRef idx="0"/>
                                <a:fillRef idx="0"/>
                                <a:effectRef idx="0"/>
                                <a:fontRef idx="minor"/>
                              </wps:style>
                              <wps:bodyPr/>
                            </wps:wsp>
                            <wps:wsp>
                              <wps:cNvSpPr/>
                              <wps:spPr>
                                <a:xfrm>
                                  <a:off x="333000" y="374760"/>
                                  <a:ext cx="64800" cy="147960"/>
                                </a:xfrm>
                                <a:custGeom>
                                  <a:avLst/>
                                  <a:gdLst/>
                                  <a:ahLst/>
                                  <a:rect l="l" t="t" r="r" b="b"/>
                                  <a:pathLst>
                                    <a:path w="637" h="1449">
                                      <a:moveTo>
                                        <a:pt x="80" y="7"/>
                                      </a:moveTo>
                                      <a:cubicBezTo>
                                        <a:pt x="68" y="14"/>
                                        <a:pt x="0" y="205"/>
                                        <a:pt x="5" y="307"/>
                                      </a:cubicBezTo>
                                      <a:cubicBezTo>
                                        <a:pt x="10" y="409"/>
                                        <a:pt x="50" y="515"/>
                                        <a:pt x="110" y="622"/>
                                      </a:cubicBezTo>
                                      <a:cubicBezTo>
                                        <a:pt x="170" y="729"/>
                                        <a:pt x="280" y="814"/>
                                        <a:pt x="365" y="952"/>
                                      </a:cubicBezTo>
                                      <a:cubicBezTo>
                                        <a:pt x="450" y="1090"/>
                                        <a:pt x="603" y="1449"/>
                                        <a:pt x="620" y="1447"/>
                                      </a:cubicBezTo>
                                      <a:cubicBezTo>
                                        <a:pt x="637" y="1445"/>
                                        <a:pt x="542" y="1094"/>
                                        <a:pt x="470" y="937"/>
                                      </a:cubicBezTo>
                                      <a:cubicBezTo>
                                        <a:pt x="398" y="780"/>
                                        <a:pt x="250" y="615"/>
                                        <a:pt x="185" y="502"/>
                                      </a:cubicBezTo>
                                      <a:cubicBezTo>
                                        <a:pt x="120" y="389"/>
                                        <a:pt x="95" y="344"/>
                                        <a:pt x="80" y="262"/>
                                      </a:cubicBezTo>
                                      <a:cubicBezTo>
                                        <a:pt x="65" y="180"/>
                                        <a:pt x="92" y="0"/>
                                        <a:pt x="80" y="7"/>
                                      </a:cubicBezTo>
                                      <a:close/>
                                    </a:path>
                                  </a:pathLst>
                                </a:custGeom>
                                <a:solidFill>
                                  <a:srgbClr val="c0c0c0"/>
                                </a:solidFill>
                                <a:ln w="0">
                                  <a:noFill/>
                                </a:ln>
                              </wps:spPr>
                              <wps:style>
                                <a:lnRef idx="0"/>
                                <a:fillRef idx="0"/>
                                <a:effectRef idx="0"/>
                                <a:fontRef idx="minor"/>
                              </wps:style>
                              <wps:bodyPr/>
                            </wps:wsp>
                            <wps:wsp>
                              <wps:cNvSpPr/>
                              <wps:spPr>
                                <a:xfrm>
                                  <a:off x="385560" y="28656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a:off x="510480" y="18180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a:off x="536040" y="2224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a:off x="42696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a:off x="515880" y="31320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473040" y="35172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a:off x="482760" y="49428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a:off x="471240" y="51840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a:off x="77400" y="479520"/>
                                  <a:ext cx="444600" cy="250200"/>
                                </a:xfrm>
                                <a:custGeom>
                                  <a:avLst/>
                                  <a:gdLst/>
                                  <a:ahLst/>
                                  <a:rect l="l" t="t" r="r" b="b"/>
                                  <a:pathLst>
                                    <a:path w="4345" h="2450">
                                      <a:moveTo>
                                        <a:pt x="1088" y="5"/>
                                      </a:moveTo>
                                      <a:cubicBezTo>
                                        <a:pt x="1105" y="0"/>
                                        <a:pt x="1060" y="250"/>
                                        <a:pt x="1043" y="395"/>
                                      </a:cubicBezTo>
                                      <a:cubicBezTo>
                                        <a:pt x="1026" y="540"/>
                                        <a:pt x="996" y="750"/>
                                        <a:pt x="983" y="875"/>
                                      </a:cubicBezTo>
                                      <a:cubicBezTo>
                                        <a:pt x="970" y="1000"/>
                                        <a:pt x="958" y="1037"/>
                                        <a:pt x="968" y="1145"/>
                                      </a:cubicBezTo>
                                      <a:cubicBezTo>
                                        <a:pt x="978" y="1253"/>
                                        <a:pt x="988" y="1400"/>
                                        <a:pt x="1043" y="1520"/>
                                      </a:cubicBezTo>
                                      <a:cubicBezTo>
                                        <a:pt x="1098" y="1640"/>
                                        <a:pt x="1198" y="1765"/>
                                        <a:pt x="1298" y="1865"/>
                                      </a:cubicBezTo>
                                      <a:cubicBezTo>
                                        <a:pt x="1398" y="1965"/>
                                        <a:pt x="1503" y="2065"/>
                                        <a:pt x="1643" y="2120"/>
                                      </a:cubicBezTo>
                                      <a:cubicBezTo>
                                        <a:pt x="1783" y="2175"/>
                                        <a:pt x="1966" y="2190"/>
                                        <a:pt x="2138" y="2195"/>
                                      </a:cubicBezTo>
                                      <a:cubicBezTo>
                                        <a:pt x="2310" y="2200"/>
                                        <a:pt x="2528" y="2197"/>
                                        <a:pt x="2678" y="2150"/>
                                      </a:cubicBezTo>
                                      <a:cubicBezTo>
                                        <a:pt x="2828" y="2103"/>
                                        <a:pt x="2946" y="2005"/>
                                        <a:pt x="3038" y="1910"/>
                                      </a:cubicBezTo>
                                      <a:cubicBezTo>
                                        <a:pt x="3130" y="1815"/>
                                        <a:pt x="3185" y="1700"/>
                                        <a:pt x="3233" y="1580"/>
                                      </a:cubicBezTo>
                                      <a:cubicBezTo>
                                        <a:pt x="3281" y="1460"/>
                                        <a:pt x="3311" y="1327"/>
                                        <a:pt x="3323" y="1190"/>
                                      </a:cubicBezTo>
                                      <a:cubicBezTo>
                                        <a:pt x="3335" y="1053"/>
                                        <a:pt x="3323" y="867"/>
                                        <a:pt x="3308" y="755"/>
                                      </a:cubicBezTo>
                                      <a:cubicBezTo>
                                        <a:pt x="3293" y="643"/>
                                        <a:pt x="3246" y="625"/>
                                        <a:pt x="3233" y="515"/>
                                      </a:cubicBezTo>
                                      <a:cubicBezTo>
                                        <a:pt x="3220" y="405"/>
                                        <a:pt x="3221" y="105"/>
                                        <a:pt x="3233" y="95"/>
                                      </a:cubicBezTo>
                                      <a:cubicBezTo>
                                        <a:pt x="3245" y="85"/>
                                        <a:pt x="3273" y="338"/>
                                        <a:pt x="3308" y="455"/>
                                      </a:cubicBezTo>
                                      <a:cubicBezTo>
                                        <a:pt x="3343" y="572"/>
                                        <a:pt x="3411" y="685"/>
                                        <a:pt x="3443" y="800"/>
                                      </a:cubicBezTo>
                                      <a:cubicBezTo>
                                        <a:pt x="3475" y="915"/>
                                        <a:pt x="3490" y="1040"/>
                                        <a:pt x="3503" y="1145"/>
                                      </a:cubicBezTo>
                                      <a:cubicBezTo>
                                        <a:pt x="3516" y="1250"/>
                                        <a:pt x="3520" y="1338"/>
                                        <a:pt x="3518" y="1430"/>
                                      </a:cubicBezTo>
                                      <a:cubicBezTo>
                                        <a:pt x="3516" y="1522"/>
                                        <a:pt x="3471" y="1700"/>
                                        <a:pt x="3488" y="1700"/>
                                      </a:cubicBezTo>
                                      <a:cubicBezTo>
                                        <a:pt x="3505" y="1700"/>
                                        <a:pt x="3580" y="1463"/>
                                        <a:pt x="3623" y="1430"/>
                                      </a:cubicBezTo>
                                      <a:cubicBezTo>
                                        <a:pt x="3666" y="1397"/>
                                        <a:pt x="3673" y="1505"/>
                                        <a:pt x="3743" y="1505"/>
                                      </a:cubicBezTo>
                                      <a:cubicBezTo>
                                        <a:pt x="3813" y="1505"/>
                                        <a:pt x="3948" y="1465"/>
                                        <a:pt x="4043" y="1430"/>
                                      </a:cubicBezTo>
                                      <a:cubicBezTo>
                                        <a:pt x="4138" y="1395"/>
                                        <a:pt x="4281" y="1283"/>
                                        <a:pt x="4313" y="1295"/>
                                      </a:cubicBezTo>
                                      <a:cubicBezTo>
                                        <a:pt x="4345" y="1307"/>
                                        <a:pt x="4308" y="1435"/>
                                        <a:pt x="4238" y="1505"/>
                                      </a:cubicBezTo>
                                      <a:cubicBezTo>
                                        <a:pt x="4168" y="1575"/>
                                        <a:pt x="4013" y="1647"/>
                                        <a:pt x="3893" y="1715"/>
                                      </a:cubicBezTo>
                                      <a:cubicBezTo>
                                        <a:pt x="3773" y="1783"/>
                                        <a:pt x="3593" y="1860"/>
                                        <a:pt x="3518" y="1910"/>
                                      </a:cubicBezTo>
                                      <a:cubicBezTo>
                                        <a:pt x="3443" y="1960"/>
                                        <a:pt x="3490" y="1960"/>
                                        <a:pt x="3443" y="2015"/>
                                      </a:cubicBezTo>
                                      <a:cubicBezTo>
                                        <a:pt x="3396" y="2070"/>
                                        <a:pt x="3293" y="2187"/>
                                        <a:pt x="3233" y="2240"/>
                                      </a:cubicBezTo>
                                      <a:cubicBezTo>
                                        <a:pt x="3173" y="2293"/>
                                        <a:pt x="3178" y="2298"/>
                                        <a:pt x="3083" y="2330"/>
                                      </a:cubicBezTo>
                                      <a:cubicBezTo>
                                        <a:pt x="2988" y="2362"/>
                                        <a:pt x="2808" y="2420"/>
                                        <a:pt x="2663" y="2435"/>
                                      </a:cubicBezTo>
                                      <a:cubicBezTo>
                                        <a:pt x="2518" y="2450"/>
                                        <a:pt x="2338" y="2423"/>
                                        <a:pt x="2213" y="2420"/>
                                      </a:cubicBezTo>
                                      <a:cubicBezTo>
                                        <a:pt x="2088" y="2417"/>
                                        <a:pt x="1993" y="2425"/>
                                        <a:pt x="1913" y="2420"/>
                                      </a:cubicBezTo>
                                      <a:cubicBezTo>
                                        <a:pt x="1833" y="2415"/>
                                        <a:pt x="1785" y="2395"/>
                                        <a:pt x="1733" y="2390"/>
                                      </a:cubicBezTo>
                                      <a:cubicBezTo>
                                        <a:pt x="1681" y="2385"/>
                                        <a:pt x="1693" y="2417"/>
                                        <a:pt x="1598" y="2390"/>
                                      </a:cubicBezTo>
                                      <a:cubicBezTo>
                                        <a:pt x="1503" y="2363"/>
                                        <a:pt x="1255" y="2285"/>
                                        <a:pt x="1163" y="2225"/>
                                      </a:cubicBezTo>
                                      <a:cubicBezTo>
                                        <a:pt x="1071" y="2165"/>
                                        <a:pt x="1103" y="2083"/>
                                        <a:pt x="1043" y="2030"/>
                                      </a:cubicBezTo>
                                      <a:cubicBezTo>
                                        <a:pt x="983" y="1977"/>
                                        <a:pt x="893" y="1960"/>
                                        <a:pt x="803" y="1910"/>
                                      </a:cubicBezTo>
                                      <a:cubicBezTo>
                                        <a:pt x="713" y="1860"/>
                                        <a:pt x="610" y="1792"/>
                                        <a:pt x="503" y="1730"/>
                                      </a:cubicBezTo>
                                      <a:cubicBezTo>
                                        <a:pt x="396" y="1668"/>
                                        <a:pt x="238" y="1597"/>
                                        <a:pt x="158" y="1535"/>
                                      </a:cubicBezTo>
                                      <a:cubicBezTo>
                                        <a:pt x="78" y="1473"/>
                                        <a:pt x="0" y="1367"/>
                                        <a:pt x="23" y="1355"/>
                                      </a:cubicBezTo>
                                      <a:cubicBezTo>
                                        <a:pt x="46" y="1343"/>
                                        <a:pt x="170" y="1440"/>
                                        <a:pt x="293" y="1460"/>
                                      </a:cubicBezTo>
                                      <a:cubicBezTo>
                                        <a:pt x="416" y="1480"/>
                                        <a:pt x="678" y="1445"/>
                                        <a:pt x="758" y="1475"/>
                                      </a:cubicBezTo>
                                      <a:cubicBezTo>
                                        <a:pt x="838" y="1505"/>
                                        <a:pt x="746" y="1583"/>
                                        <a:pt x="773" y="1640"/>
                                      </a:cubicBezTo>
                                      <a:cubicBezTo>
                                        <a:pt x="800" y="1697"/>
                                        <a:pt x="916" y="1860"/>
                                        <a:pt x="923" y="1820"/>
                                      </a:cubicBezTo>
                                      <a:cubicBezTo>
                                        <a:pt x="930" y="1780"/>
                                        <a:pt x="833" y="1542"/>
                                        <a:pt x="818" y="1400"/>
                                      </a:cubicBezTo>
                                      <a:cubicBezTo>
                                        <a:pt x="803" y="1258"/>
                                        <a:pt x="813" y="1127"/>
                                        <a:pt x="833" y="965"/>
                                      </a:cubicBezTo>
                                      <a:cubicBezTo>
                                        <a:pt x="853" y="803"/>
                                        <a:pt x="896" y="587"/>
                                        <a:pt x="938" y="425"/>
                                      </a:cubicBezTo>
                                      <a:cubicBezTo>
                                        <a:pt x="980" y="263"/>
                                        <a:pt x="1071" y="10"/>
                                        <a:pt x="1088" y="5"/>
                                      </a:cubicBezTo>
                                      <a:close/>
                                    </a:path>
                                  </a:pathLst>
                                </a:custGeom>
                                <a:solidFill>
                                  <a:srgbClr val="c0c0c0"/>
                                </a:solidFill>
                                <a:ln w="0">
                                  <a:noFill/>
                                </a:ln>
                              </wps:spPr>
                              <wps:style>
                                <a:lnRef idx="0"/>
                                <a:fillRef idx="0"/>
                                <a:effectRef idx="0"/>
                                <a:fontRef idx="minor"/>
                              </wps:style>
                              <wps:bodyPr/>
                            </wps:wsp>
                            <wps:wsp>
                              <wps:cNvSpPr/>
                              <wps:spPr>
                                <a:xfrm flipH="1">
                                  <a:off x="34560" y="2242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flipH="1">
                                  <a:off x="56160" y="17856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flipH="1">
                                  <a:off x="98640" y="28908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flipH="1">
                                  <a:off x="13608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flipH="1">
                                  <a:off x="0" y="35496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flipH="1">
                                  <a:off x="8280" y="49716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flipH="1">
                                  <a:off x="18360" y="52272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flipH="1">
                                  <a:off x="34920" y="31644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324000" y="166320"/>
                                  <a:ext cx="24120" cy="69840"/>
                                </a:xfrm>
                                <a:custGeom>
                                  <a:avLst/>
                                  <a:gdLst/>
                                  <a:ahLst/>
                                  <a:rect l="l" t="t" r="r" b="b"/>
                                  <a:pathLst>
                                    <a:path w="237" h="684">
                                      <a:moveTo>
                                        <a:pt x="2" y="32"/>
                                      </a:moveTo>
                                      <a:cubicBezTo>
                                        <a:pt x="0" y="64"/>
                                        <a:pt x="100" y="222"/>
                                        <a:pt x="122" y="287"/>
                                      </a:cubicBezTo>
                                      <a:cubicBezTo>
                                        <a:pt x="144" y="352"/>
                                        <a:pt x="137" y="360"/>
                                        <a:pt x="137" y="422"/>
                                      </a:cubicBezTo>
                                      <a:cubicBezTo>
                                        <a:pt x="137" y="484"/>
                                        <a:pt x="112" y="640"/>
                                        <a:pt x="122" y="662"/>
                                      </a:cubicBezTo>
                                      <a:cubicBezTo>
                                        <a:pt x="132" y="684"/>
                                        <a:pt x="180" y="617"/>
                                        <a:pt x="197" y="557"/>
                                      </a:cubicBezTo>
                                      <a:cubicBezTo>
                                        <a:pt x="214" y="497"/>
                                        <a:pt x="237" y="379"/>
                                        <a:pt x="227" y="302"/>
                                      </a:cubicBezTo>
                                      <a:cubicBezTo>
                                        <a:pt x="217" y="225"/>
                                        <a:pt x="170" y="137"/>
                                        <a:pt x="137" y="92"/>
                                      </a:cubicBezTo>
                                      <a:cubicBezTo>
                                        <a:pt x="104" y="47"/>
                                        <a:pt x="4" y="0"/>
                                        <a:pt x="2" y="32"/>
                                      </a:cubicBezTo>
                                      <a:close/>
                                    </a:path>
                                  </a:pathLst>
                                </a:custGeom>
                                <a:solidFill>
                                  <a:srgbClr val="c0c0c0"/>
                                </a:solidFill>
                                <a:ln w="0">
                                  <a:noFill/>
                                </a:ln>
                              </wps:spPr>
                              <wps:style>
                                <a:lnRef idx="0"/>
                                <a:fillRef idx="0"/>
                                <a:effectRef idx="0"/>
                                <a:fontRef idx="minor"/>
                              </wps:style>
                              <wps:bodyPr/>
                            </wps:wsp>
                            <wps:wsp>
                              <wps:cNvSpPr/>
                              <wps:spPr>
                                <a:xfrm>
                                  <a:off x="245880" y="198720"/>
                                  <a:ext cx="20160" cy="12240"/>
                                </a:xfrm>
                                <a:custGeom>
                                  <a:avLst/>
                                  <a:gdLst/>
                                  <a:ahLst/>
                                  <a:rect l="l" t="t" r="r" b="b"/>
                                  <a:pathLst>
                                    <a:path w="200" h="120">
                                      <a:moveTo>
                                        <a:pt x="0" y="75"/>
                                      </a:moveTo>
                                      <a:cubicBezTo>
                                        <a:pt x="36" y="57"/>
                                        <a:pt x="73" y="40"/>
                                        <a:pt x="105" y="30"/>
                                      </a:cubicBezTo>
                                      <a:cubicBezTo>
                                        <a:pt x="137" y="20"/>
                                        <a:pt x="200" y="0"/>
                                        <a:pt x="195" y="15"/>
                                      </a:cubicBezTo>
                                      <a:cubicBezTo>
                                        <a:pt x="190" y="30"/>
                                        <a:pt x="107" y="110"/>
                                        <a:pt x="75" y="120"/>
                                      </a:cubicBezTo>
                                    </a:path>
                                  </a:pathLst>
                                </a:custGeom>
                                <a:solidFill>
                                  <a:srgbClr val="c0c0c0"/>
                                </a:solidFill>
                                <a:ln w="0">
                                  <a:noFill/>
                                </a:ln>
                              </wps:spPr>
                              <wps:style>
                                <a:lnRef idx="0"/>
                                <a:fillRef idx="0"/>
                                <a:effectRef idx="0"/>
                                <a:fontRef idx="minor"/>
                              </wps:style>
                              <wps:bodyPr/>
                            </wps:wsp>
                            <wps:wsp>
                              <wps:cNvSpPr/>
                              <wps:spPr>
                                <a:xfrm>
                                  <a:off x="254880" y="203400"/>
                                  <a:ext cx="28080" cy="52200"/>
                                </a:xfrm>
                                <a:custGeom>
                                  <a:avLst/>
                                  <a:gdLst/>
                                  <a:ahLst/>
                                  <a:rect l="l" t="t" r="r" b="b"/>
                                  <a:pathLst>
                                    <a:path w="278" h="511">
                                      <a:moveTo>
                                        <a:pt x="177" y="12"/>
                                      </a:moveTo>
                                      <a:cubicBezTo>
                                        <a:pt x="179" y="0"/>
                                        <a:pt x="214" y="18"/>
                                        <a:pt x="229" y="34"/>
                                      </a:cubicBezTo>
                                      <a:cubicBezTo>
                                        <a:pt x="244" y="50"/>
                                        <a:pt x="261" y="77"/>
                                        <a:pt x="267" y="109"/>
                                      </a:cubicBezTo>
                                      <a:cubicBezTo>
                                        <a:pt x="273" y="141"/>
                                        <a:pt x="278" y="194"/>
                                        <a:pt x="267" y="229"/>
                                      </a:cubicBezTo>
                                      <a:cubicBezTo>
                                        <a:pt x="256" y="264"/>
                                        <a:pt x="230" y="288"/>
                                        <a:pt x="199" y="319"/>
                                      </a:cubicBezTo>
                                      <a:cubicBezTo>
                                        <a:pt x="168" y="350"/>
                                        <a:pt x="109" y="386"/>
                                        <a:pt x="79" y="417"/>
                                      </a:cubicBezTo>
                                      <a:cubicBezTo>
                                        <a:pt x="49" y="448"/>
                                        <a:pt x="31" y="503"/>
                                        <a:pt x="19" y="507"/>
                                      </a:cubicBezTo>
                                      <a:cubicBezTo>
                                        <a:pt x="7" y="511"/>
                                        <a:pt x="0" y="460"/>
                                        <a:pt x="4" y="439"/>
                                      </a:cubicBezTo>
                                      <a:cubicBezTo>
                                        <a:pt x="8" y="418"/>
                                        <a:pt x="18" y="403"/>
                                        <a:pt x="42" y="379"/>
                                      </a:cubicBezTo>
                                      <a:cubicBezTo>
                                        <a:pt x="66" y="355"/>
                                        <a:pt x="117" y="323"/>
                                        <a:pt x="147" y="297"/>
                                      </a:cubicBezTo>
                                      <a:cubicBezTo>
                                        <a:pt x="177" y="271"/>
                                        <a:pt x="211" y="253"/>
                                        <a:pt x="222" y="222"/>
                                      </a:cubicBezTo>
                                      <a:cubicBezTo>
                                        <a:pt x="233" y="191"/>
                                        <a:pt x="225" y="139"/>
                                        <a:pt x="214" y="109"/>
                                      </a:cubicBezTo>
                                      <a:cubicBezTo>
                                        <a:pt x="203" y="79"/>
                                        <a:pt x="175" y="24"/>
                                        <a:pt x="177" y="12"/>
                                      </a:cubicBezTo>
                                      <a:close/>
                                    </a:path>
                                  </a:pathLst>
                                </a:custGeom>
                                <a:solidFill>
                                  <a:srgbClr val="c0c0c0"/>
                                </a:solidFill>
                                <a:ln w="0">
                                  <a:noFill/>
                                </a:ln>
                              </wps:spPr>
                              <wps:style>
                                <a:lnRef idx="0"/>
                                <a:fillRef idx="0"/>
                                <a:effectRef idx="0"/>
                                <a:fontRef idx="minor"/>
                              </wps:style>
                              <wps:bodyPr/>
                            </wps:wsp>
                            <wps:wsp>
                              <wps:cNvSpPr/>
                              <wps:spPr>
                                <a:xfrm>
                                  <a:off x="205200" y="0"/>
                                  <a:ext cx="178560" cy="76320"/>
                                </a:xfrm>
                                <a:custGeom>
                                  <a:avLst/>
                                  <a:gdLst/>
                                  <a:ahLst/>
                                  <a:rect l="l" t="t" r="r" b="b"/>
                                  <a:pathLst>
                                    <a:path w="1747" h="750">
                                      <a:moveTo>
                                        <a:pt x="0" y="90"/>
                                      </a:moveTo>
                                      <a:lnTo>
                                        <a:pt x="172" y="750"/>
                                      </a:lnTo>
                                      <a:lnTo>
                                        <a:pt x="502" y="720"/>
                                      </a:lnTo>
                                      <a:lnTo>
                                        <a:pt x="862" y="705"/>
                                      </a:lnTo>
                                      <a:lnTo>
                                        <a:pt x="1320" y="720"/>
                                      </a:lnTo>
                                      <a:lnTo>
                                        <a:pt x="1605" y="750"/>
                                      </a:lnTo>
                                      <a:lnTo>
                                        <a:pt x="1747" y="120"/>
                                      </a:lnTo>
                                      <a:lnTo>
                                        <a:pt x="1552" y="30"/>
                                      </a:lnTo>
                                      <a:lnTo>
                                        <a:pt x="1492" y="128"/>
                                      </a:lnTo>
                                      <a:lnTo>
                                        <a:pt x="1395" y="98"/>
                                      </a:lnTo>
                                      <a:lnTo>
                                        <a:pt x="1350" y="248"/>
                                      </a:lnTo>
                                      <a:lnTo>
                                        <a:pt x="1470" y="293"/>
                                      </a:lnTo>
                                      <a:lnTo>
                                        <a:pt x="1417" y="443"/>
                                      </a:lnTo>
                                      <a:lnTo>
                                        <a:pt x="1200" y="413"/>
                                      </a:lnTo>
                                      <a:lnTo>
                                        <a:pt x="982" y="413"/>
                                      </a:lnTo>
                                      <a:lnTo>
                                        <a:pt x="982" y="293"/>
                                      </a:lnTo>
                                      <a:lnTo>
                                        <a:pt x="1117" y="278"/>
                                      </a:lnTo>
                                      <a:lnTo>
                                        <a:pt x="1125" y="128"/>
                                      </a:lnTo>
                                      <a:lnTo>
                                        <a:pt x="975" y="135"/>
                                      </a:lnTo>
                                      <a:lnTo>
                                        <a:pt x="975" y="0"/>
                                      </a:lnTo>
                                      <a:lnTo>
                                        <a:pt x="742" y="15"/>
                                      </a:lnTo>
                                      <a:lnTo>
                                        <a:pt x="750" y="128"/>
                                      </a:lnTo>
                                      <a:lnTo>
                                        <a:pt x="607" y="150"/>
                                      </a:lnTo>
                                      <a:lnTo>
                                        <a:pt x="622" y="278"/>
                                      </a:lnTo>
                                      <a:lnTo>
                                        <a:pt x="772" y="278"/>
                                      </a:lnTo>
                                      <a:lnTo>
                                        <a:pt x="765" y="398"/>
                                      </a:lnTo>
                                      <a:lnTo>
                                        <a:pt x="555" y="413"/>
                                      </a:lnTo>
                                      <a:lnTo>
                                        <a:pt x="315" y="450"/>
                                      </a:lnTo>
                                      <a:lnTo>
                                        <a:pt x="285" y="330"/>
                                      </a:lnTo>
                                      <a:lnTo>
                                        <a:pt x="367" y="300"/>
                                      </a:lnTo>
                                      <a:lnTo>
                                        <a:pt x="315" y="143"/>
                                      </a:lnTo>
                                      <a:lnTo>
                                        <a:pt x="202" y="173"/>
                                      </a:lnTo>
                                      <a:lnTo>
                                        <a:pt x="172" y="53"/>
                                      </a:lnTo>
                                      <a:lnTo>
                                        <a:pt x="0" y="90"/>
                                      </a:lnTo>
                                      <a:close/>
                                    </a:path>
                                  </a:pathLst>
                                </a:custGeom>
                                <a:solidFill>
                                  <a:srgbClr val="eec100"/>
                                </a:solidFill>
                                <a:ln w="0">
                                  <a:noFill/>
                                </a:ln>
                              </wps:spPr>
                              <wps:style>
                                <a:lnRef idx="0"/>
                                <a:fillRef idx="0"/>
                                <a:effectRef idx="0"/>
                                <a:fontRef idx="minor"/>
                              </wps:style>
                              <wps:bodyPr/>
                            </wps:wsp>
                          </wpg:grpSp>
                        </wpg:grpSp>
                        <wps:wsp>
                          <wps:cNvSpPr txBox="1"/>
                          <wps:spPr>
                            <a:xfrm>
                              <a:off x="72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wps:txbx>
                          <wps:bodyPr wrap="none" fromWordArt="1" lIns="158760" rIns="158760" tIns="82440" bIns="82440" anchor="t" anchorCtr="1">
                            <a:prstTxWarp prst="textArchUp">
                              <a:avLst>
                                <a:gd name="adj" fmla="val 12501801"/>
                              </a:avLst>
                            </a:prstTxWarp>
                            <a:noAutofit/>
                          </wps:bodyPr>
                        </wps:wsp>
                        <wps:wsp>
                          <wps:cNvSpPr txBox="1"/>
                          <wps:spPr>
                            <a:xfrm>
                              <a:off x="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wps:txbx>
                          <wps:bodyPr wrap="none" fromWordArt="1" lIns="158760" rIns="158760" tIns="82440" bIns="82440" anchor="t" anchorCtr="1">
                            <a:prstTxWarp prst="textArchDown">
                              <a:avLst>
                                <a:gd name="adj" fmla="val 20590608"/>
                              </a:avLst>
                            </a:prstTxWarp>
                            <a:noAutofit/>
                          </wps:bodyPr>
                        </wps:wsp>
                      </wpg:grpSp>
                      <wps:wsp>
                        <wps:cNvSpPr txBox="1"/>
                        <wps:spPr>
                          <a:xfrm>
                            <a:off x="3257640" y="0"/>
                            <a:ext cx="3185280" cy="832320"/>
                          </a:xfrm>
                          <a:prstGeom prst="rect">
                            <a:avLst/>
                          </a:prstGeom>
                          <a:noFill/>
                          <a:ln w="0">
                            <a:noFill/>
                          </a:ln>
                        </wps:spPr>
                        <wps:txb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jc w:val="right"/>
                                <w:rPr/>
                              </w:pPr>
                              <w:r>
                                <w:rPr>
                                  <w:kern w:val="2"/>
                                  <w:sz w:val="20"/>
                                  <w:i/>
                                  <w:szCs w:val="20"/>
                                  <w:rFonts w:ascii="Calibri" w:hAnsi="Calibri" w:eastAsia="Times New Roman" w:cs="Calibri"/>
                                  <w:color w:val="auto"/>
                                  <w:lang w:val="en-GB" w:bidi="ar-SA"/>
                                </w:rPr>
                                <w:t>Suitable for a Newly Qualified Teacher</w:t>
                              </w:r>
                            </w:p>
                          </w:txbxContent>
                        </wps:txbx>
                        <wps:bodyPr wrap="square" lIns="0" rIns="144000" tIns="0" bIns="0" anchor="t">
                          <a:noAutofit/>
                        </wps:bodyPr>
                      </wps:wsp>
                    </wpg:wgp>
                  </a:graphicData>
                </a:graphic>
              </wp:inline>
            </w:drawing>
          </mc:Choice>
          <mc:Fallback>
            <w:pict>
              <v:group id="shape_0" style="position:absolute;margin-left:0pt;margin-top:0pt;width:507.3pt;height:118.45pt" coordorigin="0,0" coordsize="10146,2369">
                <v:group id="shape_0" style="position:absolute;left:0;top:147;width:2223;height:2222">
                  <v:group id="shape_0" style="position:absolute;left:492;top:597;width:1240;height:1530">
                    <v:shape id="shape_0" coordsize="3244,3821" path="m79,0c79,0,851,79,1611,66c2399,79,3156,0,3156,0c3156,0,3244,1548,3156,2081c3078,2611,2938,2971,2682,3238c2404,3506,1890,3821,1617,3816c1358,3811,857,3497,552,3238c296,2949,158,2621,79,2081c0,1542,79,433,79,0xe" fillcolor="green" stroked="t" o:allowincell="f" style="position:absolute;left:492;top:597;width:1239;height:1529;mso-wrap-style:none;v-text-anchor:middle;mso-position-horizontal-relative:char">
                      <v:fill o:detectmouseclick="t" type="solid" color2="#ff7fff"/>
                      <v:stroke color="#eec100" weight="12600" joinstyle="round" endcap="flat"/>
                      <w10:wrap type="none"/>
                    </v:shape>
                    <v:group id="shape_0" style="position:absolute;left:651;top:719;width:919;height:1149">
                      <v:group id="shape_0" style="position:absolute;left:661;top:914;width:909;height:950">
                        <v:shape id="shape_0" coordsize="5642,5899" path="m3262,2752c3433,2670,3604,2588,3748,2475c3892,2362,4013,2232,4129,2076c4245,1920,4355,1726,4442,1538c4529,1350,4621,1168,4650,948c4679,728,4534,251,4615,219c4696,187,4986,526,5136,757c5286,988,5439,1332,5517,1607c5595,1882,5584,2255,5604,2405c5624,2555,5642,2434,5639,2509c5636,2584,5613,2743,5587,2856c5561,2969,5486,3105,5483,3186c5480,3267,5549,3278,5569,3342c5589,3406,5607,3470,5604,3568c5601,3666,5601,3785,5552,3932c5503,4079,5381,4311,5309,4453c5237,4595,5208,4681,5118,4782c5028,4883,4907,4970,4771,5060c4635,5150,4401,5265,4303,5320c4205,5375,4224,5349,4181,5389c4138,5429,4083,5517,4043,5563c4003,5609,3981,5632,3938,5667c3895,5702,3854,5742,3782,5771c3710,5800,3623,5821,3505,5841c3387,5861,3192,5887,3071,5893c2950,5899,2880,5881,2776,5875c2672,5869,2562,5878,2446,5858c2330,5838,2186,5794,2082,5754c1978,5714,1888,5664,1822,5615c1756,5566,1753,5505,1683,5459c1613,5413,1515,5389,1405,5337c1295,5285,1148,5216,1024,5147c900,5078,760,5005,659,4921c558,4837,492,4756,417,4643c342,4530,269,4377,208,4244c147,4111,87,3961,52,3845c17,3729,0,3640,0,3550c0,3460,29,3365,52,3307c75,3249,136,3240,139,3203c142,3166,90,3166,70,3082c50,2998,23,2853,17,2700c11,2547,26,2324,35,2162c44,2000,21,1920,70,1729c119,1538,238,1220,330,1017c422,814,521,650,625,514c729,378,896,199,954,202c1012,205,966,414,972,532c978,650,963,771,989,913c1015,1055,1062,1211,1128,1382c1194,1553,1278,1763,1388,1937c1498,2111,1657,2302,1787,2423c1917,2544,2062,2600,2169,2666c2276,2732,2371,2819,2429,2822c2487,2825,2476,2738,2516,2683c2556,2628,2623,2567,2672,2492c2721,2417,2759,2359,2811,2232c2863,2105,2932,1888,2984,1729c3036,1570,3091,1428,3123,1278c3155,1128,3181,948,3175,827c3169,706,3134,587,3088,549c3042,511,2946,543,2897,601c2848,659,2822,818,2793,896c2764,974,2770,1011,2724,1069c2678,1127,2568,1202,2516,1243c2464,1284,2499,1347,2412,1312c2325,1277,2050,1130,1995,1035c1940,940,2047,818,2082,740c2117,662,2152,618,2204,566c2256,514,2330,464,2394,427c2458,390,2519,396,2585,341c2651,286,2712,153,2793,98c2874,43,2976,0,3071,11c3166,22,3285,98,3366,167c3447,236,3525,311,3557,427c3589,543,3571,679,3557,861c3543,1043,3505,1322,3470,1521c3435,1720,3369,1969,3349,2058e" fillcolor="white" stroked="f" o:allowincell="f" style="position:absolute;left:661;top:914;width:908;height:949;mso-wrap-style:none;v-text-anchor:middle;mso-position-horizontal-relative:char">
                          <v:fill o:detectmouseclick="t" type="solid" color2="black"/>
                          <v:stroke color="#3465a4" joinstyle="round" endcap="flat"/>
                          <w10:wrap type="none"/>
                        </v:shape>
                        <v:line id="shape_0" from="1187,1237" to="1200,1353" stroked="f" o:allowincell="f" style="position:absolute;flip:x;mso-position-horizontal-relative:char">
                          <v:stroke color="#3465a4" joinstyle="round" endcap="flat"/>
                          <v:fill o:detectmouseclick="t" on="false"/>
                          <w10:wrap type="none"/>
                        </v:line>
                      </v:group>
                      <v:shape id="shape_0" coordsize="488,880" path="m135,150c107,165,73,182,55,210c37,238,23,292,25,320c27,348,43,365,65,380c87,395,132,395,155,410c178,425,192,473,205,470c218,467,225,417,235,390c245,363,245,322,265,310c285,298,332,307,355,320c378,333,402,358,405,390c408,422,397,470,375,510c353,550,312,588,275,630c238,672,188,725,155,760c122,795,100,828,75,840c50,852,10,823,5,830c0,837,20,880,45,880c70,880,117,860,155,830c193,800,237,742,275,700c313,658,355,617,385,580c415,543,438,515,455,480c472,445,488,397,485,370c482,343,452,342,435,320c418,298,400,275,385,240c370,205,350,148,345,110c340,72,363,20,355,10c347,0,317,32,295,50c273,68,248,103,225,120c202,137,163,135,135,150xe" fillcolor="black" stroked="f" o:allowincell="f" style="position:absolute;left:969;top:1063;width:77;height:140;mso-wrap-style:none;v-text-anchor:middle;mso-position-horizontal-relative:char">
                        <v:fill o:detectmouseclick="t" type="solid" color2="white"/>
                        <v:stroke color="#3465a4" joinstyle="round" endcap="flat"/>
                        <w10:wrap type="none"/>
                      </v:shape>
                      <v:oval id="shape_0" fillcolor="black" stroked="t" o:allowincell="f" style="position:absolute;left:1017;top:1050;width:17;height:15;mso-wrap-style:none;v-text-anchor:middle;mso-position-horizontal-relative:char">
                        <v:fill o:detectmouseclick="t" type="solid" color2="white"/>
                        <v:stroke color="black" weight="9360" joinstyle="miter" endcap="flat"/>
                        <w10:wrap type="none"/>
                      </v:oval>
                      <v:shape id="shape_0" coordsize="396,551" path="m124,99c112,110,108,174,94,211c80,248,56,279,41,324c26,369,8,447,4,481c0,515,8,517,19,526c30,535,44,551,71,534c98,517,143,463,184,421c225,379,284,325,319,279c354,233,392,183,394,144c396,105,356,68,334,46c312,24,276,0,259,9c242,18,238,72,229,99c220,126,216,167,206,174c196,181,180,156,169,144c158,132,136,88,124,99xe" fillcolor="yellow" stroked="f" o:allowincell="f" style="position:absolute;left:971;top:1109;width:62;height:87;mso-wrap-style:none;v-text-anchor:middle;mso-position-horizontal-relative:char">
                        <v:fill o:detectmouseclick="t" type="solid" color2="blue"/>
                        <v:stroke color="#3465a4" joinstyle="round" endcap="flat"/>
                        <w10:wrap type="none"/>
                      </v:shape>
                      <v:shape id="shape_0" coordsize="545,745" path="m520,5c495,10,340,150,280,215c220,280,205,308,160,395c115,482,0,735,10,740c20,745,150,517,220,425c290,333,377,252,430,185c483,118,545,0,520,5xe" fillcolor="silver" stroked="f" o:allowincell="f" style="position:absolute;left:971;top:1372;width:86;height:119;mso-wrap-style:none;v-text-anchor:middle;mso-position-horizontal-relative:char">
                        <v:fill o:detectmouseclick="t" type="solid" color2="#3f3f3f"/>
                        <v:stroke color="#3465a4" joinstyle="round" endcap="flat"/>
                        <w10:wrap type="none"/>
                      </v:shape>
                      <v:shape id="shape_0" coordsize="637,1449" path="m80,7c68,14,0,205,5,307c10,409,50,515,110,622c170,729,280,814,365,952c450,1090,603,1449,620,1447c637,1445,542,1094,470,937c398,780,250,615,185,502c120,389,95,344,80,262c65,180,92,0,80,7xe" fillcolor="silver" stroked="f" o:allowincell="f" style="position:absolute;left:1175;top:1309;width:101;height:232;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1258;top:1170;width:165;height:234;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1455;top:1005;width:37;height:177;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1495;top:1069;width:28;height:153;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1323;top:1407;width:43;height:104;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1463;top:1212;width:63;height:118;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1396;top:1273;width:173;height:271;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1411;top:1497;width:157;height:105;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1393;top:1535;width:161;height:118;mso-wrap-style:none;v-text-anchor:middle;mso-position-horizontal-relative:char">
                        <v:fill o:detectmouseclick="t" type="solid" color2="#3f3f3f"/>
                        <v:stroke color="#3465a4" joinstyle="round" endcap="flat"/>
                        <w10:wrap type="none"/>
                      </v:shape>
                      <v:shape id="shape_0" coordsize="4345,2450" path="m1088,5c1105,0,1060,250,1043,395c1026,540,996,750,983,875c970,1000,958,1037,968,1145c978,1253,988,1400,1043,1520c1098,1640,1198,1765,1298,1865c1398,1965,1503,2065,1643,2120c1783,2175,1966,2190,2138,2195c2310,2200,2528,2197,2678,2150c2828,2103,2946,2005,3038,1910c3130,1815,3185,1700,3233,1580c3281,1460,3311,1327,3323,1190c3335,1053,3323,867,3308,755c3293,643,3246,625,3233,515c3220,405,3221,105,3233,95c3245,85,3273,338,3308,455c3343,572,3411,685,3443,800c3475,915,3490,1040,3503,1145c3516,1250,3520,1338,3518,1430c3516,1522,3471,1700,3488,1700c3505,1700,3580,1463,3623,1430c3666,1397,3673,1505,3743,1505c3813,1505,3948,1465,4043,1430c4138,1395,4281,1283,4313,1295c4345,1307,4308,1435,4238,1505c4168,1575,4013,1647,3893,1715c3773,1783,3593,1860,3518,1910c3443,1960,3490,1960,3443,2015c3396,2070,3293,2187,3233,2240c3173,2293,3178,2298,3083,2330c2988,2362,2808,2420,2663,2435c2518,2450,2338,2423,2213,2420c2088,2417,1993,2425,1913,2420c1833,2415,1785,2395,1733,2390c1681,2385,1693,2417,1598,2390c1503,2363,1255,2285,1163,2225c1071,2165,1103,2083,1043,2030c983,1977,893,1960,803,1910c713,1860,610,1792,503,1730c396,1668,238,1597,158,1535c78,1473,0,1367,23,1355c46,1343,170,1440,293,1460c416,1480,678,1445,758,1475c838,1505,746,1583,773,1640c800,1697,916,1860,923,1820c930,1780,833,1542,818,1400c803,1258,813,1127,833,965c853,803,896,587,938,425c980,263,1071,10,1088,5xe" fillcolor="silver" stroked="f" o:allowincell="f" style="position:absolute;left:773;top:1474;width:699;height:393;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705;top:1072;width:28;height:153;flip:x;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739;top:1000;width:37;height:177;flip:x;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806;top:1174;width:165;height:234;flip:x;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865;top:1407;width:43;height:104;flip:x;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651;top:1278;width:173;height:271;flip:x;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664;top:1502;width:157;height:105;flip:x;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680;top:1542;width:161;height:118;flip:x;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706;top:1217;width:63;height:118;flip:x;mso-wrap-style:none;v-text-anchor:middle;mso-position-horizontal-relative:char">
                        <v:fill o:detectmouseclick="t" type="solid" color2="#3f3f3f"/>
                        <v:stroke color="#3465a4" joinstyle="round" endcap="flat"/>
                        <w10:wrap type="none"/>
                      </v:shape>
                      <v:shape id="shape_0" coordsize="237,684" path="m2,32c0,64,100,222,122,287c144,352,137,360,137,422c137,484,112,640,122,662c132,684,180,617,197,557c214,497,237,379,227,302c217,225,170,137,137,92c104,47,4,0,2,32xe" fillcolor="silver" stroked="f" o:allowincell="f" style="position:absolute;left:1161;top:981;width:37;height:109;mso-wrap-style:none;v-text-anchor:middle;mso-position-horizontal-relative:char">
                        <v:fill o:detectmouseclick="t" type="solid" color2="#3f3f3f"/>
                        <v:stroke color="#3465a4" joinstyle="round" endcap="flat"/>
                        <w10:wrap type="none"/>
                      </v:shape>
                      <v:shape id="shape_0" coordsize="200,120" path="m0,75c36,57,73,40,105,30c137,20,200,0,195,15c190,30,107,110,75,120e" fillcolor="silver" stroked="f" o:allowincell="f" style="position:absolute;left:1038;top:1032;width:31;height:18;mso-wrap-style:none;v-text-anchor:middle;mso-position-horizontal-relative:char">
                        <v:fill o:detectmouseclick="t" type="solid" color2="#3f3f3f"/>
                        <v:stroke color="#3465a4" joinstyle="round" endcap="flat"/>
                        <w10:wrap type="none"/>
                      </v:shape>
                      <v:shape id="shape_0" coordsize="278,511" path="m177,12c179,0,214,18,229,34c244,50,261,77,267,109c273,141,278,194,267,229c256,264,230,288,199,319c168,350,109,386,79,417c49,448,31,503,19,507c7,511,0,460,4,439c8,418,18,403,42,379c66,355,117,323,147,297c177,271,211,253,222,222c233,191,225,139,214,109c203,79,175,24,177,12xe" fillcolor="silver" stroked="f" o:allowincell="f" style="position:absolute;left:1052;top:1039;width:43;height:81;mso-wrap-style:none;v-text-anchor:middle;mso-position-horizontal-relative:char">
                        <v:fill o:detectmouseclick="t" type="solid" color2="#3f3f3f"/>
                        <v:stroke color="#3465a4" joinstyle="round" endcap="flat"/>
                        <w10:wrap type="none"/>
                      </v:shape>
                      <v:shape id="shape_0" coordsize="1747,750" path="m0,90l172,750l502,720l862,705l1320,720l1605,750l1747,120l1552,30l1492,128l1395,98l1350,248l1470,293l1417,443l1200,413l982,413l982,293l1117,278l1125,128l975,135l975,0l742,15l750,128l607,150l622,278l772,278l765,398l555,413l315,450l285,330l367,300l315,143l202,173l172,53l0,90xe" fillcolor="#eec100" stroked="f" o:allowincell="f" style="position:absolute;left:974;top:719;width:280;height:119;mso-wrap-style:none;v-text-anchor:middle;mso-position-horizontal-relative:char">
                        <v:fill o:detectmouseclick="t" type="solid" color2="#113eff"/>
                        <v:stroke color="#3465a4" joinstyle="round" endcap="flat"/>
                        <w10:wrap type="none"/>
                      </v:shape>
                    </v:group>
                  </v:group>
                  <v:rect id="shape_0" fillcolor="green" stroked="f" o:allowincell="f" style="position:absolute;left:1;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v:textbox>
                    <v:path textpathok="t"/>
                    <v:textpath on="t" fitshape="t" string="WEST HOATHLY" style="font-family:&quot;Arial Rounded MT Bold&quot;;font-size:12pt"/>
                    <v:fill o:detectmouseclick="t" type="solid" color2="#ff7fff"/>
                    <v:stroke color="#3465a4" joinstyle="round" endcap="flat"/>
                    <w10:wrap type="none"/>
                  </v:rect>
                  <v:rect id="shape_0" fillcolor="green" stroked="f" o:allowincell="f" style="position:absolute;left:0;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v:textbox>
                    <v:path textpathok="t"/>
                    <v:textpath on="t" fitshape="t" string="Church of England Primary School" style="font-family:&quot;Arial Rounded MT Bold&quot;;font-size:12pt"/>
                    <v:fill o:detectmouseclick="t" type="solid" color2="#ff7f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130;top:0;width:5015;height:1310;mso-wrap-style:square;v-text-anchor:top;mso-position-horizontal-relative:char" type="_x0000_t202">
                  <v:textbo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jc w:val="right"/>
                          <w:rPr/>
                        </w:pPr>
                        <w:r>
                          <w:rPr>
                            <w:kern w:val="2"/>
                            <w:sz w:val="20"/>
                            <w:i/>
                            <w:szCs w:val="20"/>
                            <w:rFonts w:ascii="Calibri" w:hAnsi="Calibri" w:eastAsia="Times New Roman" w:cs="Calibri"/>
                            <w:color w:val="auto"/>
                            <w:lang w:val="en-GB" w:bidi="ar-SA"/>
                          </w:rPr>
                          <w:t>Suitable for a Newly Qualified Teacher</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Applica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interest in this vacancy and for requesting an information pack.  We hope you find the information useful.  Please also refer to our school website which gives further detail about ou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read the requirements for the application process as carefully as possible and ensure that, if you decide to submit an application, you do not omit any el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st is temporary pending possible staffing changes, so another more permanent position may arise in the Sp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its to the school are encouraged.  We look forward to meeting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rFonts w:cs="Calibri" w:ascii="Calibri" w:hAnsi="Calibri"/>
          <w:sz w:val="22"/>
          <w:szCs w:val="22"/>
          <w:lang w:val="en-US" w:eastAsia="en-US"/>
        </w:rPr>
        <w:drawing>
          <wp:inline distT="0" distB="0" distL="0" distR="0">
            <wp:extent cx="1143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6" r="-32" b="-36"/>
                    <a:stretch>
                      <a:fillRect/>
                    </a:stretch>
                  </pic:blipFill>
                  <pic:spPr bwMode="auto">
                    <a:xfrm>
                      <a:off x="0" y="0"/>
                      <a:ext cx="1143000" cy="9906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Annabelle Fox</w:t>
      </w:r>
    </w:p>
    <w:p>
      <w:pPr>
        <w:pStyle w:val="Normal"/>
        <w:jc w:val="both"/>
        <w:rPr/>
      </w:pPr>
      <w:r>
        <w:rPr>
          <w:rFonts w:cs="Calibri" w:ascii="Calibri" w:hAnsi="Calibri"/>
          <w:sz w:val="22"/>
          <w:szCs w:val="22"/>
        </w:rPr>
        <w:t>Acting Headteacher</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lang w:val="en-US" w:eastAsia="en-US"/>
        </w:rPr>
      </w:pPr>
      <w:r>
        <w:rPr>
          <w:lang w:val="en-US" w:eastAsia="en-US"/>
        </w:rPr>
        <mc:AlternateContent>
          <mc:Choice Requires="wpg">
            <w:drawing>
              <wp:inline distT="0" distB="0" distL="0" distR="0">
                <wp:extent cx="6442710" cy="1504315"/>
                <wp:effectExtent l="0" t="0" r="0" b="0"/>
                <wp:docPr id="3" name=""/>
                <a:graphic xmlns:a="http://schemas.openxmlformats.org/drawingml/2006/main">
                  <a:graphicData uri="http://schemas.microsoft.com/office/word/2010/wordprocessingGroup">
                    <wpg:wgp>
                      <wpg:cNvGrpSpPr/>
                      <wpg:grpSpPr>
                        <a:xfrm>
                          <a:off x="0" y="0"/>
                          <a:ext cx="6442560" cy="1504440"/>
                          <a:chOff x="0" y="0"/>
                          <a:chExt cx="6442560" cy="1504440"/>
                        </a:xfrm>
                      </wpg:grpSpPr>
                      <wpg:grpSp>
                        <wpg:cNvGrpSpPr/>
                        <wpg:grpSpPr>
                          <a:xfrm>
                            <a:off x="0" y="93240"/>
                            <a:ext cx="1411560" cy="1410840"/>
                          </a:xfrm>
                        </wpg:grpSpPr>
                        <wpg:grpSp>
                          <wpg:cNvGrpSpPr/>
                          <wpg:grpSpPr>
                            <a:xfrm>
                              <a:off x="312480" y="285840"/>
                              <a:ext cx="787320" cy="971640"/>
                            </a:xfrm>
                          </wpg:grpSpPr>
                          <wps:wsp>
                            <wps:cNvSpPr/>
                            <wps:spPr>
                              <a:xfrm>
                                <a:off x="0" y="0"/>
                                <a:ext cx="787320" cy="971640"/>
                              </a:xfrm>
                              <a:custGeom>
                                <a:avLst/>
                                <a:gdLst/>
                                <a:ahLst/>
                                <a:rect l="l" t="t" r="r" b="b"/>
                                <a:pathLst>
                                  <a:path w="3244" h="3821">
                                    <a:moveTo>
                                      <a:pt x="79" y="0"/>
                                    </a:moveTo>
                                    <a:cubicBezTo>
                                      <a:pt x="79" y="0"/>
                                      <a:pt x="851" y="79"/>
                                      <a:pt x="1611" y="66"/>
                                    </a:cubicBezTo>
                                    <a:cubicBezTo>
                                      <a:pt x="2399" y="79"/>
                                      <a:pt x="3156" y="0"/>
                                      <a:pt x="3156" y="0"/>
                                    </a:cubicBezTo>
                                    <a:cubicBezTo>
                                      <a:pt x="3156" y="0"/>
                                      <a:pt x="3244" y="1548"/>
                                      <a:pt x="3156" y="2081"/>
                                    </a:cubicBezTo>
                                    <a:cubicBezTo>
                                      <a:pt x="3078" y="2611"/>
                                      <a:pt x="2938" y="2971"/>
                                      <a:pt x="2682" y="3238"/>
                                    </a:cubicBezTo>
                                    <a:cubicBezTo>
                                      <a:pt x="2404" y="3506"/>
                                      <a:pt x="1890" y="3821"/>
                                      <a:pt x="1617" y="3816"/>
                                    </a:cubicBezTo>
                                    <a:cubicBezTo>
                                      <a:pt x="1358" y="3811"/>
                                      <a:pt x="857" y="3497"/>
                                      <a:pt x="552" y="3238"/>
                                    </a:cubicBezTo>
                                    <a:cubicBezTo>
                                      <a:pt x="296" y="2949"/>
                                      <a:pt x="158" y="2621"/>
                                      <a:pt x="79" y="2081"/>
                                    </a:cubicBezTo>
                                    <a:cubicBezTo>
                                      <a:pt x="0" y="1542"/>
                                      <a:pt x="79" y="433"/>
                                      <a:pt x="79" y="0"/>
                                    </a:cubicBezTo>
                                    <a:close/>
                                  </a:path>
                                </a:pathLst>
                              </a:custGeom>
                              <a:solidFill>
                                <a:srgbClr val="008000"/>
                              </a:solidFill>
                              <a:ln w="12600">
                                <a:solidFill>
                                  <a:srgbClr val="eec100"/>
                                </a:solidFill>
                                <a:round/>
                              </a:ln>
                            </wps:spPr>
                            <wps:style>
                              <a:lnRef idx="0"/>
                              <a:fillRef idx="0"/>
                              <a:effectRef idx="0"/>
                              <a:fontRef idx="minor"/>
                            </wps:style>
                            <wps:bodyPr/>
                          </wps:wsp>
                          <wpg:grpSp>
                            <wpg:cNvGrpSpPr/>
                            <wpg:grpSpPr>
                              <a:xfrm>
                                <a:off x="100800" y="77400"/>
                                <a:ext cx="583560" cy="729720"/>
                              </a:xfrm>
                            </wpg:grpSpPr>
                            <wpg:grpSp>
                              <wpg:cNvGrpSpPr/>
                              <wpg:grpSpPr>
                                <a:xfrm>
                                  <a:off x="6480" y="123840"/>
                                  <a:ext cx="577080" cy="603360"/>
                                </a:xfrm>
                              </wpg:grpSpPr>
                              <wps:wsp>
                                <wps:cNvSpPr/>
                                <wps:spPr>
                                  <a:xfrm>
                                    <a:off x="0" y="0"/>
                                    <a:ext cx="577080" cy="603360"/>
                                  </a:xfrm>
                                  <a:custGeom>
                                    <a:avLst/>
                                    <a:gdLst/>
                                    <a:ahLst/>
                                    <a:rect l="l" t="t" r="r" b="b"/>
                                    <a:pathLst>
                                      <a:path w="5642" h="5899">
                                        <a:moveTo>
                                          <a:pt x="3262" y="2752"/>
                                        </a:moveTo>
                                        <a:cubicBezTo>
                                          <a:pt x="3433" y="2670"/>
                                          <a:pt x="3604" y="2588"/>
                                          <a:pt x="3748" y="2475"/>
                                        </a:cubicBezTo>
                                        <a:cubicBezTo>
                                          <a:pt x="3892" y="2362"/>
                                          <a:pt x="4013" y="2232"/>
                                          <a:pt x="4129" y="2076"/>
                                        </a:cubicBezTo>
                                        <a:cubicBezTo>
                                          <a:pt x="4245" y="1920"/>
                                          <a:pt x="4355" y="1726"/>
                                          <a:pt x="4442" y="1538"/>
                                        </a:cubicBezTo>
                                        <a:cubicBezTo>
                                          <a:pt x="4529" y="1350"/>
                                          <a:pt x="4621" y="1168"/>
                                          <a:pt x="4650" y="948"/>
                                        </a:cubicBezTo>
                                        <a:cubicBezTo>
                                          <a:pt x="4679" y="728"/>
                                          <a:pt x="4534" y="251"/>
                                          <a:pt x="4615" y="219"/>
                                        </a:cubicBezTo>
                                        <a:cubicBezTo>
                                          <a:pt x="4696" y="187"/>
                                          <a:pt x="4986" y="526"/>
                                          <a:pt x="5136" y="757"/>
                                        </a:cubicBezTo>
                                        <a:cubicBezTo>
                                          <a:pt x="5286" y="988"/>
                                          <a:pt x="5439" y="1332"/>
                                          <a:pt x="5517" y="1607"/>
                                        </a:cubicBezTo>
                                        <a:cubicBezTo>
                                          <a:pt x="5595" y="1882"/>
                                          <a:pt x="5584" y="2255"/>
                                          <a:pt x="5604" y="2405"/>
                                        </a:cubicBezTo>
                                        <a:cubicBezTo>
                                          <a:pt x="5624" y="2555"/>
                                          <a:pt x="5642" y="2434"/>
                                          <a:pt x="5639" y="2509"/>
                                        </a:cubicBezTo>
                                        <a:cubicBezTo>
                                          <a:pt x="5636" y="2584"/>
                                          <a:pt x="5613" y="2743"/>
                                          <a:pt x="5587" y="2856"/>
                                        </a:cubicBezTo>
                                        <a:cubicBezTo>
                                          <a:pt x="5561" y="2969"/>
                                          <a:pt x="5486" y="3105"/>
                                          <a:pt x="5483" y="3186"/>
                                        </a:cubicBezTo>
                                        <a:cubicBezTo>
                                          <a:pt x="5480" y="3267"/>
                                          <a:pt x="5549" y="3278"/>
                                          <a:pt x="5569" y="3342"/>
                                        </a:cubicBezTo>
                                        <a:cubicBezTo>
                                          <a:pt x="5589" y="3406"/>
                                          <a:pt x="5607" y="3470"/>
                                          <a:pt x="5604" y="3568"/>
                                        </a:cubicBezTo>
                                        <a:cubicBezTo>
                                          <a:pt x="5601" y="3666"/>
                                          <a:pt x="5601" y="3785"/>
                                          <a:pt x="5552" y="3932"/>
                                        </a:cubicBezTo>
                                        <a:cubicBezTo>
                                          <a:pt x="5503" y="4079"/>
                                          <a:pt x="5381" y="4311"/>
                                          <a:pt x="5309" y="4453"/>
                                        </a:cubicBezTo>
                                        <a:cubicBezTo>
                                          <a:pt x="5237" y="4595"/>
                                          <a:pt x="5208" y="4681"/>
                                          <a:pt x="5118" y="4782"/>
                                        </a:cubicBezTo>
                                        <a:cubicBezTo>
                                          <a:pt x="5028" y="4883"/>
                                          <a:pt x="4907" y="4970"/>
                                          <a:pt x="4771" y="5060"/>
                                        </a:cubicBezTo>
                                        <a:cubicBezTo>
                                          <a:pt x="4635" y="5150"/>
                                          <a:pt x="4401" y="5265"/>
                                          <a:pt x="4303" y="5320"/>
                                        </a:cubicBezTo>
                                        <a:cubicBezTo>
                                          <a:pt x="4205" y="5375"/>
                                          <a:pt x="4224" y="5349"/>
                                          <a:pt x="4181" y="5389"/>
                                        </a:cubicBezTo>
                                        <a:cubicBezTo>
                                          <a:pt x="4138" y="5429"/>
                                          <a:pt x="4083" y="5517"/>
                                          <a:pt x="4043" y="5563"/>
                                        </a:cubicBezTo>
                                        <a:cubicBezTo>
                                          <a:pt x="4003" y="5609"/>
                                          <a:pt x="3981" y="5632"/>
                                          <a:pt x="3938" y="5667"/>
                                        </a:cubicBezTo>
                                        <a:cubicBezTo>
                                          <a:pt x="3895" y="5702"/>
                                          <a:pt x="3854" y="5742"/>
                                          <a:pt x="3782" y="5771"/>
                                        </a:cubicBezTo>
                                        <a:cubicBezTo>
                                          <a:pt x="3710" y="5800"/>
                                          <a:pt x="3623" y="5821"/>
                                          <a:pt x="3505" y="5841"/>
                                        </a:cubicBezTo>
                                        <a:cubicBezTo>
                                          <a:pt x="3387" y="5861"/>
                                          <a:pt x="3192" y="5887"/>
                                          <a:pt x="3071" y="5893"/>
                                        </a:cubicBezTo>
                                        <a:cubicBezTo>
                                          <a:pt x="2950" y="5899"/>
                                          <a:pt x="2880" y="5881"/>
                                          <a:pt x="2776" y="5875"/>
                                        </a:cubicBezTo>
                                        <a:cubicBezTo>
                                          <a:pt x="2672" y="5869"/>
                                          <a:pt x="2562" y="5878"/>
                                          <a:pt x="2446" y="5858"/>
                                        </a:cubicBezTo>
                                        <a:cubicBezTo>
                                          <a:pt x="2330" y="5838"/>
                                          <a:pt x="2186" y="5794"/>
                                          <a:pt x="2082" y="5754"/>
                                        </a:cubicBezTo>
                                        <a:cubicBezTo>
                                          <a:pt x="1978" y="5714"/>
                                          <a:pt x="1888" y="5664"/>
                                          <a:pt x="1822" y="5615"/>
                                        </a:cubicBezTo>
                                        <a:cubicBezTo>
                                          <a:pt x="1756" y="5566"/>
                                          <a:pt x="1753" y="5505"/>
                                          <a:pt x="1683" y="5459"/>
                                        </a:cubicBezTo>
                                        <a:cubicBezTo>
                                          <a:pt x="1613" y="5413"/>
                                          <a:pt x="1515" y="5389"/>
                                          <a:pt x="1405" y="5337"/>
                                        </a:cubicBezTo>
                                        <a:cubicBezTo>
                                          <a:pt x="1295" y="5285"/>
                                          <a:pt x="1148" y="5216"/>
                                          <a:pt x="1024" y="5147"/>
                                        </a:cubicBezTo>
                                        <a:cubicBezTo>
                                          <a:pt x="900" y="5078"/>
                                          <a:pt x="760" y="5005"/>
                                          <a:pt x="659" y="4921"/>
                                        </a:cubicBezTo>
                                        <a:cubicBezTo>
                                          <a:pt x="558" y="4837"/>
                                          <a:pt x="492" y="4756"/>
                                          <a:pt x="417" y="4643"/>
                                        </a:cubicBezTo>
                                        <a:cubicBezTo>
                                          <a:pt x="342" y="4530"/>
                                          <a:pt x="269" y="4377"/>
                                          <a:pt x="208" y="4244"/>
                                        </a:cubicBezTo>
                                        <a:cubicBezTo>
                                          <a:pt x="147" y="4111"/>
                                          <a:pt x="87" y="3961"/>
                                          <a:pt x="52" y="3845"/>
                                        </a:cubicBezTo>
                                        <a:cubicBezTo>
                                          <a:pt x="17" y="3729"/>
                                          <a:pt x="0" y="3640"/>
                                          <a:pt x="0" y="3550"/>
                                        </a:cubicBezTo>
                                        <a:cubicBezTo>
                                          <a:pt x="0" y="3460"/>
                                          <a:pt x="29" y="3365"/>
                                          <a:pt x="52" y="3307"/>
                                        </a:cubicBezTo>
                                        <a:cubicBezTo>
                                          <a:pt x="75" y="3249"/>
                                          <a:pt x="136" y="3240"/>
                                          <a:pt x="139" y="3203"/>
                                        </a:cubicBezTo>
                                        <a:cubicBezTo>
                                          <a:pt x="142" y="3166"/>
                                          <a:pt x="90" y="3166"/>
                                          <a:pt x="70" y="3082"/>
                                        </a:cubicBezTo>
                                        <a:cubicBezTo>
                                          <a:pt x="50" y="2998"/>
                                          <a:pt x="23" y="2853"/>
                                          <a:pt x="17" y="2700"/>
                                        </a:cubicBezTo>
                                        <a:cubicBezTo>
                                          <a:pt x="11" y="2547"/>
                                          <a:pt x="26" y="2324"/>
                                          <a:pt x="35" y="2162"/>
                                        </a:cubicBezTo>
                                        <a:cubicBezTo>
                                          <a:pt x="44" y="2000"/>
                                          <a:pt x="21" y="1920"/>
                                          <a:pt x="70" y="1729"/>
                                        </a:cubicBezTo>
                                        <a:cubicBezTo>
                                          <a:pt x="119" y="1538"/>
                                          <a:pt x="238" y="1220"/>
                                          <a:pt x="330" y="1017"/>
                                        </a:cubicBezTo>
                                        <a:cubicBezTo>
                                          <a:pt x="422" y="814"/>
                                          <a:pt x="521" y="650"/>
                                          <a:pt x="625" y="514"/>
                                        </a:cubicBezTo>
                                        <a:cubicBezTo>
                                          <a:pt x="729" y="378"/>
                                          <a:pt x="896" y="199"/>
                                          <a:pt x="954" y="202"/>
                                        </a:cubicBezTo>
                                        <a:cubicBezTo>
                                          <a:pt x="1012" y="205"/>
                                          <a:pt x="966" y="414"/>
                                          <a:pt x="972" y="532"/>
                                        </a:cubicBezTo>
                                        <a:cubicBezTo>
                                          <a:pt x="978" y="650"/>
                                          <a:pt x="963" y="771"/>
                                          <a:pt x="989" y="913"/>
                                        </a:cubicBezTo>
                                        <a:cubicBezTo>
                                          <a:pt x="1015" y="1055"/>
                                          <a:pt x="1062" y="1211"/>
                                          <a:pt x="1128" y="1382"/>
                                        </a:cubicBezTo>
                                        <a:cubicBezTo>
                                          <a:pt x="1194" y="1553"/>
                                          <a:pt x="1278" y="1763"/>
                                          <a:pt x="1388" y="1937"/>
                                        </a:cubicBezTo>
                                        <a:cubicBezTo>
                                          <a:pt x="1498" y="2111"/>
                                          <a:pt x="1657" y="2302"/>
                                          <a:pt x="1787" y="2423"/>
                                        </a:cubicBezTo>
                                        <a:cubicBezTo>
                                          <a:pt x="1917" y="2544"/>
                                          <a:pt x="2062" y="2600"/>
                                          <a:pt x="2169" y="2666"/>
                                        </a:cubicBezTo>
                                        <a:cubicBezTo>
                                          <a:pt x="2276" y="2732"/>
                                          <a:pt x="2371" y="2819"/>
                                          <a:pt x="2429" y="2822"/>
                                        </a:cubicBezTo>
                                        <a:cubicBezTo>
                                          <a:pt x="2487" y="2825"/>
                                          <a:pt x="2476" y="2738"/>
                                          <a:pt x="2516" y="2683"/>
                                        </a:cubicBezTo>
                                        <a:cubicBezTo>
                                          <a:pt x="2556" y="2628"/>
                                          <a:pt x="2623" y="2567"/>
                                          <a:pt x="2672" y="2492"/>
                                        </a:cubicBezTo>
                                        <a:cubicBezTo>
                                          <a:pt x="2721" y="2417"/>
                                          <a:pt x="2759" y="2359"/>
                                          <a:pt x="2811" y="2232"/>
                                        </a:cubicBezTo>
                                        <a:cubicBezTo>
                                          <a:pt x="2863" y="2105"/>
                                          <a:pt x="2932" y="1888"/>
                                          <a:pt x="2984" y="1729"/>
                                        </a:cubicBezTo>
                                        <a:cubicBezTo>
                                          <a:pt x="3036" y="1570"/>
                                          <a:pt x="3091" y="1428"/>
                                          <a:pt x="3123" y="1278"/>
                                        </a:cubicBezTo>
                                        <a:cubicBezTo>
                                          <a:pt x="3155" y="1128"/>
                                          <a:pt x="3181" y="948"/>
                                          <a:pt x="3175" y="827"/>
                                        </a:cubicBezTo>
                                        <a:cubicBezTo>
                                          <a:pt x="3169" y="706"/>
                                          <a:pt x="3134" y="587"/>
                                          <a:pt x="3088" y="549"/>
                                        </a:cubicBezTo>
                                        <a:cubicBezTo>
                                          <a:pt x="3042" y="511"/>
                                          <a:pt x="2946" y="543"/>
                                          <a:pt x="2897" y="601"/>
                                        </a:cubicBezTo>
                                        <a:cubicBezTo>
                                          <a:pt x="2848" y="659"/>
                                          <a:pt x="2822" y="818"/>
                                          <a:pt x="2793" y="896"/>
                                        </a:cubicBezTo>
                                        <a:cubicBezTo>
                                          <a:pt x="2764" y="974"/>
                                          <a:pt x="2770" y="1011"/>
                                          <a:pt x="2724" y="1069"/>
                                        </a:cubicBezTo>
                                        <a:cubicBezTo>
                                          <a:pt x="2678" y="1127"/>
                                          <a:pt x="2568" y="1202"/>
                                          <a:pt x="2516" y="1243"/>
                                        </a:cubicBezTo>
                                        <a:cubicBezTo>
                                          <a:pt x="2464" y="1284"/>
                                          <a:pt x="2499" y="1347"/>
                                          <a:pt x="2412" y="1312"/>
                                        </a:cubicBezTo>
                                        <a:cubicBezTo>
                                          <a:pt x="2325" y="1277"/>
                                          <a:pt x="2050" y="1130"/>
                                          <a:pt x="1995" y="1035"/>
                                        </a:cubicBezTo>
                                        <a:cubicBezTo>
                                          <a:pt x="1940" y="940"/>
                                          <a:pt x="2047" y="818"/>
                                          <a:pt x="2082" y="740"/>
                                        </a:cubicBezTo>
                                        <a:cubicBezTo>
                                          <a:pt x="2117" y="662"/>
                                          <a:pt x="2152" y="618"/>
                                          <a:pt x="2204" y="566"/>
                                        </a:cubicBezTo>
                                        <a:cubicBezTo>
                                          <a:pt x="2256" y="514"/>
                                          <a:pt x="2330" y="464"/>
                                          <a:pt x="2394" y="427"/>
                                        </a:cubicBezTo>
                                        <a:cubicBezTo>
                                          <a:pt x="2458" y="390"/>
                                          <a:pt x="2519" y="396"/>
                                          <a:pt x="2585" y="341"/>
                                        </a:cubicBezTo>
                                        <a:cubicBezTo>
                                          <a:pt x="2651" y="286"/>
                                          <a:pt x="2712" y="153"/>
                                          <a:pt x="2793" y="98"/>
                                        </a:cubicBezTo>
                                        <a:cubicBezTo>
                                          <a:pt x="2874" y="43"/>
                                          <a:pt x="2976" y="0"/>
                                          <a:pt x="3071" y="11"/>
                                        </a:cubicBezTo>
                                        <a:cubicBezTo>
                                          <a:pt x="3166" y="22"/>
                                          <a:pt x="3285" y="98"/>
                                          <a:pt x="3366" y="167"/>
                                        </a:cubicBezTo>
                                        <a:cubicBezTo>
                                          <a:pt x="3447" y="236"/>
                                          <a:pt x="3525" y="311"/>
                                          <a:pt x="3557" y="427"/>
                                        </a:cubicBezTo>
                                        <a:cubicBezTo>
                                          <a:pt x="3589" y="543"/>
                                          <a:pt x="3571" y="679"/>
                                          <a:pt x="3557" y="861"/>
                                        </a:cubicBezTo>
                                        <a:cubicBezTo>
                                          <a:pt x="3543" y="1043"/>
                                          <a:pt x="3505" y="1322"/>
                                          <a:pt x="3470" y="1521"/>
                                        </a:cubicBezTo>
                                        <a:cubicBezTo>
                                          <a:pt x="3435" y="1720"/>
                                          <a:pt x="3369" y="1969"/>
                                          <a:pt x="3349" y="2058"/>
                                        </a:cubicBezTo>
                                      </a:path>
                                    </a:pathLst>
                                  </a:custGeom>
                                  <a:solidFill>
                                    <a:srgbClr val="ffffff"/>
                                  </a:solidFill>
                                  <a:ln w="0">
                                    <a:noFill/>
                                  </a:ln>
                                </wps:spPr>
                                <wps:style>
                                  <a:lnRef idx="0"/>
                                  <a:fillRef idx="0"/>
                                  <a:effectRef idx="0"/>
                                  <a:fontRef idx="minor"/>
                                </wps:style>
                                <wps:bodyPr/>
                              </wps:wsp>
                              <wps:wsp>
                                <wps:cNvSpPr/>
                                <wps:spPr>
                                  <a:xfrm flipH="1">
                                    <a:off x="334080" y="205200"/>
                                    <a:ext cx="9000" cy="74160"/>
                                  </a:xfrm>
                                  <a:prstGeom prst="line">
                                    <a:avLst/>
                                  </a:prstGeom>
                                  <a:ln w="0">
                                    <a:noFill/>
                                  </a:ln>
                                </wps:spPr>
                                <wps:style>
                                  <a:lnRef idx="0"/>
                                  <a:fillRef idx="0"/>
                                  <a:effectRef idx="0"/>
                                  <a:fontRef idx="minor"/>
                                </wps:style>
                                <wps:bodyPr/>
                              </wps:wsp>
                            </wpg:grpSp>
                            <wps:wsp>
                              <wps:cNvSpPr/>
                              <wps:spPr>
                                <a:xfrm>
                                  <a:off x="201960" y="218520"/>
                                  <a:ext cx="49680" cy="89640"/>
                                </a:xfrm>
                                <a:custGeom>
                                  <a:avLst/>
                                  <a:gdLst/>
                                  <a:ahLst/>
                                  <a:rect l="l" t="t" r="r" b="b"/>
                                  <a:pathLst>
                                    <a:path w="488" h="880">
                                      <a:moveTo>
                                        <a:pt x="135" y="150"/>
                                      </a:moveTo>
                                      <a:cubicBezTo>
                                        <a:pt x="107" y="165"/>
                                        <a:pt x="73" y="182"/>
                                        <a:pt x="55" y="210"/>
                                      </a:cubicBezTo>
                                      <a:cubicBezTo>
                                        <a:pt x="37" y="238"/>
                                        <a:pt x="23" y="292"/>
                                        <a:pt x="25" y="320"/>
                                      </a:cubicBezTo>
                                      <a:cubicBezTo>
                                        <a:pt x="27" y="348"/>
                                        <a:pt x="43" y="365"/>
                                        <a:pt x="65" y="380"/>
                                      </a:cubicBezTo>
                                      <a:cubicBezTo>
                                        <a:pt x="87" y="395"/>
                                        <a:pt x="132" y="395"/>
                                        <a:pt x="155" y="410"/>
                                      </a:cubicBezTo>
                                      <a:cubicBezTo>
                                        <a:pt x="178" y="425"/>
                                        <a:pt x="192" y="473"/>
                                        <a:pt x="205" y="470"/>
                                      </a:cubicBezTo>
                                      <a:cubicBezTo>
                                        <a:pt x="218" y="467"/>
                                        <a:pt x="225" y="417"/>
                                        <a:pt x="235" y="390"/>
                                      </a:cubicBezTo>
                                      <a:cubicBezTo>
                                        <a:pt x="245" y="363"/>
                                        <a:pt x="245" y="322"/>
                                        <a:pt x="265" y="310"/>
                                      </a:cubicBezTo>
                                      <a:cubicBezTo>
                                        <a:pt x="285" y="298"/>
                                        <a:pt x="332" y="307"/>
                                        <a:pt x="355" y="320"/>
                                      </a:cubicBezTo>
                                      <a:cubicBezTo>
                                        <a:pt x="378" y="333"/>
                                        <a:pt x="402" y="358"/>
                                        <a:pt x="405" y="390"/>
                                      </a:cubicBezTo>
                                      <a:cubicBezTo>
                                        <a:pt x="408" y="422"/>
                                        <a:pt x="397" y="470"/>
                                        <a:pt x="375" y="510"/>
                                      </a:cubicBezTo>
                                      <a:cubicBezTo>
                                        <a:pt x="353" y="550"/>
                                        <a:pt x="312" y="588"/>
                                        <a:pt x="275" y="630"/>
                                      </a:cubicBezTo>
                                      <a:cubicBezTo>
                                        <a:pt x="238" y="672"/>
                                        <a:pt x="188" y="725"/>
                                        <a:pt x="155" y="760"/>
                                      </a:cubicBezTo>
                                      <a:cubicBezTo>
                                        <a:pt x="122" y="795"/>
                                        <a:pt x="100" y="828"/>
                                        <a:pt x="75" y="840"/>
                                      </a:cubicBezTo>
                                      <a:cubicBezTo>
                                        <a:pt x="50" y="852"/>
                                        <a:pt x="10" y="823"/>
                                        <a:pt x="5" y="830"/>
                                      </a:cubicBezTo>
                                      <a:cubicBezTo>
                                        <a:pt x="0" y="837"/>
                                        <a:pt x="20" y="880"/>
                                        <a:pt x="45" y="880"/>
                                      </a:cubicBezTo>
                                      <a:cubicBezTo>
                                        <a:pt x="70" y="880"/>
                                        <a:pt x="117" y="860"/>
                                        <a:pt x="155" y="830"/>
                                      </a:cubicBezTo>
                                      <a:cubicBezTo>
                                        <a:pt x="193" y="800"/>
                                        <a:pt x="237" y="742"/>
                                        <a:pt x="275" y="700"/>
                                      </a:cubicBezTo>
                                      <a:cubicBezTo>
                                        <a:pt x="313" y="658"/>
                                        <a:pt x="355" y="617"/>
                                        <a:pt x="385" y="580"/>
                                      </a:cubicBezTo>
                                      <a:cubicBezTo>
                                        <a:pt x="415" y="543"/>
                                        <a:pt x="438" y="515"/>
                                        <a:pt x="455" y="480"/>
                                      </a:cubicBezTo>
                                      <a:cubicBezTo>
                                        <a:pt x="472" y="445"/>
                                        <a:pt x="488" y="397"/>
                                        <a:pt x="485" y="370"/>
                                      </a:cubicBezTo>
                                      <a:cubicBezTo>
                                        <a:pt x="482" y="343"/>
                                        <a:pt x="452" y="342"/>
                                        <a:pt x="435" y="320"/>
                                      </a:cubicBezTo>
                                      <a:cubicBezTo>
                                        <a:pt x="418" y="298"/>
                                        <a:pt x="400" y="275"/>
                                        <a:pt x="385" y="240"/>
                                      </a:cubicBezTo>
                                      <a:cubicBezTo>
                                        <a:pt x="370" y="205"/>
                                        <a:pt x="350" y="148"/>
                                        <a:pt x="345" y="110"/>
                                      </a:cubicBezTo>
                                      <a:cubicBezTo>
                                        <a:pt x="340" y="72"/>
                                        <a:pt x="363" y="20"/>
                                        <a:pt x="355" y="10"/>
                                      </a:cubicBezTo>
                                      <a:cubicBezTo>
                                        <a:pt x="347" y="0"/>
                                        <a:pt x="317" y="32"/>
                                        <a:pt x="295" y="50"/>
                                      </a:cubicBezTo>
                                      <a:cubicBezTo>
                                        <a:pt x="273" y="68"/>
                                        <a:pt x="248" y="103"/>
                                        <a:pt x="225" y="120"/>
                                      </a:cubicBezTo>
                                      <a:cubicBezTo>
                                        <a:pt x="202" y="137"/>
                                        <a:pt x="163" y="135"/>
                                        <a:pt x="135" y="150"/>
                                      </a:cubicBezTo>
                                      <a:close/>
                                    </a:path>
                                  </a:pathLst>
                                </a:custGeom>
                                <a:solidFill>
                                  <a:srgbClr val="000000"/>
                                </a:solidFill>
                                <a:ln w="0">
                                  <a:noFill/>
                                </a:ln>
                              </wps:spPr>
                              <wps:style>
                                <a:lnRef idx="0"/>
                                <a:fillRef idx="0"/>
                                <a:effectRef idx="0"/>
                                <a:fontRef idx="minor"/>
                              </wps:style>
                              <wps:bodyPr/>
                            </wps:wsp>
                            <wps:wsp>
                              <wps:cNvSpPr/>
                              <wps:spPr>
                                <a:xfrm>
                                  <a:off x="232560" y="210240"/>
                                  <a:ext cx="1152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247680"/>
                                  <a:ext cx="39960" cy="55800"/>
                                </a:xfrm>
                                <a:custGeom>
                                  <a:avLst/>
                                  <a:gdLst/>
                                  <a:ahLst/>
                                  <a:rect l="l" t="t" r="r" b="b"/>
                                  <a:pathLst>
                                    <a:path w="396" h="551">
                                      <a:moveTo>
                                        <a:pt x="124" y="99"/>
                                      </a:moveTo>
                                      <a:cubicBezTo>
                                        <a:pt x="112" y="110"/>
                                        <a:pt x="108" y="174"/>
                                        <a:pt x="94" y="211"/>
                                      </a:cubicBezTo>
                                      <a:cubicBezTo>
                                        <a:pt x="80" y="248"/>
                                        <a:pt x="56" y="279"/>
                                        <a:pt x="41" y="324"/>
                                      </a:cubicBezTo>
                                      <a:cubicBezTo>
                                        <a:pt x="26" y="369"/>
                                        <a:pt x="8" y="447"/>
                                        <a:pt x="4" y="481"/>
                                      </a:cubicBezTo>
                                      <a:cubicBezTo>
                                        <a:pt x="0" y="515"/>
                                        <a:pt x="8" y="517"/>
                                        <a:pt x="19" y="526"/>
                                      </a:cubicBezTo>
                                      <a:cubicBezTo>
                                        <a:pt x="30" y="535"/>
                                        <a:pt x="44" y="551"/>
                                        <a:pt x="71" y="534"/>
                                      </a:cubicBezTo>
                                      <a:cubicBezTo>
                                        <a:pt x="98" y="517"/>
                                        <a:pt x="143" y="463"/>
                                        <a:pt x="184" y="421"/>
                                      </a:cubicBezTo>
                                      <a:cubicBezTo>
                                        <a:pt x="225" y="379"/>
                                        <a:pt x="284" y="325"/>
                                        <a:pt x="319" y="279"/>
                                      </a:cubicBezTo>
                                      <a:cubicBezTo>
                                        <a:pt x="354" y="233"/>
                                        <a:pt x="392" y="183"/>
                                        <a:pt x="394" y="144"/>
                                      </a:cubicBezTo>
                                      <a:cubicBezTo>
                                        <a:pt x="396" y="105"/>
                                        <a:pt x="356" y="68"/>
                                        <a:pt x="334" y="46"/>
                                      </a:cubicBezTo>
                                      <a:cubicBezTo>
                                        <a:pt x="312" y="24"/>
                                        <a:pt x="276" y="0"/>
                                        <a:pt x="259" y="9"/>
                                      </a:cubicBezTo>
                                      <a:cubicBezTo>
                                        <a:pt x="242" y="18"/>
                                        <a:pt x="238" y="72"/>
                                        <a:pt x="229" y="99"/>
                                      </a:cubicBezTo>
                                      <a:cubicBezTo>
                                        <a:pt x="220" y="126"/>
                                        <a:pt x="216" y="167"/>
                                        <a:pt x="206" y="174"/>
                                      </a:cubicBezTo>
                                      <a:cubicBezTo>
                                        <a:pt x="196" y="181"/>
                                        <a:pt x="180" y="156"/>
                                        <a:pt x="169" y="144"/>
                                      </a:cubicBezTo>
                                      <a:cubicBezTo>
                                        <a:pt x="158" y="132"/>
                                        <a:pt x="136" y="88"/>
                                        <a:pt x="124" y="99"/>
                                      </a:cubicBezTo>
                                      <a:close/>
                                    </a:path>
                                  </a:pathLst>
                                </a:custGeom>
                                <a:solidFill>
                                  <a:srgbClr val="ffff00"/>
                                </a:solidFill>
                                <a:ln w="0">
                                  <a:noFill/>
                                </a:ln>
                              </wps:spPr>
                              <wps:style>
                                <a:lnRef idx="0"/>
                                <a:fillRef idx="0"/>
                                <a:effectRef idx="0"/>
                                <a:fontRef idx="minor"/>
                              </wps:style>
                              <wps:bodyPr/>
                            </wps:wsp>
                            <wps:wsp>
                              <wps:cNvSpPr/>
                              <wps:spPr>
                                <a:xfrm>
                                  <a:off x="203400" y="414720"/>
                                  <a:ext cx="55080" cy="76320"/>
                                </a:xfrm>
                                <a:custGeom>
                                  <a:avLst/>
                                  <a:gdLst/>
                                  <a:ahLst/>
                                  <a:rect l="l" t="t" r="r" b="b"/>
                                  <a:pathLst>
                                    <a:path w="545" h="745">
                                      <a:moveTo>
                                        <a:pt x="520" y="5"/>
                                      </a:moveTo>
                                      <a:cubicBezTo>
                                        <a:pt x="495" y="10"/>
                                        <a:pt x="340" y="150"/>
                                        <a:pt x="280" y="215"/>
                                      </a:cubicBezTo>
                                      <a:cubicBezTo>
                                        <a:pt x="220" y="280"/>
                                        <a:pt x="205" y="308"/>
                                        <a:pt x="160" y="395"/>
                                      </a:cubicBezTo>
                                      <a:cubicBezTo>
                                        <a:pt x="115" y="482"/>
                                        <a:pt x="0" y="735"/>
                                        <a:pt x="10" y="740"/>
                                      </a:cubicBezTo>
                                      <a:cubicBezTo>
                                        <a:pt x="20" y="745"/>
                                        <a:pt x="150" y="517"/>
                                        <a:pt x="220" y="425"/>
                                      </a:cubicBezTo>
                                      <a:cubicBezTo>
                                        <a:pt x="290" y="333"/>
                                        <a:pt x="377" y="252"/>
                                        <a:pt x="430" y="185"/>
                                      </a:cubicBezTo>
                                      <a:cubicBezTo>
                                        <a:pt x="483" y="118"/>
                                        <a:pt x="545" y="0"/>
                                        <a:pt x="520" y="5"/>
                                      </a:cubicBezTo>
                                      <a:close/>
                                    </a:path>
                                  </a:pathLst>
                                </a:custGeom>
                                <a:solidFill>
                                  <a:srgbClr val="c0c0c0"/>
                                </a:solidFill>
                                <a:ln w="0">
                                  <a:noFill/>
                                </a:ln>
                              </wps:spPr>
                              <wps:style>
                                <a:lnRef idx="0"/>
                                <a:fillRef idx="0"/>
                                <a:effectRef idx="0"/>
                                <a:fontRef idx="minor"/>
                              </wps:style>
                              <wps:bodyPr/>
                            </wps:wsp>
                            <wps:wsp>
                              <wps:cNvSpPr/>
                              <wps:spPr>
                                <a:xfrm>
                                  <a:off x="333000" y="374760"/>
                                  <a:ext cx="64800" cy="147960"/>
                                </a:xfrm>
                                <a:custGeom>
                                  <a:avLst/>
                                  <a:gdLst/>
                                  <a:ahLst/>
                                  <a:rect l="l" t="t" r="r" b="b"/>
                                  <a:pathLst>
                                    <a:path w="637" h="1449">
                                      <a:moveTo>
                                        <a:pt x="80" y="7"/>
                                      </a:moveTo>
                                      <a:cubicBezTo>
                                        <a:pt x="68" y="14"/>
                                        <a:pt x="0" y="205"/>
                                        <a:pt x="5" y="307"/>
                                      </a:cubicBezTo>
                                      <a:cubicBezTo>
                                        <a:pt x="10" y="409"/>
                                        <a:pt x="50" y="515"/>
                                        <a:pt x="110" y="622"/>
                                      </a:cubicBezTo>
                                      <a:cubicBezTo>
                                        <a:pt x="170" y="729"/>
                                        <a:pt x="280" y="814"/>
                                        <a:pt x="365" y="952"/>
                                      </a:cubicBezTo>
                                      <a:cubicBezTo>
                                        <a:pt x="450" y="1090"/>
                                        <a:pt x="603" y="1449"/>
                                        <a:pt x="620" y="1447"/>
                                      </a:cubicBezTo>
                                      <a:cubicBezTo>
                                        <a:pt x="637" y="1445"/>
                                        <a:pt x="542" y="1094"/>
                                        <a:pt x="470" y="937"/>
                                      </a:cubicBezTo>
                                      <a:cubicBezTo>
                                        <a:pt x="398" y="780"/>
                                        <a:pt x="250" y="615"/>
                                        <a:pt x="185" y="502"/>
                                      </a:cubicBezTo>
                                      <a:cubicBezTo>
                                        <a:pt x="120" y="389"/>
                                        <a:pt x="95" y="344"/>
                                        <a:pt x="80" y="262"/>
                                      </a:cubicBezTo>
                                      <a:cubicBezTo>
                                        <a:pt x="65" y="180"/>
                                        <a:pt x="92" y="0"/>
                                        <a:pt x="80" y="7"/>
                                      </a:cubicBezTo>
                                      <a:close/>
                                    </a:path>
                                  </a:pathLst>
                                </a:custGeom>
                                <a:solidFill>
                                  <a:srgbClr val="c0c0c0"/>
                                </a:solidFill>
                                <a:ln w="0">
                                  <a:noFill/>
                                </a:ln>
                              </wps:spPr>
                              <wps:style>
                                <a:lnRef idx="0"/>
                                <a:fillRef idx="0"/>
                                <a:effectRef idx="0"/>
                                <a:fontRef idx="minor"/>
                              </wps:style>
                              <wps:bodyPr/>
                            </wps:wsp>
                            <wps:wsp>
                              <wps:cNvSpPr/>
                              <wps:spPr>
                                <a:xfrm>
                                  <a:off x="385560" y="28656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a:off x="510480" y="18180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a:off x="536040" y="2224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a:off x="42696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a:off x="515880" y="31320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473040" y="35172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a:off x="482760" y="49428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a:off x="471240" y="51840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a:off x="77400" y="479520"/>
                                  <a:ext cx="444600" cy="250200"/>
                                </a:xfrm>
                                <a:custGeom>
                                  <a:avLst/>
                                  <a:gdLst/>
                                  <a:ahLst/>
                                  <a:rect l="l" t="t" r="r" b="b"/>
                                  <a:pathLst>
                                    <a:path w="4345" h="2450">
                                      <a:moveTo>
                                        <a:pt x="1088" y="5"/>
                                      </a:moveTo>
                                      <a:cubicBezTo>
                                        <a:pt x="1105" y="0"/>
                                        <a:pt x="1060" y="250"/>
                                        <a:pt x="1043" y="395"/>
                                      </a:cubicBezTo>
                                      <a:cubicBezTo>
                                        <a:pt x="1026" y="540"/>
                                        <a:pt x="996" y="750"/>
                                        <a:pt x="983" y="875"/>
                                      </a:cubicBezTo>
                                      <a:cubicBezTo>
                                        <a:pt x="970" y="1000"/>
                                        <a:pt x="958" y="1037"/>
                                        <a:pt x="968" y="1145"/>
                                      </a:cubicBezTo>
                                      <a:cubicBezTo>
                                        <a:pt x="978" y="1253"/>
                                        <a:pt x="988" y="1400"/>
                                        <a:pt x="1043" y="1520"/>
                                      </a:cubicBezTo>
                                      <a:cubicBezTo>
                                        <a:pt x="1098" y="1640"/>
                                        <a:pt x="1198" y="1765"/>
                                        <a:pt x="1298" y="1865"/>
                                      </a:cubicBezTo>
                                      <a:cubicBezTo>
                                        <a:pt x="1398" y="1965"/>
                                        <a:pt x="1503" y="2065"/>
                                        <a:pt x="1643" y="2120"/>
                                      </a:cubicBezTo>
                                      <a:cubicBezTo>
                                        <a:pt x="1783" y="2175"/>
                                        <a:pt x="1966" y="2190"/>
                                        <a:pt x="2138" y="2195"/>
                                      </a:cubicBezTo>
                                      <a:cubicBezTo>
                                        <a:pt x="2310" y="2200"/>
                                        <a:pt x="2528" y="2197"/>
                                        <a:pt x="2678" y="2150"/>
                                      </a:cubicBezTo>
                                      <a:cubicBezTo>
                                        <a:pt x="2828" y="2103"/>
                                        <a:pt x="2946" y="2005"/>
                                        <a:pt x="3038" y="1910"/>
                                      </a:cubicBezTo>
                                      <a:cubicBezTo>
                                        <a:pt x="3130" y="1815"/>
                                        <a:pt x="3185" y="1700"/>
                                        <a:pt x="3233" y="1580"/>
                                      </a:cubicBezTo>
                                      <a:cubicBezTo>
                                        <a:pt x="3281" y="1460"/>
                                        <a:pt x="3311" y="1327"/>
                                        <a:pt x="3323" y="1190"/>
                                      </a:cubicBezTo>
                                      <a:cubicBezTo>
                                        <a:pt x="3335" y="1053"/>
                                        <a:pt x="3323" y="867"/>
                                        <a:pt x="3308" y="755"/>
                                      </a:cubicBezTo>
                                      <a:cubicBezTo>
                                        <a:pt x="3293" y="643"/>
                                        <a:pt x="3246" y="625"/>
                                        <a:pt x="3233" y="515"/>
                                      </a:cubicBezTo>
                                      <a:cubicBezTo>
                                        <a:pt x="3220" y="405"/>
                                        <a:pt x="3221" y="105"/>
                                        <a:pt x="3233" y="95"/>
                                      </a:cubicBezTo>
                                      <a:cubicBezTo>
                                        <a:pt x="3245" y="85"/>
                                        <a:pt x="3273" y="338"/>
                                        <a:pt x="3308" y="455"/>
                                      </a:cubicBezTo>
                                      <a:cubicBezTo>
                                        <a:pt x="3343" y="572"/>
                                        <a:pt x="3411" y="685"/>
                                        <a:pt x="3443" y="800"/>
                                      </a:cubicBezTo>
                                      <a:cubicBezTo>
                                        <a:pt x="3475" y="915"/>
                                        <a:pt x="3490" y="1040"/>
                                        <a:pt x="3503" y="1145"/>
                                      </a:cubicBezTo>
                                      <a:cubicBezTo>
                                        <a:pt x="3516" y="1250"/>
                                        <a:pt x="3520" y="1338"/>
                                        <a:pt x="3518" y="1430"/>
                                      </a:cubicBezTo>
                                      <a:cubicBezTo>
                                        <a:pt x="3516" y="1522"/>
                                        <a:pt x="3471" y="1700"/>
                                        <a:pt x="3488" y="1700"/>
                                      </a:cubicBezTo>
                                      <a:cubicBezTo>
                                        <a:pt x="3505" y="1700"/>
                                        <a:pt x="3580" y="1463"/>
                                        <a:pt x="3623" y="1430"/>
                                      </a:cubicBezTo>
                                      <a:cubicBezTo>
                                        <a:pt x="3666" y="1397"/>
                                        <a:pt x="3673" y="1505"/>
                                        <a:pt x="3743" y="1505"/>
                                      </a:cubicBezTo>
                                      <a:cubicBezTo>
                                        <a:pt x="3813" y="1505"/>
                                        <a:pt x="3948" y="1465"/>
                                        <a:pt x="4043" y="1430"/>
                                      </a:cubicBezTo>
                                      <a:cubicBezTo>
                                        <a:pt x="4138" y="1395"/>
                                        <a:pt x="4281" y="1283"/>
                                        <a:pt x="4313" y="1295"/>
                                      </a:cubicBezTo>
                                      <a:cubicBezTo>
                                        <a:pt x="4345" y="1307"/>
                                        <a:pt x="4308" y="1435"/>
                                        <a:pt x="4238" y="1505"/>
                                      </a:cubicBezTo>
                                      <a:cubicBezTo>
                                        <a:pt x="4168" y="1575"/>
                                        <a:pt x="4013" y="1647"/>
                                        <a:pt x="3893" y="1715"/>
                                      </a:cubicBezTo>
                                      <a:cubicBezTo>
                                        <a:pt x="3773" y="1783"/>
                                        <a:pt x="3593" y="1860"/>
                                        <a:pt x="3518" y="1910"/>
                                      </a:cubicBezTo>
                                      <a:cubicBezTo>
                                        <a:pt x="3443" y="1960"/>
                                        <a:pt x="3490" y="1960"/>
                                        <a:pt x="3443" y="2015"/>
                                      </a:cubicBezTo>
                                      <a:cubicBezTo>
                                        <a:pt x="3396" y="2070"/>
                                        <a:pt x="3293" y="2187"/>
                                        <a:pt x="3233" y="2240"/>
                                      </a:cubicBezTo>
                                      <a:cubicBezTo>
                                        <a:pt x="3173" y="2293"/>
                                        <a:pt x="3178" y="2298"/>
                                        <a:pt x="3083" y="2330"/>
                                      </a:cubicBezTo>
                                      <a:cubicBezTo>
                                        <a:pt x="2988" y="2362"/>
                                        <a:pt x="2808" y="2420"/>
                                        <a:pt x="2663" y="2435"/>
                                      </a:cubicBezTo>
                                      <a:cubicBezTo>
                                        <a:pt x="2518" y="2450"/>
                                        <a:pt x="2338" y="2423"/>
                                        <a:pt x="2213" y="2420"/>
                                      </a:cubicBezTo>
                                      <a:cubicBezTo>
                                        <a:pt x="2088" y="2417"/>
                                        <a:pt x="1993" y="2425"/>
                                        <a:pt x="1913" y="2420"/>
                                      </a:cubicBezTo>
                                      <a:cubicBezTo>
                                        <a:pt x="1833" y="2415"/>
                                        <a:pt x="1785" y="2395"/>
                                        <a:pt x="1733" y="2390"/>
                                      </a:cubicBezTo>
                                      <a:cubicBezTo>
                                        <a:pt x="1681" y="2385"/>
                                        <a:pt x="1693" y="2417"/>
                                        <a:pt x="1598" y="2390"/>
                                      </a:cubicBezTo>
                                      <a:cubicBezTo>
                                        <a:pt x="1503" y="2363"/>
                                        <a:pt x="1255" y="2285"/>
                                        <a:pt x="1163" y="2225"/>
                                      </a:cubicBezTo>
                                      <a:cubicBezTo>
                                        <a:pt x="1071" y="2165"/>
                                        <a:pt x="1103" y="2083"/>
                                        <a:pt x="1043" y="2030"/>
                                      </a:cubicBezTo>
                                      <a:cubicBezTo>
                                        <a:pt x="983" y="1977"/>
                                        <a:pt x="893" y="1960"/>
                                        <a:pt x="803" y="1910"/>
                                      </a:cubicBezTo>
                                      <a:cubicBezTo>
                                        <a:pt x="713" y="1860"/>
                                        <a:pt x="610" y="1792"/>
                                        <a:pt x="503" y="1730"/>
                                      </a:cubicBezTo>
                                      <a:cubicBezTo>
                                        <a:pt x="396" y="1668"/>
                                        <a:pt x="238" y="1597"/>
                                        <a:pt x="158" y="1535"/>
                                      </a:cubicBezTo>
                                      <a:cubicBezTo>
                                        <a:pt x="78" y="1473"/>
                                        <a:pt x="0" y="1367"/>
                                        <a:pt x="23" y="1355"/>
                                      </a:cubicBezTo>
                                      <a:cubicBezTo>
                                        <a:pt x="46" y="1343"/>
                                        <a:pt x="170" y="1440"/>
                                        <a:pt x="293" y="1460"/>
                                      </a:cubicBezTo>
                                      <a:cubicBezTo>
                                        <a:pt x="416" y="1480"/>
                                        <a:pt x="678" y="1445"/>
                                        <a:pt x="758" y="1475"/>
                                      </a:cubicBezTo>
                                      <a:cubicBezTo>
                                        <a:pt x="838" y="1505"/>
                                        <a:pt x="746" y="1583"/>
                                        <a:pt x="773" y="1640"/>
                                      </a:cubicBezTo>
                                      <a:cubicBezTo>
                                        <a:pt x="800" y="1697"/>
                                        <a:pt x="916" y="1860"/>
                                        <a:pt x="923" y="1820"/>
                                      </a:cubicBezTo>
                                      <a:cubicBezTo>
                                        <a:pt x="930" y="1780"/>
                                        <a:pt x="833" y="1542"/>
                                        <a:pt x="818" y="1400"/>
                                      </a:cubicBezTo>
                                      <a:cubicBezTo>
                                        <a:pt x="803" y="1258"/>
                                        <a:pt x="813" y="1127"/>
                                        <a:pt x="833" y="965"/>
                                      </a:cubicBezTo>
                                      <a:cubicBezTo>
                                        <a:pt x="853" y="803"/>
                                        <a:pt x="896" y="587"/>
                                        <a:pt x="938" y="425"/>
                                      </a:cubicBezTo>
                                      <a:cubicBezTo>
                                        <a:pt x="980" y="263"/>
                                        <a:pt x="1071" y="10"/>
                                        <a:pt x="1088" y="5"/>
                                      </a:cubicBezTo>
                                      <a:close/>
                                    </a:path>
                                  </a:pathLst>
                                </a:custGeom>
                                <a:solidFill>
                                  <a:srgbClr val="c0c0c0"/>
                                </a:solidFill>
                                <a:ln w="0">
                                  <a:noFill/>
                                </a:ln>
                              </wps:spPr>
                              <wps:style>
                                <a:lnRef idx="0"/>
                                <a:fillRef idx="0"/>
                                <a:effectRef idx="0"/>
                                <a:fontRef idx="minor"/>
                              </wps:style>
                              <wps:bodyPr/>
                            </wps:wsp>
                            <wps:wsp>
                              <wps:cNvSpPr/>
                              <wps:spPr>
                                <a:xfrm flipH="1">
                                  <a:off x="34560" y="2242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flipH="1">
                                  <a:off x="56160" y="17856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flipH="1">
                                  <a:off x="98640" y="28908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flipH="1">
                                  <a:off x="13608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flipH="1">
                                  <a:off x="0" y="35496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flipH="1">
                                  <a:off x="8280" y="49716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flipH="1">
                                  <a:off x="18360" y="52272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flipH="1">
                                  <a:off x="34920" y="31644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324000" y="166320"/>
                                  <a:ext cx="24120" cy="69840"/>
                                </a:xfrm>
                                <a:custGeom>
                                  <a:avLst/>
                                  <a:gdLst/>
                                  <a:ahLst/>
                                  <a:rect l="l" t="t" r="r" b="b"/>
                                  <a:pathLst>
                                    <a:path w="237" h="684">
                                      <a:moveTo>
                                        <a:pt x="2" y="32"/>
                                      </a:moveTo>
                                      <a:cubicBezTo>
                                        <a:pt x="0" y="64"/>
                                        <a:pt x="100" y="222"/>
                                        <a:pt x="122" y="287"/>
                                      </a:cubicBezTo>
                                      <a:cubicBezTo>
                                        <a:pt x="144" y="352"/>
                                        <a:pt x="137" y="360"/>
                                        <a:pt x="137" y="422"/>
                                      </a:cubicBezTo>
                                      <a:cubicBezTo>
                                        <a:pt x="137" y="484"/>
                                        <a:pt x="112" y="640"/>
                                        <a:pt x="122" y="662"/>
                                      </a:cubicBezTo>
                                      <a:cubicBezTo>
                                        <a:pt x="132" y="684"/>
                                        <a:pt x="180" y="617"/>
                                        <a:pt x="197" y="557"/>
                                      </a:cubicBezTo>
                                      <a:cubicBezTo>
                                        <a:pt x="214" y="497"/>
                                        <a:pt x="237" y="379"/>
                                        <a:pt x="227" y="302"/>
                                      </a:cubicBezTo>
                                      <a:cubicBezTo>
                                        <a:pt x="217" y="225"/>
                                        <a:pt x="170" y="137"/>
                                        <a:pt x="137" y="92"/>
                                      </a:cubicBezTo>
                                      <a:cubicBezTo>
                                        <a:pt x="104" y="47"/>
                                        <a:pt x="4" y="0"/>
                                        <a:pt x="2" y="32"/>
                                      </a:cubicBezTo>
                                      <a:close/>
                                    </a:path>
                                  </a:pathLst>
                                </a:custGeom>
                                <a:solidFill>
                                  <a:srgbClr val="c0c0c0"/>
                                </a:solidFill>
                                <a:ln w="0">
                                  <a:noFill/>
                                </a:ln>
                              </wps:spPr>
                              <wps:style>
                                <a:lnRef idx="0"/>
                                <a:fillRef idx="0"/>
                                <a:effectRef idx="0"/>
                                <a:fontRef idx="minor"/>
                              </wps:style>
                              <wps:bodyPr/>
                            </wps:wsp>
                            <wps:wsp>
                              <wps:cNvSpPr/>
                              <wps:spPr>
                                <a:xfrm>
                                  <a:off x="245880" y="198720"/>
                                  <a:ext cx="20160" cy="12240"/>
                                </a:xfrm>
                                <a:custGeom>
                                  <a:avLst/>
                                  <a:gdLst/>
                                  <a:ahLst/>
                                  <a:rect l="l" t="t" r="r" b="b"/>
                                  <a:pathLst>
                                    <a:path w="200" h="120">
                                      <a:moveTo>
                                        <a:pt x="0" y="75"/>
                                      </a:moveTo>
                                      <a:cubicBezTo>
                                        <a:pt x="36" y="57"/>
                                        <a:pt x="73" y="40"/>
                                        <a:pt x="105" y="30"/>
                                      </a:cubicBezTo>
                                      <a:cubicBezTo>
                                        <a:pt x="137" y="20"/>
                                        <a:pt x="200" y="0"/>
                                        <a:pt x="195" y="15"/>
                                      </a:cubicBezTo>
                                      <a:cubicBezTo>
                                        <a:pt x="190" y="30"/>
                                        <a:pt x="107" y="110"/>
                                        <a:pt x="75" y="120"/>
                                      </a:cubicBezTo>
                                    </a:path>
                                  </a:pathLst>
                                </a:custGeom>
                                <a:solidFill>
                                  <a:srgbClr val="c0c0c0"/>
                                </a:solidFill>
                                <a:ln w="0">
                                  <a:noFill/>
                                </a:ln>
                              </wps:spPr>
                              <wps:style>
                                <a:lnRef idx="0"/>
                                <a:fillRef idx="0"/>
                                <a:effectRef idx="0"/>
                                <a:fontRef idx="minor"/>
                              </wps:style>
                              <wps:bodyPr/>
                            </wps:wsp>
                            <wps:wsp>
                              <wps:cNvSpPr/>
                              <wps:spPr>
                                <a:xfrm>
                                  <a:off x="254880" y="203400"/>
                                  <a:ext cx="28080" cy="52200"/>
                                </a:xfrm>
                                <a:custGeom>
                                  <a:avLst/>
                                  <a:gdLst/>
                                  <a:ahLst/>
                                  <a:rect l="l" t="t" r="r" b="b"/>
                                  <a:pathLst>
                                    <a:path w="278" h="511">
                                      <a:moveTo>
                                        <a:pt x="177" y="12"/>
                                      </a:moveTo>
                                      <a:cubicBezTo>
                                        <a:pt x="179" y="0"/>
                                        <a:pt x="214" y="18"/>
                                        <a:pt x="229" y="34"/>
                                      </a:cubicBezTo>
                                      <a:cubicBezTo>
                                        <a:pt x="244" y="50"/>
                                        <a:pt x="261" y="77"/>
                                        <a:pt x="267" y="109"/>
                                      </a:cubicBezTo>
                                      <a:cubicBezTo>
                                        <a:pt x="273" y="141"/>
                                        <a:pt x="278" y="194"/>
                                        <a:pt x="267" y="229"/>
                                      </a:cubicBezTo>
                                      <a:cubicBezTo>
                                        <a:pt x="256" y="264"/>
                                        <a:pt x="230" y="288"/>
                                        <a:pt x="199" y="319"/>
                                      </a:cubicBezTo>
                                      <a:cubicBezTo>
                                        <a:pt x="168" y="350"/>
                                        <a:pt x="109" y="386"/>
                                        <a:pt x="79" y="417"/>
                                      </a:cubicBezTo>
                                      <a:cubicBezTo>
                                        <a:pt x="49" y="448"/>
                                        <a:pt x="31" y="503"/>
                                        <a:pt x="19" y="507"/>
                                      </a:cubicBezTo>
                                      <a:cubicBezTo>
                                        <a:pt x="7" y="511"/>
                                        <a:pt x="0" y="460"/>
                                        <a:pt x="4" y="439"/>
                                      </a:cubicBezTo>
                                      <a:cubicBezTo>
                                        <a:pt x="8" y="418"/>
                                        <a:pt x="18" y="403"/>
                                        <a:pt x="42" y="379"/>
                                      </a:cubicBezTo>
                                      <a:cubicBezTo>
                                        <a:pt x="66" y="355"/>
                                        <a:pt x="117" y="323"/>
                                        <a:pt x="147" y="297"/>
                                      </a:cubicBezTo>
                                      <a:cubicBezTo>
                                        <a:pt x="177" y="271"/>
                                        <a:pt x="211" y="253"/>
                                        <a:pt x="222" y="222"/>
                                      </a:cubicBezTo>
                                      <a:cubicBezTo>
                                        <a:pt x="233" y="191"/>
                                        <a:pt x="225" y="139"/>
                                        <a:pt x="214" y="109"/>
                                      </a:cubicBezTo>
                                      <a:cubicBezTo>
                                        <a:pt x="203" y="79"/>
                                        <a:pt x="175" y="24"/>
                                        <a:pt x="177" y="12"/>
                                      </a:cubicBezTo>
                                      <a:close/>
                                    </a:path>
                                  </a:pathLst>
                                </a:custGeom>
                                <a:solidFill>
                                  <a:srgbClr val="c0c0c0"/>
                                </a:solidFill>
                                <a:ln w="0">
                                  <a:noFill/>
                                </a:ln>
                              </wps:spPr>
                              <wps:style>
                                <a:lnRef idx="0"/>
                                <a:fillRef idx="0"/>
                                <a:effectRef idx="0"/>
                                <a:fontRef idx="minor"/>
                              </wps:style>
                              <wps:bodyPr/>
                            </wps:wsp>
                            <wps:wsp>
                              <wps:cNvSpPr/>
                              <wps:spPr>
                                <a:xfrm>
                                  <a:off x="205200" y="0"/>
                                  <a:ext cx="178560" cy="76320"/>
                                </a:xfrm>
                                <a:custGeom>
                                  <a:avLst/>
                                  <a:gdLst/>
                                  <a:ahLst/>
                                  <a:rect l="l" t="t" r="r" b="b"/>
                                  <a:pathLst>
                                    <a:path w="1747" h="750">
                                      <a:moveTo>
                                        <a:pt x="0" y="90"/>
                                      </a:moveTo>
                                      <a:lnTo>
                                        <a:pt x="172" y="750"/>
                                      </a:lnTo>
                                      <a:lnTo>
                                        <a:pt x="502" y="720"/>
                                      </a:lnTo>
                                      <a:lnTo>
                                        <a:pt x="862" y="705"/>
                                      </a:lnTo>
                                      <a:lnTo>
                                        <a:pt x="1320" y="720"/>
                                      </a:lnTo>
                                      <a:lnTo>
                                        <a:pt x="1605" y="750"/>
                                      </a:lnTo>
                                      <a:lnTo>
                                        <a:pt x="1747" y="120"/>
                                      </a:lnTo>
                                      <a:lnTo>
                                        <a:pt x="1552" y="30"/>
                                      </a:lnTo>
                                      <a:lnTo>
                                        <a:pt x="1492" y="128"/>
                                      </a:lnTo>
                                      <a:lnTo>
                                        <a:pt x="1395" y="98"/>
                                      </a:lnTo>
                                      <a:lnTo>
                                        <a:pt x="1350" y="248"/>
                                      </a:lnTo>
                                      <a:lnTo>
                                        <a:pt x="1470" y="293"/>
                                      </a:lnTo>
                                      <a:lnTo>
                                        <a:pt x="1417" y="443"/>
                                      </a:lnTo>
                                      <a:lnTo>
                                        <a:pt x="1200" y="413"/>
                                      </a:lnTo>
                                      <a:lnTo>
                                        <a:pt x="982" y="413"/>
                                      </a:lnTo>
                                      <a:lnTo>
                                        <a:pt x="982" y="293"/>
                                      </a:lnTo>
                                      <a:lnTo>
                                        <a:pt x="1117" y="278"/>
                                      </a:lnTo>
                                      <a:lnTo>
                                        <a:pt x="1125" y="128"/>
                                      </a:lnTo>
                                      <a:lnTo>
                                        <a:pt x="975" y="135"/>
                                      </a:lnTo>
                                      <a:lnTo>
                                        <a:pt x="975" y="0"/>
                                      </a:lnTo>
                                      <a:lnTo>
                                        <a:pt x="742" y="15"/>
                                      </a:lnTo>
                                      <a:lnTo>
                                        <a:pt x="750" y="128"/>
                                      </a:lnTo>
                                      <a:lnTo>
                                        <a:pt x="607" y="150"/>
                                      </a:lnTo>
                                      <a:lnTo>
                                        <a:pt x="622" y="278"/>
                                      </a:lnTo>
                                      <a:lnTo>
                                        <a:pt x="772" y="278"/>
                                      </a:lnTo>
                                      <a:lnTo>
                                        <a:pt x="765" y="398"/>
                                      </a:lnTo>
                                      <a:lnTo>
                                        <a:pt x="555" y="413"/>
                                      </a:lnTo>
                                      <a:lnTo>
                                        <a:pt x="315" y="450"/>
                                      </a:lnTo>
                                      <a:lnTo>
                                        <a:pt x="285" y="330"/>
                                      </a:lnTo>
                                      <a:lnTo>
                                        <a:pt x="367" y="300"/>
                                      </a:lnTo>
                                      <a:lnTo>
                                        <a:pt x="315" y="143"/>
                                      </a:lnTo>
                                      <a:lnTo>
                                        <a:pt x="202" y="173"/>
                                      </a:lnTo>
                                      <a:lnTo>
                                        <a:pt x="172" y="53"/>
                                      </a:lnTo>
                                      <a:lnTo>
                                        <a:pt x="0" y="90"/>
                                      </a:lnTo>
                                      <a:close/>
                                    </a:path>
                                  </a:pathLst>
                                </a:custGeom>
                                <a:solidFill>
                                  <a:srgbClr val="eec100"/>
                                </a:solidFill>
                                <a:ln w="0">
                                  <a:noFill/>
                                </a:ln>
                              </wps:spPr>
                              <wps:style>
                                <a:lnRef idx="0"/>
                                <a:fillRef idx="0"/>
                                <a:effectRef idx="0"/>
                                <a:fontRef idx="minor"/>
                              </wps:style>
                              <wps:bodyPr/>
                            </wps:wsp>
                          </wpg:grpSp>
                        </wpg:grpSp>
                        <wps:wsp>
                          <wps:cNvSpPr txBox="1"/>
                          <wps:spPr>
                            <a:xfrm>
                              <a:off x="72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wps:txbx>
                          <wps:bodyPr wrap="none" fromWordArt="1" lIns="158760" rIns="158760" tIns="82440" bIns="82440" anchor="t" anchorCtr="1">
                            <a:prstTxWarp prst="textArchUp">
                              <a:avLst>
                                <a:gd name="adj" fmla="val 12501801"/>
                              </a:avLst>
                            </a:prstTxWarp>
                            <a:noAutofit/>
                          </wps:bodyPr>
                        </wps:wsp>
                        <wps:wsp>
                          <wps:cNvSpPr txBox="1"/>
                          <wps:spPr>
                            <a:xfrm>
                              <a:off x="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wps:txbx>
                          <wps:bodyPr wrap="none" fromWordArt="1" lIns="158760" rIns="158760" tIns="82440" bIns="82440" anchor="t" anchorCtr="1">
                            <a:prstTxWarp prst="textArchDown">
                              <a:avLst>
                                <a:gd name="adj" fmla="val 20590608"/>
                              </a:avLst>
                            </a:prstTxWarp>
                            <a:noAutofit/>
                          </wps:bodyPr>
                        </wps:wsp>
                      </wpg:grpSp>
                      <wps:wsp>
                        <wps:cNvSpPr txBox="1"/>
                        <wps:spPr>
                          <a:xfrm>
                            <a:off x="3257640" y="0"/>
                            <a:ext cx="3185280" cy="832320"/>
                          </a:xfrm>
                          <a:prstGeom prst="rect">
                            <a:avLst/>
                          </a:prstGeom>
                          <a:noFill/>
                          <a:ln w="0">
                            <a:noFill/>
                          </a:ln>
                        </wps:spPr>
                        <wps:txb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txbxContent>
                        </wps:txbx>
                        <wps:bodyPr wrap="square" lIns="0" rIns="144000" tIns="0" bIns="0" anchor="t">
                          <a:noAutofit/>
                        </wps:bodyPr>
                      </wps:wsp>
                    </wpg:wgp>
                  </a:graphicData>
                </a:graphic>
              </wp:inline>
            </w:drawing>
          </mc:Choice>
          <mc:Fallback>
            <w:pict>
              <v:group id="shape_0" style="position:absolute;margin-left:0pt;margin-top:0pt;width:507.3pt;height:118.45pt" coordorigin="0,0" coordsize="10146,2369">
                <v:group id="shape_0" style="position:absolute;left:0;top:147;width:2223;height:2222">
                  <v:group id="shape_0" style="position:absolute;left:492;top:597;width:1240;height:1530">
                    <v:shape id="shape_0" coordsize="3244,3821" path="m79,0c79,0,851,79,1611,66c2399,79,3156,0,3156,0c3156,0,3244,1548,3156,2081c3078,2611,2938,2971,2682,3238c2404,3506,1890,3821,1617,3816c1358,3811,857,3497,552,3238c296,2949,158,2621,79,2081c0,1542,79,433,79,0xe" fillcolor="green" stroked="t" o:allowincell="f" style="position:absolute;left:492;top:597;width:1239;height:1529;mso-wrap-style:none;v-text-anchor:middle;mso-position-horizontal-relative:char">
                      <v:fill o:detectmouseclick="t" type="solid" color2="#ff7fff"/>
                      <v:stroke color="#eec100" weight="12600" joinstyle="round" endcap="flat"/>
                      <w10:wrap type="none"/>
                    </v:shape>
                    <v:group id="shape_0" style="position:absolute;left:651;top:719;width:919;height:1149">
                      <v:group id="shape_0" style="position:absolute;left:661;top:914;width:909;height:950">
                        <v:shape id="shape_0" coordsize="5642,5899" path="m3262,2752c3433,2670,3604,2588,3748,2475c3892,2362,4013,2232,4129,2076c4245,1920,4355,1726,4442,1538c4529,1350,4621,1168,4650,948c4679,728,4534,251,4615,219c4696,187,4986,526,5136,757c5286,988,5439,1332,5517,1607c5595,1882,5584,2255,5604,2405c5624,2555,5642,2434,5639,2509c5636,2584,5613,2743,5587,2856c5561,2969,5486,3105,5483,3186c5480,3267,5549,3278,5569,3342c5589,3406,5607,3470,5604,3568c5601,3666,5601,3785,5552,3932c5503,4079,5381,4311,5309,4453c5237,4595,5208,4681,5118,4782c5028,4883,4907,4970,4771,5060c4635,5150,4401,5265,4303,5320c4205,5375,4224,5349,4181,5389c4138,5429,4083,5517,4043,5563c4003,5609,3981,5632,3938,5667c3895,5702,3854,5742,3782,5771c3710,5800,3623,5821,3505,5841c3387,5861,3192,5887,3071,5893c2950,5899,2880,5881,2776,5875c2672,5869,2562,5878,2446,5858c2330,5838,2186,5794,2082,5754c1978,5714,1888,5664,1822,5615c1756,5566,1753,5505,1683,5459c1613,5413,1515,5389,1405,5337c1295,5285,1148,5216,1024,5147c900,5078,760,5005,659,4921c558,4837,492,4756,417,4643c342,4530,269,4377,208,4244c147,4111,87,3961,52,3845c17,3729,0,3640,0,3550c0,3460,29,3365,52,3307c75,3249,136,3240,139,3203c142,3166,90,3166,70,3082c50,2998,23,2853,17,2700c11,2547,26,2324,35,2162c44,2000,21,1920,70,1729c119,1538,238,1220,330,1017c422,814,521,650,625,514c729,378,896,199,954,202c1012,205,966,414,972,532c978,650,963,771,989,913c1015,1055,1062,1211,1128,1382c1194,1553,1278,1763,1388,1937c1498,2111,1657,2302,1787,2423c1917,2544,2062,2600,2169,2666c2276,2732,2371,2819,2429,2822c2487,2825,2476,2738,2516,2683c2556,2628,2623,2567,2672,2492c2721,2417,2759,2359,2811,2232c2863,2105,2932,1888,2984,1729c3036,1570,3091,1428,3123,1278c3155,1128,3181,948,3175,827c3169,706,3134,587,3088,549c3042,511,2946,543,2897,601c2848,659,2822,818,2793,896c2764,974,2770,1011,2724,1069c2678,1127,2568,1202,2516,1243c2464,1284,2499,1347,2412,1312c2325,1277,2050,1130,1995,1035c1940,940,2047,818,2082,740c2117,662,2152,618,2204,566c2256,514,2330,464,2394,427c2458,390,2519,396,2585,341c2651,286,2712,153,2793,98c2874,43,2976,0,3071,11c3166,22,3285,98,3366,167c3447,236,3525,311,3557,427c3589,543,3571,679,3557,861c3543,1043,3505,1322,3470,1521c3435,1720,3369,1969,3349,2058e" fillcolor="white" stroked="f" o:allowincell="f" style="position:absolute;left:661;top:914;width:908;height:949;mso-wrap-style:none;v-text-anchor:middle;mso-position-horizontal-relative:char">
                          <v:fill o:detectmouseclick="t" type="solid" color2="black"/>
                          <v:stroke color="#3465a4" joinstyle="round" endcap="flat"/>
                          <w10:wrap type="none"/>
                        </v:shape>
                        <v:line id="shape_0" from="1187,1237" to="1200,1353" stroked="f" o:allowincell="f" style="position:absolute;flip:x;mso-position-horizontal-relative:char">
                          <v:stroke color="#3465a4" joinstyle="round" endcap="flat"/>
                          <v:fill o:detectmouseclick="t" on="false"/>
                          <w10:wrap type="none"/>
                        </v:line>
                      </v:group>
                      <v:shape id="shape_0" coordsize="488,880" path="m135,150c107,165,73,182,55,210c37,238,23,292,25,320c27,348,43,365,65,380c87,395,132,395,155,410c178,425,192,473,205,470c218,467,225,417,235,390c245,363,245,322,265,310c285,298,332,307,355,320c378,333,402,358,405,390c408,422,397,470,375,510c353,550,312,588,275,630c238,672,188,725,155,760c122,795,100,828,75,840c50,852,10,823,5,830c0,837,20,880,45,880c70,880,117,860,155,830c193,800,237,742,275,700c313,658,355,617,385,580c415,543,438,515,455,480c472,445,488,397,485,370c482,343,452,342,435,320c418,298,400,275,385,240c370,205,350,148,345,110c340,72,363,20,355,10c347,0,317,32,295,50c273,68,248,103,225,120c202,137,163,135,135,150xe" fillcolor="black" stroked="f" o:allowincell="f" style="position:absolute;left:969;top:1063;width:77;height:140;mso-wrap-style:none;v-text-anchor:middle;mso-position-horizontal-relative:char">
                        <v:fill o:detectmouseclick="t" type="solid" color2="white"/>
                        <v:stroke color="#3465a4" joinstyle="round" endcap="flat"/>
                        <w10:wrap type="none"/>
                      </v:shape>
                      <v:oval id="shape_0" fillcolor="black" stroked="t" o:allowincell="f" style="position:absolute;left:1017;top:1050;width:17;height:15;mso-wrap-style:none;v-text-anchor:middle;mso-position-horizontal-relative:char">
                        <v:fill o:detectmouseclick="t" type="solid" color2="white"/>
                        <v:stroke color="black" weight="9360" joinstyle="miter" endcap="flat"/>
                        <w10:wrap type="none"/>
                      </v:oval>
                      <v:shape id="shape_0" coordsize="396,551" path="m124,99c112,110,108,174,94,211c80,248,56,279,41,324c26,369,8,447,4,481c0,515,8,517,19,526c30,535,44,551,71,534c98,517,143,463,184,421c225,379,284,325,319,279c354,233,392,183,394,144c396,105,356,68,334,46c312,24,276,0,259,9c242,18,238,72,229,99c220,126,216,167,206,174c196,181,180,156,169,144c158,132,136,88,124,99xe" fillcolor="yellow" stroked="f" o:allowincell="f" style="position:absolute;left:971;top:1109;width:62;height:87;mso-wrap-style:none;v-text-anchor:middle;mso-position-horizontal-relative:char">
                        <v:fill o:detectmouseclick="t" type="solid" color2="blue"/>
                        <v:stroke color="#3465a4" joinstyle="round" endcap="flat"/>
                        <w10:wrap type="none"/>
                      </v:shape>
                      <v:shape id="shape_0" coordsize="545,745" path="m520,5c495,10,340,150,280,215c220,280,205,308,160,395c115,482,0,735,10,740c20,745,150,517,220,425c290,333,377,252,430,185c483,118,545,0,520,5xe" fillcolor="silver" stroked="f" o:allowincell="f" style="position:absolute;left:971;top:1372;width:86;height:119;mso-wrap-style:none;v-text-anchor:middle;mso-position-horizontal-relative:char">
                        <v:fill o:detectmouseclick="t" type="solid" color2="#3f3f3f"/>
                        <v:stroke color="#3465a4" joinstyle="round" endcap="flat"/>
                        <w10:wrap type="none"/>
                      </v:shape>
                      <v:shape id="shape_0" coordsize="637,1449" path="m80,7c68,14,0,205,5,307c10,409,50,515,110,622c170,729,280,814,365,952c450,1090,603,1449,620,1447c637,1445,542,1094,470,937c398,780,250,615,185,502c120,389,95,344,80,262c65,180,92,0,80,7xe" fillcolor="silver" stroked="f" o:allowincell="f" style="position:absolute;left:1175;top:1309;width:101;height:232;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1258;top:1170;width:165;height:234;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1455;top:1005;width:37;height:177;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1495;top:1069;width:28;height:153;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1323;top:1407;width:43;height:104;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1463;top:1212;width:63;height:118;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1396;top:1273;width:173;height:271;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1411;top:1497;width:157;height:105;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1393;top:1535;width:161;height:118;mso-wrap-style:none;v-text-anchor:middle;mso-position-horizontal-relative:char">
                        <v:fill o:detectmouseclick="t" type="solid" color2="#3f3f3f"/>
                        <v:stroke color="#3465a4" joinstyle="round" endcap="flat"/>
                        <w10:wrap type="none"/>
                      </v:shape>
                      <v:shape id="shape_0" coordsize="4345,2450" path="m1088,5c1105,0,1060,250,1043,395c1026,540,996,750,983,875c970,1000,958,1037,968,1145c978,1253,988,1400,1043,1520c1098,1640,1198,1765,1298,1865c1398,1965,1503,2065,1643,2120c1783,2175,1966,2190,2138,2195c2310,2200,2528,2197,2678,2150c2828,2103,2946,2005,3038,1910c3130,1815,3185,1700,3233,1580c3281,1460,3311,1327,3323,1190c3335,1053,3323,867,3308,755c3293,643,3246,625,3233,515c3220,405,3221,105,3233,95c3245,85,3273,338,3308,455c3343,572,3411,685,3443,800c3475,915,3490,1040,3503,1145c3516,1250,3520,1338,3518,1430c3516,1522,3471,1700,3488,1700c3505,1700,3580,1463,3623,1430c3666,1397,3673,1505,3743,1505c3813,1505,3948,1465,4043,1430c4138,1395,4281,1283,4313,1295c4345,1307,4308,1435,4238,1505c4168,1575,4013,1647,3893,1715c3773,1783,3593,1860,3518,1910c3443,1960,3490,1960,3443,2015c3396,2070,3293,2187,3233,2240c3173,2293,3178,2298,3083,2330c2988,2362,2808,2420,2663,2435c2518,2450,2338,2423,2213,2420c2088,2417,1993,2425,1913,2420c1833,2415,1785,2395,1733,2390c1681,2385,1693,2417,1598,2390c1503,2363,1255,2285,1163,2225c1071,2165,1103,2083,1043,2030c983,1977,893,1960,803,1910c713,1860,610,1792,503,1730c396,1668,238,1597,158,1535c78,1473,0,1367,23,1355c46,1343,170,1440,293,1460c416,1480,678,1445,758,1475c838,1505,746,1583,773,1640c800,1697,916,1860,923,1820c930,1780,833,1542,818,1400c803,1258,813,1127,833,965c853,803,896,587,938,425c980,263,1071,10,1088,5xe" fillcolor="silver" stroked="f" o:allowincell="f" style="position:absolute;left:773;top:1474;width:699;height:393;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705;top:1072;width:28;height:153;flip:x;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739;top:1000;width:37;height:177;flip:x;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806;top:1174;width:165;height:234;flip:x;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865;top:1407;width:43;height:104;flip:x;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651;top:1278;width:173;height:271;flip:x;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664;top:1502;width:157;height:105;flip:x;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680;top:1542;width:161;height:118;flip:x;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706;top:1217;width:63;height:118;flip:x;mso-wrap-style:none;v-text-anchor:middle;mso-position-horizontal-relative:char">
                        <v:fill o:detectmouseclick="t" type="solid" color2="#3f3f3f"/>
                        <v:stroke color="#3465a4" joinstyle="round" endcap="flat"/>
                        <w10:wrap type="none"/>
                      </v:shape>
                      <v:shape id="shape_0" coordsize="237,684" path="m2,32c0,64,100,222,122,287c144,352,137,360,137,422c137,484,112,640,122,662c132,684,180,617,197,557c214,497,237,379,227,302c217,225,170,137,137,92c104,47,4,0,2,32xe" fillcolor="silver" stroked="f" o:allowincell="f" style="position:absolute;left:1161;top:981;width:37;height:109;mso-wrap-style:none;v-text-anchor:middle;mso-position-horizontal-relative:char">
                        <v:fill o:detectmouseclick="t" type="solid" color2="#3f3f3f"/>
                        <v:stroke color="#3465a4" joinstyle="round" endcap="flat"/>
                        <w10:wrap type="none"/>
                      </v:shape>
                      <v:shape id="shape_0" coordsize="200,120" path="m0,75c36,57,73,40,105,30c137,20,200,0,195,15c190,30,107,110,75,120e" fillcolor="silver" stroked="f" o:allowincell="f" style="position:absolute;left:1038;top:1032;width:31;height:18;mso-wrap-style:none;v-text-anchor:middle;mso-position-horizontal-relative:char">
                        <v:fill o:detectmouseclick="t" type="solid" color2="#3f3f3f"/>
                        <v:stroke color="#3465a4" joinstyle="round" endcap="flat"/>
                        <w10:wrap type="none"/>
                      </v:shape>
                      <v:shape id="shape_0" coordsize="278,511" path="m177,12c179,0,214,18,229,34c244,50,261,77,267,109c273,141,278,194,267,229c256,264,230,288,199,319c168,350,109,386,79,417c49,448,31,503,19,507c7,511,0,460,4,439c8,418,18,403,42,379c66,355,117,323,147,297c177,271,211,253,222,222c233,191,225,139,214,109c203,79,175,24,177,12xe" fillcolor="silver" stroked="f" o:allowincell="f" style="position:absolute;left:1052;top:1039;width:43;height:81;mso-wrap-style:none;v-text-anchor:middle;mso-position-horizontal-relative:char">
                        <v:fill o:detectmouseclick="t" type="solid" color2="#3f3f3f"/>
                        <v:stroke color="#3465a4" joinstyle="round" endcap="flat"/>
                        <w10:wrap type="none"/>
                      </v:shape>
                      <v:shape id="shape_0" coordsize="1747,750" path="m0,90l172,750l502,720l862,705l1320,720l1605,750l1747,120l1552,30l1492,128l1395,98l1350,248l1470,293l1417,443l1200,413l982,413l982,293l1117,278l1125,128l975,135l975,0l742,15l750,128l607,150l622,278l772,278l765,398l555,413l315,450l285,330l367,300l315,143l202,173l172,53l0,90xe" fillcolor="#eec100" stroked="f" o:allowincell="f" style="position:absolute;left:974;top:719;width:280;height:119;mso-wrap-style:none;v-text-anchor:middle;mso-position-horizontal-relative:char">
                        <v:fill o:detectmouseclick="t" type="solid" color2="#113eff"/>
                        <v:stroke color="#3465a4" joinstyle="round" endcap="flat"/>
                        <w10:wrap type="none"/>
                      </v:shape>
                    </v:group>
                  </v:group>
                  <v:rect id="shape_0" fillcolor="green" stroked="f" o:allowincell="f" style="position:absolute;left:1;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v:textbox>
                    <v:path textpathok="t"/>
                    <v:textpath on="t" fitshape="t" string="WEST HOATHLY" style="font-family:&quot;Arial Rounded MT Bold&quot;;font-size:12pt"/>
                    <v:fill o:detectmouseclick="t" type="solid" color2="#ff7fff"/>
                    <v:stroke color="#3465a4" joinstyle="round" endcap="flat"/>
                    <w10:wrap type="none"/>
                  </v:rect>
                  <v:rect id="shape_0" fillcolor="green" stroked="f" o:allowincell="f" style="position:absolute;left:0;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v:textbox>
                    <v:path textpathok="t"/>
                    <v:textpath on="t" fitshape="t" string="Church of England Primary School" style="font-family:&quot;Arial Rounded MT Bold&quot;;font-size:12pt"/>
                    <v:fill o:detectmouseclick="t" type="solid" color2="#ff7fff"/>
                    <v:stroke color="#3465a4" joinstyle="round" endcap="flat"/>
                    <w10:wrap type="none"/>
                  </v:rect>
                </v:group>
                <v:shape id="shape_0" stroked="f" o:allowincell="f" style="position:absolute;left:5130;top:0;width:5015;height:1310;mso-wrap-style:square;v-text-anchor:top;mso-position-horizontal-relative:char" type="_x0000_t202">
                  <v:textbo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txbxContent>
                  </v:textbox>
                  <v:fill o:detectmouseclick="t" on="false"/>
                  <v:stroke color="#3465a4" joinstyle="round" endcap="flat"/>
                  <w10:wrap type="none"/>
                </v:shape>
              </v:group>
            </w:pict>
          </mc:Fallback>
        </mc:AlternateContent>
      </w:r>
    </w:p>
    <w:p>
      <w:pPr>
        <w:pStyle w:val="Normal"/>
        <w:rPr/>
      </w:pPr>
      <w:r>
        <w:rPr/>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out Our Sch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West Hoathly Church of England Primary School is a small, family orientated village school with a strong, positive Christian Ethos.  This is founded on the key values of “Love – unconditional care and respect for all”, “Hope – high but not unreasonable expectations” and “Forgiveness – a fresh start each day”.  Further details of the school’s aims and values can be found on our school website (www.westhoathlyschool.co.u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pupils are welcoming, enthusiastic and well behaved – they are a pleasure to work with and a genuine asset to the school.  The care and support of all learners is a high priority and we work hard to ensure our pupils have a happy and positive experience of school.  Praise, reward and public celebration of success form a major feature of our day to day activ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Learning must be both engaging and challenging. We aim to ensure our children have fun in learning and make good progress in their acquisition of skills, knowledge and understanding.  Children are encouraged to exercise creativity through expression, imagination and the use of varied thinking skil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We acknowledge that learners have different strengths, needs and preferred learning styles.  We plan to ensure that teaching styles address the range, variety and preference of the children in each class, giving choices and encouraging pupils to be involved in identifying success criteria (to ensure learning objectives are met and can be demonstrated) and recognising the next steps in lear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Our children are grouped into five classes.  At present these are arrang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Hedgehog Class:  </w:t>
        <w:tab/>
        <w:t>Reception &amp; Year 1</w:t>
      </w:r>
    </w:p>
    <w:p>
      <w:pPr>
        <w:pStyle w:val="Normal"/>
        <w:jc w:val="both"/>
        <w:rPr>
          <w:rFonts w:ascii="Calibri" w:hAnsi="Calibri" w:cs="Calibri"/>
          <w:sz w:val="22"/>
          <w:szCs w:val="22"/>
        </w:rPr>
      </w:pPr>
      <w:r>
        <w:rPr>
          <w:rFonts w:cs="Calibri" w:ascii="Calibri" w:hAnsi="Calibri"/>
          <w:sz w:val="22"/>
          <w:szCs w:val="22"/>
        </w:rPr>
        <w:tab/>
        <w:t>Squirrel Class:</w:t>
        <w:tab/>
        <w:tab/>
        <w:t>Years 1 &amp; 2</w:t>
      </w:r>
    </w:p>
    <w:p>
      <w:pPr>
        <w:pStyle w:val="Normal"/>
        <w:jc w:val="both"/>
        <w:rPr>
          <w:rFonts w:ascii="Calibri" w:hAnsi="Calibri" w:cs="Calibri"/>
          <w:sz w:val="22"/>
          <w:szCs w:val="22"/>
        </w:rPr>
      </w:pPr>
      <w:r>
        <w:rPr>
          <w:rFonts w:cs="Calibri" w:ascii="Calibri" w:hAnsi="Calibri"/>
          <w:sz w:val="22"/>
          <w:szCs w:val="22"/>
        </w:rPr>
        <w:tab/>
        <w:t>Otter Class:</w:t>
        <w:tab/>
        <w:tab/>
        <w:t>Year 3 &amp; 4</w:t>
      </w:r>
    </w:p>
    <w:p>
      <w:pPr>
        <w:pStyle w:val="Normal"/>
        <w:ind w:firstLine="720"/>
        <w:jc w:val="both"/>
        <w:rPr>
          <w:rFonts w:ascii="Calibri" w:hAnsi="Calibri" w:cs="Calibri"/>
          <w:sz w:val="22"/>
          <w:szCs w:val="22"/>
        </w:rPr>
      </w:pPr>
      <w:r>
        <w:rPr>
          <w:rFonts w:cs="Calibri" w:ascii="Calibri" w:hAnsi="Calibri"/>
          <w:sz w:val="22"/>
          <w:szCs w:val="22"/>
        </w:rPr>
        <w:t>Fox Class:</w:t>
        <w:tab/>
        <w:tab/>
        <w:t>Year 4 &amp; 5</w:t>
      </w:r>
    </w:p>
    <w:p>
      <w:pPr>
        <w:pStyle w:val="Normal"/>
        <w:jc w:val="both"/>
        <w:rPr>
          <w:rFonts w:ascii="Calibri" w:hAnsi="Calibri" w:cs="Calibri"/>
          <w:sz w:val="22"/>
          <w:szCs w:val="22"/>
        </w:rPr>
      </w:pPr>
      <w:r>
        <w:rPr>
          <w:rFonts w:cs="Calibri" w:ascii="Calibri" w:hAnsi="Calibri"/>
          <w:sz w:val="22"/>
          <w:szCs w:val="22"/>
        </w:rPr>
        <w:tab/>
        <w:t>Badger Class:</w:t>
        <w:tab/>
        <w:tab/>
        <w:t>Year 6</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sz w:val="22"/>
          <w:szCs w:val="22"/>
        </w:rPr>
        <w:tab/>
        <w:t>Due to the varying size of year group cohorts, the precise arrangement varies from year to year.</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jc w:val="both"/>
        <w:rPr>
          <w:rFonts w:ascii="Calibri" w:hAnsi="Calibri" w:cs="Calibri"/>
          <w:sz w:val="22"/>
          <w:szCs w:val="22"/>
        </w:rPr>
      </w:pPr>
      <w:r>
        <w:rPr>
          <w:rFonts w:cs="Calibri" w:ascii="Calibri" w:hAnsi="Calibri"/>
          <w:sz w:val="22"/>
          <w:szCs w:val="22"/>
        </w:rPr>
        <w:t>The senior leadership team at present includes the Headteacher, a Senior Teacher and our School Business Manager.  As we are a small team however, all staff are involved in development planning and we exercise a collegiate approach to leadership.</w:t>
      </w:r>
    </w:p>
    <w:p>
      <w:pPr>
        <w:pStyle w:val="Normal"/>
        <w:tabs>
          <w:tab w:val="clear" w:pos="720"/>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jc w:val="both"/>
        <w:rPr>
          <w:rFonts w:ascii="Calibri" w:hAnsi="Calibri" w:cs="Calibri"/>
          <w:sz w:val="22"/>
          <w:szCs w:val="22"/>
        </w:rPr>
      </w:pPr>
      <w:r>
        <w:rPr>
          <w:rFonts w:cs="Calibri" w:ascii="Calibri" w:hAnsi="Calibri"/>
          <w:sz w:val="22"/>
          <w:szCs w:val="22"/>
        </w:rPr>
        <w:t>We work in close partnership with a number of organisations including West Sussex County Council, the Diocese of Chichester and the Local Parish Church.  We are part of the East Grinstead Group of Schools, a collaborative network of 15 primary and 2 secondary schools or academies, in the East Grinstead area, working on mutual development projects and sharing ideas, resources and expertise.</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About the Job</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426" w:leader="none"/>
        </w:tabs>
        <w:jc w:val="both"/>
        <w:rPr>
          <w:rFonts w:ascii="Calibri" w:hAnsi="Calibri" w:cs="Calibri"/>
          <w:sz w:val="22"/>
          <w:szCs w:val="22"/>
        </w:rPr>
      </w:pPr>
      <w:r>
        <w:rPr>
          <w:rFonts w:cs="Calibri" w:ascii="Calibri" w:hAnsi="Calibri"/>
          <w:sz w:val="22"/>
          <w:szCs w:val="22"/>
        </w:rPr>
        <w:t>The current vacancy is for a temporary full-time class teacher on the Teacher Main Pay Scale commencing January 2019 for the remainder of the academic year.</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26" w:leader="none"/>
        </w:tabs>
        <w:jc w:val="both"/>
        <w:rPr/>
      </w:pPr>
      <w:r>
        <w:rPr>
          <w:rFonts w:cs="Calibri" w:ascii="Calibri" w:hAnsi="Calibri"/>
          <w:sz w:val="22"/>
          <w:szCs w:val="22"/>
        </w:rPr>
        <w:t>We are committed to the continuing professional development of all staff and will, as part of the performance management process, work with individuals to identify strengths, areas for development and make appropriate provision for training etc.</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26" w:leader="none"/>
        </w:tabs>
        <w:jc w:val="both"/>
        <w:rPr>
          <w:rFonts w:ascii="Calibri" w:hAnsi="Calibri" w:cs="Calibri"/>
          <w:sz w:val="22"/>
          <w:szCs w:val="22"/>
        </w:rPr>
      </w:pPr>
      <w:r>
        <w:rPr>
          <w:rFonts w:cs="Calibri" w:ascii="Calibri" w:hAnsi="Calibri"/>
          <w:sz w:val="22"/>
          <w:szCs w:val="22"/>
        </w:rPr>
        <w:t>If appointed you would join a friendly, experienced and hard-working team of teachers and support staff where positive professional relationships are a priority.</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rPr>
        <w:t>The Application &amp; Selection Process</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pPr>
      <w:r>
        <w:rPr>
          <w:rFonts w:cs="Calibri" w:ascii="Calibri" w:hAnsi="Calibri"/>
          <w:sz w:val="22"/>
          <w:szCs w:val="22"/>
        </w:rPr>
        <w:t>If you decide to apply for this post please:</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 xml:space="preserve">Complete the </w:t>
      </w:r>
      <w:r>
        <w:rPr>
          <w:rFonts w:cs="Calibri" w:ascii="Calibri" w:hAnsi="Calibri"/>
          <w:b/>
          <w:sz w:val="22"/>
          <w:szCs w:val="22"/>
        </w:rPr>
        <w:t>application form</w:t>
      </w:r>
      <w:r>
        <w:rPr>
          <w:rFonts w:cs="Calibri" w:ascii="Calibri" w:hAnsi="Calibri"/>
          <w:sz w:val="22"/>
          <w:szCs w:val="22"/>
        </w:rPr>
        <w:t xml:space="preserve"> as fully as possible – do </w:t>
      </w:r>
      <w:r>
        <w:rPr>
          <w:rFonts w:cs="Calibri" w:ascii="Calibri" w:hAnsi="Calibri"/>
          <w:b/>
          <w:sz w:val="22"/>
          <w:szCs w:val="22"/>
        </w:rPr>
        <w:t>not</w:t>
      </w:r>
      <w:r>
        <w:rPr>
          <w:rFonts w:cs="Calibri" w:ascii="Calibri" w:hAnsi="Calibri"/>
          <w:sz w:val="22"/>
          <w:szCs w:val="22"/>
        </w:rPr>
        <w:t xml:space="preserve"> enclose a general CV or open referenc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pPr>
      <w:r>
        <w:rPr>
          <w:rFonts w:cs="Calibri" w:ascii="Calibri" w:hAnsi="Calibri"/>
          <w:sz w:val="22"/>
          <w:szCs w:val="22"/>
        </w:rPr>
        <w:t xml:space="preserve">Ensure that you complete and enclose a </w:t>
      </w:r>
      <w:r>
        <w:rPr>
          <w:rFonts w:cs="Calibri" w:ascii="Calibri" w:hAnsi="Calibri"/>
          <w:b/>
          <w:sz w:val="22"/>
          <w:szCs w:val="22"/>
        </w:rPr>
        <w:t>letter of support</w:t>
      </w:r>
      <w:r>
        <w:rPr>
          <w:rFonts w:cs="Calibri" w:ascii="Calibri" w:hAnsi="Calibri"/>
          <w:sz w:val="22"/>
          <w:szCs w:val="22"/>
        </w:rPr>
        <w:t xml:space="preserve"> (as requested in the application form) – please relate the information you provide to the criteria provided in the </w:t>
      </w:r>
      <w:r>
        <w:rPr>
          <w:rFonts w:cs="Calibri" w:ascii="Calibri" w:hAnsi="Calibri"/>
          <w:b/>
          <w:sz w:val="22"/>
          <w:szCs w:val="22"/>
        </w:rPr>
        <w:t>person specification</w:t>
      </w:r>
      <w:r>
        <w:rPr>
          <w:rFonts w:cs="Calibri" w:ascii="Calibri" w:hAnsi="Calibri"/>
          <w:sz w:val="22"/>
          <w:szCs w:val="22"/>
        </w:rPr>
        <w:t xml:space="preserve"> and job description giving relevant detail as necessary.  Please be concise, this letter should not exceed two sides of A4 at 10 point fon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pPr>
      <w:r>
        <w:rPr>
          <w:rFonts w:cs="Calibri" w:ascii="Calibri" w:hAnsi="Calibri"/>
          <w:sz w:val="22"/>
          <w:szCs w:val="22"/>
        </w:rPr>
        <w:t xml:space="preserve">Provide </w:t>
      </w:r>
      <w:r>
        <w:rPr>
          <w:rFonts w:cs="Calibri" w:ascii="Calibri" w:hAnsi="Calibri"/>
          <w:b/>
          <w:sz w:val="22"/>
          <w:szCs w:val="22"/>
        </w:rPr>
        <w:t>two</w:t>
      </w:r>
      <w:r>
        <w:rPr>
          <w:rFonts w:cs="Calibri" w:ascii="Calibri" w:hAnsi="Calibri"/>
          <w:sz w:val="22"/>
          <w:szCs w:val="22"/>
        </w:rPr>
        <w:t xml:space="preserve"> referees, giving full contact details.  References will be sought for all shortlisted candidat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 xml:space="preserve">The closing date for applications is </w:t>
      </w:r>
      <w:r>
        <w:rPr>
          <w:rFonts w:cs="Calibri" w:ascii="Calibri" w:hAnsi="Calibri"/>
          <w:b/>
          <w:sz w:val="22"/>
          <w:szCs w:val="22"/>
        </w:rPr>
        <w:t xml:space="preserve">12.00pm (Noon) </w:t>
      </w:r>
      <w:r>
        <w:rPr>
          <w:rFonts w:cs="Calibri" w:ascii="Calibri" w:hAnsi="Calibri"/>
          <w:sz w:val="22"/>
          <w:szCs w:val="22"/>
        </w:rPr>
        <w:t xml:space="preserve">on </w:t>
      </w:r>
      <w:r>
        <w:rPr>
          <w:rFonts w:cs="Calibri" w:ascii="Calibri" w:hAnsi="Calibri"/>
          <w:b/>
          <w:sz w:val="22"/>
          <w:szCs w:val="22"/>
        </w:rPr>
        <w:t>Friday 16</w:t>
      </w:r>
      <w:r>
        <w:rPr>
          <w:rFonts w:cs="Calibri" w:ascii="Calibri" w:hAnsi="Calibri"/>
          <w:b/>
          <w:sz w:val="22"/>
          <w:szCs w:val="22"/>
          <w:vertAlign w:val="superscript"/>
        </w:rPr>
        <w:t>th</w:t>
      </w:r>
      <w:r>
        <w:rPr>
          <w:rFonts w:cs="Calibri" w:ascii="Calibri" w:hAnsi="Calibri"/>
          <w:b/>
          <w:sz w:val="22"/>
          <w:szCs w:val="22"/>
        </w:rPr>
        <w:t xml:space="preserve"> June</w:t>
      </w:r>
      <w:r>
        <w:rPr>
          <w:rFonts w:cs="Calibri" w:ascii="Calibri" w:hAnsi="Calibri"/>
          <w:sz w:val="22"/>
          <w:szCs w:val="22"/>
        </w:rPr>
        <w:t xml:space="preserve">  Any applications received after this time and date will, unfortunately, not be considered as shortlisting will take place that afternoon.</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Interviews will take place </w:t>
      </w:r>
      <w:r>
        <w:rPr>
          <w:rFonts w:cs="Calibri" w:ascii="Calibri" w:hAnsi="Calibri"/>
          <w:b/>
          <w:sz w:val="22"/>
          <w:szCs w:val="22"/>
        </w:rPr>
        <w:t>week commencing 19</w:t>
      </w:r>
      <w:r>
        <w:rPr>
          <w:rFonts w:cs="Calibri" w:ascii="Calibri" w:hAnsi="Calibri"/>
          <w:b/>
          <w:sz w:val="22"/>
          <w:szCs w:val="22"/>
          <w:vertAlign w:val="superscript"/>
        </w:rPr>
        <w:t>th</w:t>
      </w:r>
      <w:r>
        <w:rPr>
          <w:rFonts w:cs="Calibri" w:ascii="Calibri" w:hAnsi="Calibri"/>
          <w:b/>
          <w:sz w:val="22"/>
          <w:szCs w:val="22"/>
        </w:rPr>
        <w:t xml:space="preserve"> June</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pPr>
      <w:r>
        <w:rPr>
          <w:rFonts w:cs="Calibri" w:ascii="Calibri" w:hAnsi="Calibri"/>
          <w:sz w:val="22"/>
          <w:szCs w:val="22"/>
        </w:rPr>
        <w:t>Further details of the arrangements and expectations for the interview process will sent to all short-listed candidate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Web"/>
        <w:rPr>
          <w:rFonts w:ascii="Arial" w:hAnsi="Arial" w:cs="Arial"/>
          <w:color w:val="000000"/>
          <w:sz w:val="15"/>
          <w:szCs w:val="15"/>
        </w:rPr>
      </w:pPr>
      <w:r>
        <w:rPr>
          <w:rFonts w:cs="Arial" w:ascii="Arial" w:hAnsi="Arial"/>
          <w:color w:val="000000"/>
          <w:sz w:val="15"/>
          <w:szCs w:val="15"/>
        </w:rPr>
      </w:r>
    </w:p>
    <w:p>
      <w:pPr>
        <w:pStyle w:val="NormalWeb"/>
        <w:rPr>
          <w:rFonts w:ascii="Arial" w:hAnsi="Arial" w:cs="Arial"/>
          <w:color w:val="000000"/>
          <w:sz w:val="15"/>
          <w:szCs w:val="15"/>
        </w:rPr>
      </w:pPr>
      <w:r>
        <w:rPr>
          <w:rFonts w:cs="Arial" w:ascii="Arial" w:hAnsi="Arial"/>
          <w:color w:val="000000"/>
          <w:sz w:val="15"/>
          <w:szCs w:val="15"/>
        </w:rPr>
      </w:r>
    </w:p>
    <w:p>
      <w:pPr>
        <w:pStyle w:val="Normal"/>
        <w:rPr>
          <w:lang w:val="en-US" w:eastAsia="en-US"/>
        </w:rPr>
      </w:pPr>
      <w:r>
        <w:rPr>
          <w:lang w:val="en-US" w:eastAsia="en-US"/>
        </w:rPr>
        <mc:AlternateContent>
          <mc:Choice Requires="wpg">
            <w:drawing>
              <wp:inline distT="0" distB="0" distL="0" distR="0">
                <wp:extent cx="6442710" cy="1504315"/>
                <wp:effectExtent l="0" t="0" r="0" b="0"/>
                <wp:docPr id="4" name=""/>
                <a:graphic xmlns:a="http://schemas.openxmlformats.org/drawingml/2006/main">
                  <a:graphicData uri="http://schemas.microsoft.com/office/word/2010/wordprocessingGroup">
                    <wpg:wgp>
                      <wpg:cNvGrpSpPr/>
                      <wpg:grpSpPr>
                        <a:xfrm>
                          <a:off x="0" y="0"/>
                          <a:ext cx="6442560" cy="1504440"/>
                          <a:chOff x="0" y="0"/>
                          <a:chExt cx="6442560" cy="1504440"/>
                        </a:xfrm>
                      </wpg:grpSpPr>
                      <wpg:grpSp>
                        <wpg:cNvGrpSpPr/>
                        <wpg:grpSpPr>
                          <a:xfrm>
                            <a:off x="0" y="93240"/>
                            <a:ext cx="1411560" cy="1410840"/>
                          </a:xfrm>
                        </wpg:grpSpPr>
                        <wpg:grpSp>
                          <wpg:cNvGrpSpPr/>
                          <wpg:grpSpPr>
                            <a:xfrm>
                              <a:off x="312480" y="285840"/>
                              <a:ext cx="787320" cy="971640"/>
                            </a:xfrm>
                          </wpg:grpSpPr>
                          <wps:wsp>
                            <wps:cNvSpPr/>
                            <wps:spPr>
                              <a:xfrm>
                                <a:off x="0" y="0"/>
                                <a:ext cx="787320" cy="971640"/>
                              </a:xfrm>
                              <a:custGeom>
                                <a:avLst/>
                                <a:gdLst/>
                                <a:ahLst/>
                                <a:rect l="l" t="t" r="r" b="b"/>
                                <a:pathLst>
                                  <a:path w="3244" h="3821">
                                    <a:moveTo>
                                      <a:pt x="79" y="0"/>
                                    </a:moveTo>
                                    <a:cubicBezTo>
                                      <a:pt x="79" y="0"/>
                                      <a:pt x="851" y="79"/>
                                      <a:pt x="1611" y="66"/>
                                    </a:cubicBezTo>
                                    <a:cubicBezTo>
                                      <a:pt x="2399" y="79"/>
                                      <a:pt x="3156" y="0"/>
                                      <a:pt x="3156" y="0"/>
                                    </a:cubicBezTo>
                                    <a:cubicBezTo>
                                      <a:pt x="3156" y="0"/>
                                      <a:pt x="3244" y="1548"/>
                                      <a:pt x="3156" y="2081"/>
                                    </a:cubicBezTo>
                                    <a:cubicBezTo>
                                      <a:pt x="3078" y="2611"/>
                                      <a:pt x="2938" y="2971"/>
                                      <a:pt x="2682" y="3238"/>
                                    </a:cubicBezTo>
                                    <a:cubicBezTo>
                                      <a:pt x="2404" y="3506"/>
                                      <a:pt x="1890" y="3821"/>
                                      <a:pt x="1617" y="3816"/>
                                    </a:cubicBezTo>
                                    <a:cubicBezTo>
                                      <a:pt x="1358" y="3811"/>
                                      <a:pt x="857" y="3497"/>
                                      <a:pt x="552" y="3238"/>
                                    </a:cubicBezTo>
                                    <a:cubicBezTo>
                                      <a:pt x="296" y="2949"/>
                                      <a:pt x="158" y="2621"/>
                                      <a:pt x="79" y="2081"/>
                                    </a:cubicBezTo>
                                    <a:cubicBezTo>
                                      <a:pt x="0" y="1542"/>
                                      <a:pt x="79" y="433"/>
                                      <a:pt x="79" y="0"/>
                                    </a:cubicBezTo>
                                    <a:close/>
                                  </a:path>
                                </a:pathLst>
                              </a:custGeom>
                              <a:solidFill>
                                <a:srgbClr val="008000"/>
                              </a:solidFill>
                              <a:ln w="12600">
                                <a:solidFill>
                                  <a:srgbClr val="eec100"/>
                                </a:solidFill>
                                <a:round/>
                              </a:ln>
                            </wps:spPr>
                            <wps:style>
                              <a:lnRef idx="0"/>
                              <a:fillRef idx="0"/>
                              <a:effectRef idx="0"/>
                              <a:fontRef idx="minor"/>
                            </wps:style>
                            <wps:bodyPr/>
                          </wps:wsp>
                          <wpg:grpSp>
                            <wpg:cNvGrpSpPr/>
                            <wpg:grpSpPr>
                              <a:xfrm>
                                <a:off x="100800" y="77400"/>
                                <a:ext cx="583560" cy="729720"/>
                              </a:xfrm>
                            </wpg:grpSpPr>
                            <wpg:grpSp>
                              <wpg:cNvGrpSpPr/>
                              <wpg:grpSpPr>
                                <a:xfrm>
                                  <a:off x="6480" y="123840"/>
                                  <a:ext cx="577080" cy="603360"/>
                                </a:xfrm>
                              </wpg:grpSpPr>
                              <wps:wsp>
                                <wps:cNvSpPr/>
                                <wps:spPr>
                                  <a:xfrm>
                                    <a:off x="0" y="0"/>
                                    <a:ext cx="577080" cy="603360"/>
                                  </a:xfrm>
                                  <a:custGeom>
                                    <a:avLst/>
                                    <a:gdLst/>
                                    <a:ahLst/>
                                    <a:rect l="l" t="t" r="r" b="b"/>
                                    <a:pathLst>
                                      <a:path w="5642" h="5899">
                                        <a:moveTo>
                                          <a:pt x="3262" y="2752"/>
                                        </a:moveTo>
                                        <a:cubicBezTo>
                                          <a:pt x="3433" y="2670"/>
                                          <a:pt x="3604" y="2588"/>
                                          <a:pt x="3748" y="2475"/>
                                        </a:cubicBezTo>
                                        <a:cubicBezTo>
                                          <a:pt x="3892" y="2362"/>
                                          <a:pt x="4013" y="2232"/>
                                          <a:pt x="4129" y="2076"/>
                                        </a:cubicBezTo>
                                        <a:cubicBezTo>
                                          <a:pt x="4245" y="1920"/>
                                          <a:pt x="4355" y="1726"/>
                                          <a:pt x="4442" y="1538"/>
                                        </a:cubicBezTo>
                                        <a:cubicBezTo>
                                          <a:pt x="4529" y="1350"/>
                                          <a:pt x="4621" y="1168"/>
                                          <a:pt x="4650" y="948"/>
                                        </a:cubicBezTo>
                                        <a:cubicBezTo>
                                          <a:pt x="4679" y="728"/>
                                          <a:pt x="4534" y="251"/>
                                          <a:pt x="4615" y="219"/>
                                        </a:cubicBezTo>
                                        <a:cubicBezTo>
                                          <a:pt x="4696" y="187"/>
                                          <a:pt x="4986" y="526"/>
                                          <a:pt x="5136" y="757"/>
                                        </a:cubicBezTo>
                                        <a:cubicBezTo>
                                          <a:pt x="5286" y="988"/>
                                          <a:pt x="5439" y="1332"/>
                                          <a:pt x="5517" y="1607"/>
                                        </a:cubicBezTo>
                                        <a:cubicBezTo>
                                          <a:pt x="5595" y="1882"/>
                                          <a:pt x="5584" y="2255"/>
                                          <a:pt x="5604" y="2405"/>
                                        </a:cubicBezTo>
                                        <a:cubicBezTo>
                                          <a:pt x="5624" y="2555"/>
                                          <a:pt x="5642" y="2434"/>
                                          <a:pt x="5639" y="2509"/>
                                        </a:cubicBezTo>
                                        <a:cubicBezTo>
                                          <a:pt x="5636" y="2584"/>
                                          <a:pt x="5613" y="2743"/>
                                          <a:pt x="5587" y="2856"/>
                                        </a:cubicBezTo>
                                        <a:cubicBezTo>
                                          <a:pt x="5561" y="2969"/>
                                          <a:pt x="5486" y="3105"/>
                                          <a:pt x="5483" y="3186"/>
                                        </a:cubicBezTo>
                                        <a:cubicBezTo>
                                          <a:pt x="5480" y="3267"/>
                                          <a:pt x="5549" y="3278"/>
                                          <a:pt x="5569" y="3342"/>
                                        </a:cubicBezTo>
                                        <a:cubicBezTo>
                                          <a:pt x="5589" y="3406"/>
                                          <a:pt x="5607" y="3470"/>
                                          <a:pt x="5604" y="3568"/>
                                        </a:cubicBezTo>
                                        <a:cubicBezTo>
                                          <a:pt x="5601" y="3666"/>
                                          <a:pt x="5601" y="3785"/>
                                          <a:pt x="5552" y="3932"/>
                                        </a:cubicBezTo>
                                        <a:cubicBezTo>
                                          <a:pt x="5503" y="4079"/>
                                          <a:pt x="5381" y="4311"/>
                                          <a:pt x="5309" y="4453"/>
                                        </a:cubicBezTo>
                                        <a:cubicBezTo>
                                          <a:pt x="5237" y="4595"/>
                                          <a:pt x="5208" y="4681"/>
                                          <a:pt x="5118" y="4782"/>
                                        </a:cubicBezTo>
                                        <a:cubicBezTo>
                                          <a:pt x="5028" y="4883"/>
                                          <a:pt x="4907" y="4970"/>
                                          <a:pt x="4771" y="5060"/>
                                        </a:cubicBezTo>
                                        <a:cubicBezTo>
                                          <a:pt x="4635" y="5150"/>
                                          <a:pt x="4401" y="5265"/>
                                          <a:pt x="4303" y="5320"/>
                                        </a:cubicBezTo>
                                        <a:cubicBezTo>
                                          <a:pt x="4205" y="5375"/>
                                          <a:pt x="4224" y="5349"/>
                                          <a:pt x="4181" y="5389"/>
                                        </a:cubicBezTo>
                                        <a:cubicBezTo>
                                          <a:pt x="4138" y="5429"/>
                                          <a:pt x="4083" y="5517"/>
                                          <a:pt x="4043" y="5563"/>
                                        </a:cubicBezTo>
                                        <a:cubicBezTo>
                                          <a:pt x="4003" y="5609"/>
                                          <a:pt x="3981" y="5632"/>
                                          <a:pt x="3938" y="5667"/>
                                        </a:cubicBezTo>
                                        <a:cubicBezTo>
                                          <a:pt x="3895" y="5702"/>
                                          <a:pt x="3854" y="5742"/>
                                          <a:pt x="3782" y="5771"/>
                                        </a:cubicBezTo>
                                        <a:cubicBezTo>
                                          <a:pt x="3710" y="5800"/>
                                          <a:pt x="3623" y="5821"/>
                                          <a:pt x="3505" y="5841"/>
                                        </a:cubicBezTo>
                                        <a:cubicBezTo>
                                          <a:pt x="3387" y="5861"/>
                                          <a:pt x="3192" y="5887"/>
                                          <a:pt x="3071" y="5893"/>
                                        </a:cubicBezTo>
                                        <a:cubicBezTo>
                                          <a:pt x="2950" y="5899"/>
                                          <a:pt x="2880" y="5881"/>
                                          <a:pt x="2776" y="5875"/>
                                        </a:cubicBezTo>
                                        <a:cubicBezTo>
                                          <a:pt x="2672" y="5869"/>
                                          <a:pt x="2562" y="5878"/>
                                          <a:pt x="2446" y="5858"/>
                                        </a:cubicBezTo>
                                        <a:cubicBezTo>
                                          <a:pt x="2330" y="5838"/>
                                          <a:pt x="2186" y="5794"/>
                                          <a:pt x="2082" y="5754"/>
                                        </a:cubicBezTo>
                                        <a:cubicBezTo>
                                          <a:pt x="1978" y="5714"/>
                                          <a:pt x="1888" y="5664"/>
                                          <a:pt x="1822" y="5615"/>
                                        </a:cubicBezTo>
                                        <a:cubicBezTo>
                                          <a:pt x="1756" y="5566"/>
                                          <a:pt x="1753" y="5505"/>
                                          <a:pt x="1683" y="5459"/>
                                        </a:cubicBezTo>
                                        <a:cubicBezTo>
                                          <a:pt x="1613" y="5413"/>
                                          <a:pt x="1515" y="5389"/>
                                          <a:pt x="1405" y="5337"/>
                                        </a:cubicBezTo>
                                        <a:cubicBezTo>
                                          <a:pt x="1295" y="5285"/>
                                          <a:pt x="1148" y="5216"/>
                                          <a:pt x="1024" y="5147"/>
                                        </a:cubicBezTo>
                                        <a:cubicBezTo>
                                          <a:pt x="900" y="5078"/>
                                          <a:pt x="760" y="5005"/>
                                          <a:pt x="659" y="4921"/>
                                        </a:cubicBezTo>
                                        <a:cubicBezTo>
                                          <a:pt x="558" y="4837"/>
                                          <a:pt x="492" y="4756"/>
                                          <a:pt x="417" y="4643"/>
                                        </a:cubicBezTo>
                                        <a:cubicBezTo>
                                          <a:pt x="342" y="4530"/>
                                          <a:pt x="269" y="4377"/>
                                          <a:pt x="208" y="4244"/>
                                        </a:cubicBezTo>
                                        <a:cubicBezTo>
                                          <a:pt x="147" y="4111"/>
                                          <a:pt x="87" y="3961"/>
                                          <a:pt x="52" y="3845"/>
                                        </a:cubicBezTo>
                                        <a:cubicBezTo>
                                          <a:pt x="17" y="3729"/>
                                          <a:pt x="0" y="3640"/>
                                          <a:pt x="0" y="3550"/>
                                        </a:cubicBezTo>
                                        <a:cubicBezTo>
                                          <a:pt x="0" y="3460"/>
                                          <a:pt x="29" y="3365"/>
                                          <a:pt x="52" y="3307"/>
                                        </a:cubicBezTo>
                                        <a:cubicBezTo>
                                          <a:pt x="75" y="3249"/>
                                          <a:pt x="136" y="3240"/>
                                          <a:pt x="139" y="3203"/>
                                        </a:cubicBezTo>
                                        <a:cubicBezTo>
                                          <a:pt x="142" y="3166"/>
                                          <a:pt x="90" y="3166"/>
                                          <a:pt x="70" y="3082"/>
                                        </a:cubicBezTo>
                                        <a:cubicBezTo>
                                          <a:pt x="50" y="2998"/>
                                          <a:pt x="23" y="2853"/>
                                          <a:pt x="17" y="2700"/>
                                        </a:cubicBezTo>
                                        <a:cubicBezTo>
                                          <a:pt x="11" y="2547"/>
                                          <a:pt x="26" y="2324"/>
                                          <a:pt x="35" y="2162"/>
                                        </a:cubicBezTo>
                                        <a:cubicBezTo>
                                          <a:pt x="44" y="2000"/>
                                          <a:pt x="21" y="1920"/>
                                          <a:pt x="70" y="1729"/>
                                        </a:cubicBezTo>
                                        <a:cubicBezTo>
                                          <a:pt x="119" y="1538"/>
                                          <a:pt x="238" y="1220"/>
                                          <a:pt x="330" y="1017"/>
                                        </a:cubicBezTo>
                                        <a:cubicBezTo>
                                          <a:pt x="422" y="814"/>
                                          <a:pt x="521" y="650"/>
                                          <a:pt x="625" y="514"/>
                                        </a:cubicBezTo>
                                        <a:cubicBezTo>
                                          <a:pt x="729" y="378"/>
                                          <a:pt x="896" y="199"/>
                                          <a:pt x="954" y="202"/>
                                        </a:cubicBezTo>
                                        <a:cubicBezTo>
                                          <a:pt x="1012" y="205"/>
                                          <a:pt x="966" y="414"/>
                                          <a:pt x="972" y="532"/>
                                        </a:cubicBezTo>
                                        <a:cubicBezTo>
                                          <a:pt x="978" y="650"/>
                                          <a:pt x="963" y="771"/>
                                          <a:pt x="989" y="913"/>
                                        </a:cubicBezTo>
                                        <a:cubicBezTo>
                                          <a:pt x="1015" y="1055"/>
                                          <a:pt x="1062" y="1211"/>
                                          <a:pt x="1128" y="1382"/>
                                        </a:cubicBezTo>
                                        <a:cubicBezTo>
                                          <a:pt x="1194" y="1553"/>
                                          <a:pt x="1278" y="1763"/>
                                          <a:pt x="1388" y="1937"/>
                                        </a:cubicBezTo>
                                        <a:cubicBezTo>
                                          <a:pt x="1498" y="2111"/>
                                          <a:pt x="1657" y="2302"/>
                                          <a:pt x="1787" y="2423"/>
                                        </a:cubicBezTo>
                                        <a:cubicBezTo>
                                          <a:pt x="1917" y="2544"/>
                                          <a:pt x="2062" y="2600"/>
                                          <a:pt x="2169" y="2666"/>
                                        </a:cubicBezTo>
                                        <a:cubicBezTo>
                                          <a:pt x="2276" y="2732"/>
                                          <a:pt x="2371" y="2819"/>
                                          <a:pt x="2429" y="2822"/>
                                        </a:cubicBezTo>
                                        <a:cubicBezTo>
                                          <a:pt x="2487" y="2825"/>
                                          <a:pt x="2476" y="2738"/>
                                          <a:pt x="2516" y="2683"/>
                                        </a:cubicBezTo>
                                        <a:cubicBezTo>
                                          <a:pt x="2556" y="2628"/>
                                          <a:pt x="2623" y="2567"/>
                                          <a:pt x="2672" y="2492"/>
                                        </a:cubicBezTo>
                                        <a:cubicBezTo>
                                          <a:pt x="2721" y="2417"/>
                                          <a:pt x="2759" y="2359"/>
                                          <a:pt x="2811" y="2232"/>
                                        </a:cubicBezTo>
                                        <a:cubicBezTo>
                                          <a:pt x="2863" y="2105"/>
                                          <a:pt x="2932" y="1888"/>
                                          <a:pt x="2984" y="1729"/>
                                        </a:cubicBezTo>
                                        <a:cubicBezTo>
                                          <a:pt x="3036" y="1570"/>
                                          <a:pt x="3091" y="1428"/>
                                          <a:pt x="3123" y="1278"/>
                                        </a:cubicBezTo>
                                        <a:cubicBezTo>
                                          <a:pt x="3155" y="1128"/>
                                          <a:pt x="3181" y="948"/>
                                          <a:pt x="3175" y="827"/>
                                        </a:cubicBezTo>
                                        <a:cubicBezTo>
                                          <a:pt x="3169" y="706"/>
                                          <a:pt x="3134" y="587"/>
                                          <a:pt x="3088" y="549"/>
                                        </a:cubicBezTo>
                                        <a:cubicBezTo>
                                          <a:pt x="3042" y="511"/>
                                          <a:pt x="2946" y="543"/>
                                          <a:pt x="2897" y="601"/>
                                        </a:cubicBezTo>
                                        <a:cubicBezTo>
                                          <a:pt x="2848" y="659"/>
                                          <a:pt x="2822" y="818"/>
                                          <a:pt x="2793" y="896"/>
                                        </a:cubicBezTo>
                                        <a:cubicBezTo>
                                          <a:pt x="2764" y="974"/>
                                          <a:pt x="2770" y="1011"/>
                                          <a:pt x="2724" y="1069"/>
                                        </a:cubicBezTo>
                                        <a:cubicBezTo>
                                          <a:pt x="2678" y="1127"/>
                                          <a:pt x="2568" y="1202"/>
                                          <a:pt x="2516" y="1243"/>
                                        </a:cubicBezTo>
                                        <a:cubicBezTo>
                                          <a:pt x="2464" y="1284"/>
                                          <a:pt x="2499" y="1347"/>
                                          <a:pt x="2412" y="1312"/>
                                        </a:cubicBezTo>
                                        <a:cubicBezTo>
                                          <a:pt x="2325" y="1277"/>
                                          <a:pt x="2050" y="1130"/>
                                          <a:pt x="1995" y="1035"/>
                                        </a:cubicBezTo>
                                        <a:cubicBezTo>
                                          <a:pt x="1940" y="940"/>
                                          <a:pt x="2047" y="818"/>
                                          <a:pt x="2082" y="740"/>
                                        </a:cubicBezTo>
                                        <a:cubicBezTo>
                                          <a:pt x="2117" y="662"/>
                                          <a:pt x="2152" y="618"/>
                                          <a:pt x="2204" y="566"/>
                                        </a:cubicBezTo>
                                        <a:cubicBezTo>
                                          <a:pt x="2256" y="514"/>
                                          <a:pt x="2330" y="464"/>
                                          <a:pt x="2394" y="427"/>
                                        </a:cubicBezTo>
                                        <a:cubicBezTo>
                                          <a:pt x="2458" y="390"/>
                                          <a:pt x="2519" y="396"/>
                                          <a:pt x="2585" y="341"/>
                                        </a:cubicBezTo>
                                        <a:cubicBezTo>
                                          <a:pt x="2651" y="286"/>
                                          <a:pt x="2712" y="153"/>
                                          <a:pt x="2793" y="98"/>
                                        </a:cubicBezTo>
                                        <a:cubicBezTo>
                                          <a:pt x="2874" y="43"/>
                                          <a:pt x="2976" y="0"/>
                                          <a:pt x="3071" y="11"/>
                                        </a:cubicBezTo>
                                        <a:cubicBezTo>
                                          <a:pt x="3166" y="22"/>
                                          <a:pt x="3285" y="98"/>
                                          <a:pt x="3366" y="167"/>
                                        </a:cubicBezTo>
                                        <a:cubicBezTo>
                                          <a:pt x="3447" y="236"/>
                                          <a:pt x="3525" y="311"/>
                                          <a:pt x="3557" y="427"/>
                                        </a:cubicBezTo>
                                        <a:cubicBezTo>
                                          <a:pt x="3589" y="543"/>
                                          <a:pt x="3571" y="679"/>
                                          <a:pt x="3557" y="861"/>
                                        </a:cubicBezTo>
                                        <a:cubicBezTo>
                                          <a:pt x="3543" y="1043"/>
                                          <a:pt x="3505" y="1322"/>
                                          <a:pt x="3470" y="1521"/>
                                        </a:cubicBezTo>
                                        <a:cubicBezTo>
                                          <a:pt x="3435" y="1720"/>
                                          <a:pt x="3369" y="1969"/>
                                          <a:pt x="3349" y="2058"/>
                                        </a:cubicBezTo>
                                      </a:path>
                                    </a:pathLst>
                                  </a:custGeom>
                                  <a:solidFill>
                                    <a:srgbClr val="ffffff"/>
                                  </a:solidFill>
                                  <a:ln w="0">
                                    <a:noFill/>
                                  </a:ln>
                                </wps:spPr>
                                <wps:style>
                                  <a:lnRef idx="0"/>
                                  <a:fillRef idx="0"/>
                                  <a:effectRef idx="0"/>
                                  <a:fontRef idx="minor"/>
                                </wps:style>
                                <wps:bodyPr/>
                              </wps:wsp>
                              <wps:wsp>
                                <wps:cNvSpPr/>
                                <wps:spPr>
                                  <a:xfrm flipH="1">
                                    <a:off x="334080" y="205200"/>
                                    <a:ext cx="9000" cy="74160"/>
                                  </a:xfrm>
                                  <a:prstGeom prst="line">
                                    <a:avLst/>
                                  </a:prstGeom>
                                  <a:ln w="0">
                                    <a:noFill/>
                                  </a:ln>
                                </wps:spPr>
                                <wps:style>
                                  <a:lnRef idx="0"/>
                                  <a:fillRef idx="0"/>
                                  <a:effectRef idx="0"/>
                                  <a:fontRef idx="minor"/>
                                </wps:style>
                                <wps:bodyPr/>
                              </wps:wsp>
                            </wpg:grpSp>
                            <wps:wsp>
                              <wps:cNvSpPr/>
                              <wps:spPr>
                                <a:xfrm>
                                  <a:off x="201960" y="218520"/>
                                  <a:ext cx="49680" cy="89640"/>
                                </a:xfrm>
                                <a:custGeom>
                                  <a:avLst/>
                                  <a:gdLst/>
                                  <a:ahLst/>
                                  <a:rect l="l" t="t" r="r" b="b"/>
                                  <a:pathLst>
                                    <a:path w="488" h="880">
                                      <a:moveTo>
                                        <a:pt x="135" y="150"/>
                                      </a:moveTo>
                                      <a:cubicBezTo>
                                        <a:pt x="107" y="165"/>
                                        <a:pt x="73" y="182"/>
                                        <a:pt x="55" y="210"/>
                                      </a:cubicBezTo>
                                      <a:cubicBezTo>
                                        <a:pt x="37" y="238"/>
                                        <a:pt x="23" y="292"/>
                                        <a:pt x="25" y="320"/>
                                      </a:cubicBezTo>
                                      <a:cubicBezTo>
                                        <a:pt x="27" y="348"/>
                                        <a:pt x="43" y="365"/>
                                        <a:pt x="65" y="380"/>
                                      </a:cubicBezTo>
                                      <a:cubicBezTo>
                                        <a:pt x="87" y="395"/>
                                        <a:pt x="132" y="395"/>
                                        <a:pt x="155" y="410"/>
                                      </a:cubicBezTo>
                                      <a:cubicBezTo>
                                        <a:pt x="178" y="425"/>
                                        <a:pt x="192" y="473"/>
                                        <a:pt x="205" y="470"/>
                                      </a:cubicBezTo>
                                      <a:cubicBezTo>
                                        <a:pt x="218" y="467"/>
                                        <a:pt x="225" y="417"/>
                                        <a:pt x="235" y="390"/>
                                      </a:cubicBezTo>
                                      <a:cubicBezTo>
                                        <a:pt x="245" y="363"/>
                                        <a:pt x="245" y="322"/>
                                        <a:pt x="265" y="310"/>
                                      </a:cubicBezTo>
                                      <a:cubicBezTo>
                                        <a:pt x="285" y="298"/>
                                        <a:pt x="332" y="307"/>
                                        <a:pt x="355" y="320"/>
                                      </a:cubicBezTo>
                                      <a:cubicBezTo>
                                        <a:pt x="378" y="333"/>
                                        <a:pt x="402" y="358"/>
                                        <a:pt x="405" y="390"/>
                                      </a:cubicBezTo>
                                      <a:cubicBezTo>
                                        <a:pt x="408" y="422"/>
                                        <a:pt x="397" y="470"/>
                                        <a:pt x="375" y="510"/>
                                      </a:cubicBezTo>
                                      <a:cubicBezTo>
                                        <a:pt x="353" y="550"/>
                                        <a:pt x="312" y="588"/>
                                        <a:pt x="275" y="630"/>
                                      </a:cubicBezTo>
                                      <a:cubicBezTo>
                                        <a:pt x="238" y="672"/>
                                        <a:pt x="188" y="725"/>
                                        <a:pt x="155" y="760"/>
                                      </a:cubicBezTo>
                                      <a:cubicBezTo>
                                        <a:pt x="122" y="795"/>
                                        <a:pt x="100" y="828"/>
                                        <a:pt x="75" y="840"/>
                                      </a:cubicBezTo>
                                      <a:cubicBezTo>
                                        <a:pt x="50" y="852"/>
                                        <a:pt x="10" y="823"/>
                                        <a:pt x="5" y="830"/>
                                      </a:cubicBezTo>
                                      <a:cubicBezTo>
                                        <a:pt x="0" y="837"/>
                                        <a:pt x="20" y="880"/>
                                        <a:pt x="45" y="880"/>
                                      </a:cubicBezTo>
                                      <a:cubicBezTo>
                                        <a:pt x="70" y="880"/>
                                        <a:pt x="117" y="860"/>
                                        <a:pt x="155" y="830"/>
                                      </a:cubicBezTo>
                                      <a:cubicBezTo>
                                        <a:pt x="193" y="800"/>
                                        <a:pt x="237" y="742"/>
                                        <a:pt x="275" y="700"/>
                                      </a:cubicBezTo>
                                      <a:cubicBezTo>
                                        <a:pt x="313" y="658"/>
                                        <a:pt x="355" y="617"/>
                                        <a:pt x="385" y="580"/>
                                      </a:cubicBezTo>
                                      <a:cubicBezTo>
                                        <a:pt x="415" y="543"/>
                                        <a:pt x="438" y="515"/>
                                        <a:pt x="455" y="480"/>
                                      </a:cubicBezTo>
                                      <a:cubicBezTo>
                                        <a:pt x="472" y="445"/>
                                        <a:pt x="488" y="397"/>
                                        <a:pt x="485" y="370"/>
                                      </a:cubicBezTo>
                                      <a:cubicBezTo>
                                        <a:pt x="482" y="343"/>
                                        <a:pt x="452" y="342"/>
                                        <a:pt x="435" y="320"/>
                                      </a:cubicBezTo>
                                      <a:cubicBezTo>
                                        <a:pt x="418" y="298"/>
                                        <a:pt x="400" y="275"/>
                                        <a:pt x="385" y="240"/>
                                      </a:cubicBezTo>
                                      <a:cubicBezTo>
                                        <a:pt x="370" y="205"/>
                                        <a:pt x="350" y="148"/>
                                        <a:pt x="345" y="110"/>
                                      </a:cubicBezTo>
                                      <a:cubicBezTo>
                                        <a:pt x="340" y="72"/>
                                        <a:pt x="363" y="20"/>
                                        <a:pt x="355" y="10"/>
                                      </a:cubicBezTo>
                                      <a:cubicBezTo>
                                        <a:pt x="347" y="0"/>
                                        <a:pt x="317" y="32"/>
                                        <a:pt x="295" y="50"/>
                                      </a:cubicBezTo>
                                      <a:cubicBezTo>
                                        <a:pt x="273" y="68"/>
                                        <a:pt x="248" y="103"/>
                                        <a:pt x="225" y="120"/>
                                      </a:cubicBezTo>
                                      <a:cubicBezTo>
                                        <a:pt x="202" y="137"/>
                                        <a:pt x="163" y="135"/>
                                        <a:pt x="135" y="150"/>
                                      </a:cubicBezTo>
                                      <a:close/>
                                    </a:path>
                                  </a:pathLst>
                                </a:custGeom>
                                <a:solidFill>
                                  <a:srgbClr val="000000"/>
                                </a:solidFill>
                                <a:ln w="0">
                                  <a:noFill/>
                                </a:ln>
                              </wps:spPr>
                              <wps:style>
                                <a:lnRef idx="0"/>
                                <a:fillRef idx="0"/>
                                <a:effectRef idx="0"/>
                                <a:fontRef idx="minor"/>
                              </wps:style>
                              <wps:bodyPr/>
                            </wps:wsp>
                            <wps:wsp>
                              <wps:cNvSpPr/>
                              <wps:spPr>
                                <a:xfrm>
                                  <a:off x="232560" y="210240"/>
                                  <a:ext cx="1152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247680"/>
                                  <a:ext cx="39960" cy="55800"/>
                                </a:xfrm>
                                <a:custGeom>
                                  <a:avLst/>
                                  <a:gdLst/>
                                  <a:ahLst/>
                                  <a:rect l="l" t="t" r="r" b="b"/>
                                  <a:pathLst>
                                    <a:path w="396" h="551">
                                      <a:moveTo>
                                        <a:pt x="124" y="99"/>
                                      </a:moveTo>
                                      <a:cubicBezTo>
                                        <a:pt x="112" y="110"/>
                                        <a:pt x="108" y="174"/>
                                        <a:pt x="94" y="211"/>
                                      </a:cubicBezTo>
                                      <a:cubicBezTo>
                                        <a:pt x="80" y="248"/>
                                        <a:pt x="56" y="279"/>
                                        <a:pt x="41" y="324"/>
                                      </a:cubicBezTo>
                                      <a:cubicBezTo>
                                        <a:pt x="26" y="369"/>
                                        <a:pt x="8" y="447"/>
                                        <a:pt x="4" y="481"/>
                                      </a:cubicBezTo>
                                      <a:cubicBezTo>
                                        <a:pt x="0" y="515"/>
                                        <a:pt x="8" y="517"/>
                                        <a:pt x="19" y="526"/>
                                      </a:cubicBezTo>
                                      <a:cubicBezTo>
                                        <a:pt x="30" y="535"/>
                                        <a:pt x="44" y="551"/>
                                        <a:pt x="71" y="534"/>
                                      </a:cubicBezTo>
                                      <a:cubicBezTo>
                                        <a:pt x="98" y="517"/>
                                        <a:pt x="143" y="463"/>
                                        <a:pt x="184" y="421"/>
                                      </a:cubicBezTo>
                                      <a:cubicBezTo>
                                        <a:pt x="225" y="379"/>
                                        <a:pt x="284" y="325"/>
                                        <a:pt x="319" y="279"/>
                                      </a:cubicBezTo>
                                      <a:cubicBezTo>
                                        <a:pt x="354" y="233"/>
                                        <a:pt x="392" y="183"/>
                                        <a:pt x="394" y="144"/>
                                      </a:cubicBezTo>
                                      <a:cubicBezTo>
                                        <a:pt x="396" y="105"/>
                                        <a:pt x="356" y="68"/>
                                        <a:pt x="334" y="46"/>
                                      </a:cubicBezTo>
                                      <a:cubicBezTo>
                                        <a:pt x="312" y="24"/>
                                        <a:pt x="276" y="0"/>
                                        <a:pt x="259" y="9"/>
                                      </a:cubicBezTo>
                                      <a:cubicBezTo>
                                        <a:pt x="242" y="18"/>
                                        <a:pt x="238" y="72"/>
                                        <a:pt x="229" y="99"/>
                                      </a:cubicBezTo>
                                      <a:cubicBezTo>
                                        <a:pt x="220" y="126"/>
                                        <a:pt x="216" y="167"/>
                                        <a:pt x="206" y="174"/>
                                      </a:cubicBezTo>
                                      <a:cubicBezTo>
                                        <a:pt x="196" y="181"/>
                                        <a:pt x="180" y="156"/>
                                        <a:pt x="169" y="144"/>
                                      </a:cubicBezTo>
                                      <a:cubicBezTo>
                                        <a:pt x="158" y="132"/>
                                        <a:pt x="136" y="88"/>
                                        <a:pt x="124" y="99"/>
                                      </a:cubicBezTo>
                                      <a:close/>
                                    </a:path>
                                  </a:pathLst>
                                </a:custGeom>
                                <a:solidFill>
                                  <a:srgbClr val="ffff00"/>
                                </a:solidFill>
                                <a:ln w="0">
                                  <a:noFill/>
                                </a:ln>
                              </wps:spPr>
                              <wps:style>
                                <a:lnRef idx="0"/>
                                <a:fillRef idx="0"/>
                                <a:effectRef idx="0"/>
                                <a:fontRef idx="minor"/>
                              </wps:style>
                              <wps:bodyPr/>
                            </wps:wsp>
                            <wps:wsp>
                              <wps:cNvSpPr/>
                              <wps:spPr>
                                <a:xfrm>
                                  <a:off x="203400" y="414720"/>
                                  <a:ext cx="55080" cy="76320"/>
                                </a:xfrm>
                                <a:custGeom>
                                  <a:avLst/>
                                  <a:gdLst/>
                                  <a:ahLst/>
                                  <a:rect l="l" t="t" r="r" b="b"/>
                                  <a:pathLst>
                                    <a:path w="545" h="745">
                                      <a:moveTo>
                                        <a:pt x="520" y="5"/>
                                      </a:moveTo>
                                      <a:cubicBezTo>
                                        <a:pt x="495" y="10"/>
                                        <a:pt x="340" y="150"/>
                                        <a:pt x="280" y="215"/>
                                      </a:cubicBezTo>
                                      <a:cubicBezTo>
                                        <a:pt x="220" y="280"/>
                                        <a:pt x="205" y="308"/>
                                        <a:pt x="160" y="395"/>
                                      </a:cubicBezTo>
                                      <a:cubicBezTo>
                                        <a:pt x="115" y="482"/>
                                        <a:pt x="0" y="735"/>
                                        <a:pt x="10" y="740"/>
                                      </a:cubicBezTo>
                                      <a:cubicBezTo>
                                        <a:pt x="20" y="745"/>
                                        <a:pt x="150" y="517"/>
                                        <a:pt x="220" y="425"/>
                                      </a:cubicBezTo>
                                      <a:cubicBezTo>
                                        <a:pt x="290" y="333"/>
                                        <a:pt x="377" y="252"/>
                                        <a:pt x="430" y="185"/>
                                      </a:cubicBezTo>
                                      <a:cubicBezTo>
                                        <a:pt x="483" y="118"/>
                                        <a:pt x="545" y="0"/>
                                        <a:pt x="520" y="5"/>
                                      </a:cubicBezTo>
                                      <a:close/>
                                    </a:path>
                                  </a:pathLst>
                                </a:custGeom>
                                <a:solidFill>
                                  <a:srgbClr val="c0c0c0"/>
                                </a:solidFill>
                                <a:ln w="0">
                                  <a:noFill/>
                                </a:ln>
                              </wps:spPr>
                              <wps:style>
                                <a:lnRef idx="0"/>
                                <a:fillRef idx="0"/>
                                <a:effectRef idx="0"/>
                                <a:fontRef idx="minor"/>
                              </wps:style>
                              <wps:bodyPr/>
                            </wps:wsp>
                            <wps:wsp>
                              <wps:cNvSpPr/>
                              <wps:spPr>
                                <a:xfrm>
                                  <a:off x="333000" y="374760"/>
                                  <a:ext cx="64800" cy="147960"/>
                                </a:xfrm>
                                <a:custGeom>
                                  <a:avLst/>
                                  <a:gdLst/>
                                  <a:ahLst/>
                                  <a:rect l="l" t="t" r="r" b="b"/>
                                  <a:pathLst>
                                    <a:path w="637" h="1449">
                                      <a:moveTo>
                                        <a:pt x="80" y="7"/>
                                      </a:moveTo>
                                      <a:cubicBezTo>
                                        <a:pt x="68" y="14"/>
                                        <a:pt x="0" y="205"/>
                                        <a:pt x="5" y="307"/>
                                      </a:cubicBezTo>
                                      <a:cubicBezTo>
                                        <a:pt x="10" y="409"/>
                                        <a:pt x="50" y="515"/>
                                        <a:pt x="110" y="622"/>
                                      </a:cubicBezTo>
                                      <a:cubicBezTo>
                                        <a:pt x="170" y="729"/>
                                        <a:pt x="280" y="814"/>
                                        <a:pt x="365" y="952"/>
                                      </a:cubicBezTo>
                                      <a:cubicBezTo>
                                        <a:pt x="450" y="1090"/>
                                        <a:pt x="603" y="1449"/>
                                        <a:pt x="620" y="1447"/>
                                      </a:cubicBezTo>
                                      <a:cubicBezTo>
                                        <a:pt x="637" y="1445"/>
                                        <a:pt x="542" y="1094"/>
                                        <a:pt x="470" y="937"/>
                                      </a:cubicBezTo>
                                      <a:cubicBezTo>
                                        <a:pt x="398" y="780"/>
                                        <a:pt x="250" y="615"/>
                                        <a:pt x="185" y="502"/>
                                      </a:cubicBezTo>
                                      <a:cubicBezTo>
                                        <a:pt x="120" y="389"/>
                                        <a:pt x="95" y="344"/>
                                        <a:pt x="80" y="262"/>
                                      </a:cubicBezTo>
                                      <a:cubicBezTo>
                                        <a:pt x="65" y="180"/>
                                        <a:pt x="92" y="0"/>
                                        <a:pt x="80" y="7"/>
                                      </a:cubicBezTo>
                                      <a:close/>
                                    </a:path>
                                  </a:pathLst>
                                </a:custGeom>
                                <a:solidFill>
                                  <a:srgbClr val="c0c0c0"/>
                                </a:solidFill>
                                <a:ln w="0">
                                  <a:noFill/>
                                </a:ln>
                              </wps:spPr>
                              <wps:style>
                                <a:lnRef idx="0"/>
                                <a:fillRef idx="0"/>
                                <a:effectRef idx="0"/>
                                <a:fontRef idx="minor"/>
                              </wps:style>
                              <wps:bodyPr/>
                            </wps:wsp>
                            <wps:wsp>
                              <wps:cNvSpPr/>
                              <wps:spPr>
                                <a:xfrm>
                                  <a:off x="385560" y="28656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a:off x="510480" y="18180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a:off x="536040" y="2224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a:off x="42696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a:off x="515880" y="31320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473040" y="35172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a:off x="482760" y="49428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a:off x="471240" y="51840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a:off x="77400" y="479520"/>
                                  <a:ext cx="444600" cy="250200"/>
                                </a:xfrm>
                                <a:custGeom>
                                  <a:avLst/>
                                  <a:gdLst/>
                                  <a:ahLst/>
                                  <a:rect l="l" t="t" r="r" b="b"/>
                                  <a:pathLst>
                                    <a:path w="4345" h="2450">
                                      <a:moveTo>
                                        <a:pt x="1088" y="5"/>
                                      </a:moveTo>
                                      <a:cubicBezTo>
                                        <a:pt x="1105" y="0"/>
                                        <a:pt x="1060" y="250"/>
                                        <a:pt x="1043" y="395"/>
                                      </a:cubicBezTo>
                                      <a:cubicBezTo>
                                        <a:pt x="1026" y="540"/>
                                        <a:pt x="996" y="750"/>
                                        <a:pt x="983" y="875"/>
                                      </a:cubicBezTo>
                                      <a:cubicBezTo>
                                        <a:pt x="970" y="1000"/>
                                        <a:pt x="958" y="1037"/>
                                        <a:pt x="968" y="1145"/>
                                      </a:cubicBezTo>
                                      <a:cubicBezTo>
                                        <a:pt x="978" y="1253"/>
                                        <a:pt x="988" y="1400"/>
                                        <a:pt x="1043" y="1520"/>
                                      </a:cubicBezTo>
                                      <a:cubicBezTo>
                                        <a:pt x="1098" y="1640"/>
                                        <a:pt x="1198" y="1765"/>
                                        <a:pt x="1298" y="1865"/>
                                      </a:cubicBezTo>
                                      <a:cubicBezTo>
                                        <a:pt x="1398" y="1965"/>
                                        <a:pt x="1503" y="2065"/>
                                        <a:pt x="1643" y="2120"/>
                                      </a:cubicBezTo>
                                      <a:cubicBezTo>
                                        <a:pt x="1783" y="2175"/>
                                        <a:pt x="1966" y="2190"/>
                                        <a:pt x="2138" y="2195"/>
                                      </a:cubicBezTo>
                                      <a:cubicBezTo>
                                        <a:pt x="2310" y="2200"/>
                                        <a:pt x="2528" y="2197"/>
                                        <a:pt x="2678" y="2150"/>
                                      </a:cubicBezTo>
                                      <a:cubicBezTo>
                                        <a:pt x="2828" y="2103"/>
                                        <a:pt x="2946" y="2005"/>
                                        <a:pt x="3038" y="1910"/>
                                      </a:cubicBezTo>
                                      <a:cubicBezTo>
                                        <a:pt x="3130" y="1815"/>
                                        <a:pt x="3185" y="1700"/>
                                        <a:pt x="3233" y="1580"/>
                                      </a:cubicBezTo>
                                      <a:cubicBezTo>
                                        <a:pt x="3281" y="1460"/>
                                        <a:pt x="3311" y="1327"/>
                                        <a:pt x="3323" y="1190"/>
                                      </a:cubicBezTo>
                                      <a:cubicBezTo>
                                        <a:pt x="3335" y="1053"/>
                                        <a:pt x="3323" y="867"/>
                                        <a:pt x="3308" y="755"/>
                                      </a:cubicBezTo>
                                      <a:cubicBezTo>
                                        <a:pt x="3293" y="643"/>
                                        <a:pt x="3246" y="625"/>
                                        <a:pt x="3233" y="515"/>
                                      </a:cubicBezTo>
                                      <a:cubicBezTo>
                                        <a:pt x="3220" y="405"/>
                                        <a:pt x="3221" y="105"/>
                                        <a:pt x="3233" y="95"/>
                                      </a:cubicBezTo>
                                      <a:cubicBezTo>
                                        <a:pt x="3245" y="85"/>
                                        <a:pt x="3273" y="338"/>
                                        <a:pt x="3308" y="455"/>
                                      </a:cubicBezTo>
                                      <a:cubicBezTo>
                                        <a:pt x="3343" y="572"/>
                                        <a:pt x="3411" y="685"/>
                                        <a:pt x="3443" y="800"/>
                                      </a:cubicBezTo>
                                      <a:cubicBezTo>
                                        <a:pt x="3475" y="915"/>
                                        <a:pt x="3490" y="1040"/>
                                        <a:pt x="3503" y="1145"/>
                                      </a:cubicBezTo>
                                      <a:cubicBezTo>
                                        <a:pt x="3516" y="1250"/>
                                        <a:pt x="3520" y="1338"/>
                                        <a:pt x="3518" y="1430"/>
                                      </a:cubicBezTo>
                                      <a:cubicBezTo>
                                        <a:pt x="3516" y="1522"/>
                                        <a:pt x="3471" y="1700"/>
                                        <a:pt x="3488" y="1700"/>
                                      </a:cubicBezTo>
                                      <a:cubicBezTo>
                                        <a:pt x="3505" y="1700"/>
                                        <a:pt x="3580" y="1463"/>
                                        <a:pt x="3623" y="1430"/>
                                      </a:cubicBezTo>
                                      <a:cubicBezTo>
                                        <a:pt x="3666" y="1397"/>
                                        <a:pt x="3673" y="1505"/>
                                        <a:pt x="3743" y="1505"/>
                                      </a:cubicBezTo>
                                      <a:cubicBezTo>
                                        <a:pt x="3813" y="1505"/>
                                        <a:pt x="3948" y="1465"/>
                                        <a:pt x="4043" y="1430"/>
                                      </a:cubicBezTo>
                                      <a:cubicBezTo>
                                        <a:pt x="4138" y="1395"/>
                                        <a:pt x="4281" y="1283"/>
                                        <a:pt x="4313" y="1295"/>
                                      </a:cubicBezTo>
                                      <a:cubicBezTo>
                                        <a:pt x="4345" y="1307"/>
                                        <a:pt x="4308" y="1435"/>
                                        <a:pt x="4238" y="1505"/>
                                      </a:cubicBezTo>
                                      <a:cubicBezTo>
                                        <a:pt x="4168" y="1575"/>
                                        <a:pt x="4013" y="1647"/>
                                        <a:pt x="3893" y="1715"/>
                                      </a:cubicBezTo>
                                      <a:cubicBezTo>
                                        <a:pt x="3773" y="1783"/>
                                        <a:pt x="3593" y="1860"/>
                                        <a:pt x="3518" y="1910"/>
                                      </a:cubicBezTo>
                                      <a:cubicBezTo>
                                        <a:pt x="3443" y="1960"/>
                                        <a:pt x="3490" y="1960"/>
                                        <a:pt x="3443" y="2015"/>
                                      </a:cubicBezTo>
                                      <a:cubicBezTo>
                                        <a:pt x="3396" y="2070"/>
                                        <a:pt x="3293" y="2187"/>
                                        <a:pt x="3233" y="2240"/>
                                      </a:cubicBezTo>
                                      <a:cubicBezTo>
                                        <a:pt x="3173" y="2293"/>
                                        <a:pt x="3178" y="2298"/>
                                        <a:pt x="3083" y="2330"/>
                                      </a:cubicBezTo>
                                      <a:cubicBezTo>
                                        <a:pt x="2988" y="2362"/>
                                        <a:pt x="2808" y="2420"/>
                                        <a:pt x="2663" y="2435"/>
                                      </a:cubicBezTo>
                                      <a:cubicBezTo>
                                        <a:pt x="2518" y="2450"/>
                                        <a:pt x="2338" y="2423"/>
                                        <a:pt x="2213" y="2420"/>
                                      </a:cubicBezTo>
                                      <a:cubicBezTo>
                                        <a:pt x="2088" y="2417"/>
                                        <a:pt x="1993" y="2425"/>
                                        <a:pt x="1913" y="2420"/>
                                      </a:cubicBezTo>
                                      <a:cubicBezTo>
                                        <a:pt x="1833" y="2415"/>
                                        <a:pt x="1785" y="2395"/>
                                        <a:pt x="1733" y="2390"/>
                                      </a:cubicBezTo>
                                      <a:cubicBezTo>
                                        <a:pt x="1681" y="2385"/>
                                        <a:pt x="1693" y="2417"/>
                                        <a:pt x="1598" y="2390"/>
                                      </a:cubicBezTo>
                                      <a:cubicBezTo>
                                        <a:pt x="1503" y="2363"/>
                                        <a:pt x="1255" y="2285"/>
                                        <a:pt x="1163" y="2225"/>
                                      </a:cubicBezTo>
                                      <a:cubicBezTo>
                                        <a:pt x="1071" y="2165"/>
                                        <a:pt x="1103" y="2083"/>
                                        <a:pt x="1043" y="2030"/>
                                      </a:cubicBezTo>
                                      <a:cubicBezTo>
                                        <a:pt x="983" y="1977"/>
                                        <a:pt x="893" y="1960"/>
                                        <a:pt x="803" y="1910"/>
                                      </a:cubicBezTo>
                                      <a:cubicBezTo>
                                        <a:pt x="713" y="1860"/>
                                        <a:pt x="610" y="1792"/>
                                        <a:pt x="503" y="1730"/>
                                      </a:cubicBezTo>
                                      <a:cubicBezTo>
                                        <a:pt x="396" y="1668"/>
                                        <a:pt x="238" y="1597"/>
                                        <a:pt x="158" y="1535"/>
                                      </a:cubicBezTo>
                                      <a:cubicBezTo>
                                        <a:pt x="78" y="1473"/>
                                        <a:pt x="0" y="1367"/>
                                        <a:pt x="23" y="1355"/>
                                      </a:cubicBezTo>
                                      <a:cubicBezTo>
                                        <a:pt x="46" y="1343"/>
                                        <a:pt x="170" y="1440"/>
                                        <a:pt x="293" y="1460"/>
                                      </a:cubicBezTo>
                                      <a:cubicBezTo>
                                        <a:pt x="416" y="1480"/>
                                        <a:pt x="678" y="1445"/>
                                        <a:pt x="758" y="1475"/>
                                      </a:cubicBezTo>
                                      <a:cubicBezTo>
                                        <a:pt x="838" y="1505"/>
                                        <a:pt x="746" y="1583"/>
                                        <a:pt x="773" y="1640"/>
                                      </a:cubicBezTo>
                                      <a:cubicBezTo>
                                        <a:pt x="800" y="1697"/>
                                        <a:pt x="916" y="1860"/>
                                        <a:pt x="923" y="1820"/>
                                      </a:cubicBezTo>
                                      <a:cubicBezTo>
                                        <a:pt x="930" y="1780"/>
                                        <a:pt x="833" y="1542"/>
                                        <a:pt x="818" y="1400"/>
                                      </a:cubicBezTo>
                                      <a:cubicBezTo>
                                        <a:pt x="803" y="1258"/>
                                        <a:pt x="813" y="1127"/>
                                        <a:pt x="833" y="965"/>
                                      </a:cubicBezTo>
                                      <a:cubicBezTo>
                                        <a:pt x="853" y="803"/>
                                        <a:pt x="896" y="587"/>
                                        <a:pt x="938" y="425"/>
                                      </a:cubicBezTo>
                                      <a:cubicBezTo>
                                        <a:pt x="980" y="263"/>
                                        <a:pt x="1071" y="10"/>
                                        <a:pt x="1088" y="5"/>
                                      </a:cubicBezTo>
                                      <a:close/>
                                    </a:path>
                                  </a:pathLst>
                                </a:custGeom>
                                <a:solidFill>
                                  <a:srgbClr val="c0c0c0"/>
                                </a:solidFill>
                                <a:ln w="0">
                                  <a:noFill/>
                                </a:ln>
                              </wps:spPr>
                              <wps:style>
                                <a:lnRef idx="0"/>
                                <a:fillRef idx="0"/>
                                <a:effectRef idx="0"/>
                                <a:fontRef idx="minor"/>
                              </wps:style>
                              <wps:bodyPr/>
                            </wps:wsp>
                            <wps:wsp>
                              <wps:cNvSpPr/>
                              <wps:spPr>
                                <a:xfrm flipH="1">
                                  <a:off x="34560" y="2242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flipH="1">
                                  <a:off x="56160" y="17856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flipH="1">
                                  <a:off x="98640" y="28908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flipH="1">
                                  <a:off x="13608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flipH="1">
                                  <a:off x="0" y="35496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flipH="1">
                                  <a:off x="8280" y="49716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flipH="1">
                                  <a:off x="18360" y="52272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flipH="1">
                                  <a:off x="34920" y="31644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324000" y="166320"/>
                                  <a:ext cx="24120" cy="69840"/>
                                </a:xfrm>
                                <a:custGeom>
                                  <a:avLst/>
                                  <a:gdLst/>
                                  <a:ahLst/>
                                  <a:rect l="l" t="t" r="r" b="b"/>
                                  <a:pathLst>
                                    <a:path w="237" h="684">
                                      <a:moveTo>
                                        <a:pt x="2" y="32"/>
                                      </a:moveTo>
                                      <a:cubicBezTo>
                                        <a:pt x="0" y="64"/>
                                        <a:pt x="100" y="222"/>
                                        <a:pt x="122" y="287"/>
                                      </a:cubicBezTo>
                                      <a:cubicBezTo>
                                        <a:pt x="144" y="352"/>
                                        <a:pt x="137" y="360"/>
                                        <a:pt x="137" y="422"/>
                                      </a:cubicBezTo>
                                      <a:cubicBezTo>
                                        <a:pt x="137" y="484"/>
                                        <a:pt x="112" y="640"/>
                                        <a:pt x="122" y="662"/>
                                      </a:cubicBezTo>
                                      <a:cubicBezTo>
                                        <a:pt x="132" y="684"/>
                                        <a:pt x="180" y="617"/>
                                        <a:pt x="197" y="557"/>
                                      </a:cubicBezTo>
                                      <a:cubicBezTo>
                                        <a:pt x="214" y="497"/>
                                        <a:pt x="237" y="379"/>
                                        <a:pt x="227" y="302"/>
                                      </a:cubicBezTo>
                                      <a:cubicBezTo>
                                        <a:pt x="217" y="225"/>
                                        <a:pt x="170" y="137"/>
                                        <a:pt x="137" y="92"/>
                                      </a:cubicBezTo>
                                      <a:cubicBezTo>
                                        <a:pt x="104" y="47"/>
                                        <a:pt x="4" y="0"/>
                                        <a:pt x="2" y="32"/>
                                      </a:cubicBezTo>
                                      <a:close/>
                                    </a:path>
                                  </a:pathLst>
                                </a:custGeom>
                                <a:solidFill>
                                  <a:srgbClr val="c0c0c0"/>
                                </a:solidFill>
                                <a:ln w="0">
                                  <a:noFill/>
                                </a:ln>
                              </wps:spPr>
                              <wps:style>
                                <a:lnRef idx="0"/>
                                <a:fillRef idx="0"/>
                                <a:effectRef idx="0"/>
                                <a:fontRef idx="minor"/>
                              </wps:style>
                              <wps:bodyPr/>
                            </wps:wsp>
                            <wps:wsp>
                              <wps:cNvSpPr/>
                              <wps:spPr>
                                <a:xfrm>
                                  <a:off x="245880" y="198720"/>
                                  <a:ext cx="20160" cy="12240"/>
                                </a:xfrm>
                                <a:custGeom>
                                  <a:avLst/>
                                  <a:gdLst/>
                                  <a:ahLst/>
                                  <a:rect l="l" t="t" r="r" b="b"/>
                                  <a:pathLst>
                                    <a:path w="200" h="120">
                                      <a:moveTo>
                                        <a:pt x="0" y="75"/>
                                      </a:moveTo>
                                      <a:cubicBezTo>
                                        <a:pt x="36" y="57"/>
                                        <a:pt x="73" y="40"/>
                                        <a:pt x="105" y="30"/>
                                      </a:cubicBezTo>
                                      <a:cubicBezTo>
                                        <a:pt x="137" y="20"/>
                                        <a:pt x="200" y="0"/>
                                        <a:pt x="195" y="15"/>
                                      </a:cubicBezTo>
                                      <a:cubicBezTo>
                                        <a:pt x="190" y="30"/>
                                        <a:pt x="107" y="110"/>
                                        <a:pt x="75" y="120"/>
                                      </a:cubicBezTo>
                                    </a:path>
                                  </a:pathLst>
                                </a:custGeom>
                                <a:solidFill>
                                  <a:srgbClr val="c0c0c0"/>
                                </a:solidFill>
                                <a:ln w="0">
                                  <a:noFill/>
                                </a:ln>
                              </wps:spPr>
                              <wps:style>
                                <a:lnRef idx="0"/>
                                <a:fillRef idx="0"/>
                                <a:effectRef idx="0"/>
                                <a:fontRef idx="minor"/>
                              </wps:style>
                              <wps:bodyPr/>
                            </wps:wsp>
                            <wps:wsp>
                              <wps:cNvSpPr/>
                              <wps:spPr>
                                <a:xfrm>
                                  <a:off x="254880" y="203400"/>
                                  <a:ext cx="28080" cy="52200"/>
                                </a:xfrm>
                                <a:custGeom>
                                  <a:avLst/>
                                  <a:gdLst/>
                                  <a:ahLst/>
                                  <a:rect l="l" t="t" r="r" b="b"/>
                                  <a:pathLst>
                                    <a:path w="278" h="511">
                                      <a:moveTo>
                                        <a:pt x="177" y="12"/>
                                      </a:moveTo>
                                      <a:cubicBezTo>
                                        <a:pt x="179" y="0"/>
                                        <a:pt x="214" y="18"/>
                                        <a:pt x="229" y="34"/>
                                      </a:cubicBezTo>
                                      <a:cubicBezTo>
                                        <a:pt x="244" y="50"/>
                                        <a:pt x="261" y="77"/>
                                        <a:pt x="267" y="109"/>
                                      </a:cubicBezTo>
                                      <a:cubicBezTo>
                                        <a:pt x="273" y="141"/>
                                        <a:pt x="278" y="194"/>
                                        <a:pt x="267" y="229"/>
                                      </a:cubicBezTo>
                                      <a:cubicBezTo>
                                        <a:pt x="256" y="264"/>
                                        <a:pt x="230" y="288"/>
                                        <a:pt x="199" y="319"/>
                                      </a:cubicBezTo>
                                      <a:cubicBezTo>
                                        <a:pt x="168" y="350"/>
                                        <a:pt x="109" y="386"/>
                                        <a:pt x="79" y="417"/>
                                      </a:cubicBezTo>
                                      <a:cubicBezTo>
                                        <a:pt x="49" y="448"/>
                                        <a:pt x="31" y="503"/>
                                        <a:pt x="19" y="507"/>
                                      </a:cubicBezTo>
                                      <a:cubicBezTo>
                                        <a:pt x="7" y="511"/>
                                        <a:pt x="0" y="460"/>
                                        <a:pt x="4" y="439"/>
                                      </a:cubicBezTo>
                                      <a:cubicBezTo>
                                        <a:pt x="8" y="418"/>
                                        <a:pt x="18" y="403"/>
                                        <a:pt x="42" y="379"/>
                                      </a:cubicBezTo>
                                      <a:cubicBezTo>
                                        <a:pt x="66" y="355"/>
                                        <a:pt x="117" y="323"/>
                                        <a:pt x="147" y="297"/>
                                      </a:cubicBezTo>
                                      <a:cubicBezTo>
                                        <a:pt x="177" y="271"/>
                                        <a:pt x="211" y="253"/>
                                        <a:pt x="222" y="222"/>
                                      </a:cubicBezTo>
                                      <a:cubicBezTo>
                                        <a:pt x="233" y="191"/>
                                        <a:pt x="225" y="139"/>
                                        <a:pt x="214" y="109"/>
                                      </a:cubicBezTo>
                                      <a:cubicBezTo>
                                        <a:pt x="203" y="79"/>
                                        <a:pt x="175" y="24"/>
                                        <a:pt x="177" y="12"/>
                                      </a:cubicBezTo>
                                      <a:close/>
                                    </a:path>
                                  </a:pathLst>
                                </a:custGeom>
                                <a:solidFill>
                                  <a:srgbClr val="c0c0c0"/>
                                </a:solidFill>
                                <a:ln w="0">
                                  <a:noFill/>
                                </a:ln>
                              </wps:spPr>
                              <wps:style>
                                <a:lnRef idx="0"/>
                                <a:fillRef idx="0"/>
                                <a:effectRef idx="0"/>
                                <a:fontRef idx="minor"/>
                              </wps:style>
                              <wps:bodyPr/>
                            </wps:wsp>
                            <wps:wsp>
                              <wps:cNvSpPr/>
                              <wps:spPr>
                                <a:xfrm>
                                  <a:off x="205200" y="0"/>
                                  <a:ext cx="178560" cy="76320"/>
                                </a:xfrm>
                                <a:custGeom>
                                  <a:avLst/>
                                  <a:gdLst/>
                                  <a:ahLst/>
                                  <a:rect l="l" t="t" r="r" b="b"/>
                                  <a:pathLst>
                                    <a:path w="1747" h="750">
                                      <a:moveTo>
                                        <a:pt x="0" y="90"/>
                                      </a:moveTo>
                                      <a:lnTo>
                                        <a:pt x="172" y="750"/>
                                      </a:lnTo>
                                      <a:lnTo>
                                        <a:pt x="502" y="720"/>
                                      </a:lnTo>
                                      <a:lnTo>
                                        <a:pt x="862" y="705"/>
                                      </a:lnTo>
                                      <a:lnTo>
                                        <a:pt x="1320" y="720"/>
                                      </a:lnTo>
                                      <a:lnTo>
                                        <a:pt x="1605" y="750"/>
                                      </a:lnTo>
                                      <a:lnTo>
                                        <a:pt x="1747" y="120"/>
                                      </a:lnTo>
                                      <a:lnTo>
                                        <a:pt x="1552" y="30"/>
                                      </a:lnTo>
                                      <a:lnTo>
                                        <a:pt x="1492" y="128"/>
                                      </a:lnTo>
                                      <a:lnTo>
                                        <a:pt x="1395" y="98"/>
                                      </a:lnTo>
                                      <a:lnTo>
                                        <a:pt x="1350" y="248"/>
                                      </a:lnTo>
                                      <a:lnTo>
                                        <a:pt x="1470" y="293"/>
                                      </a:lnTo>
                                      <a:lnTo>
                                        <a:pt x="1417" y="443"/>
                                      </a:lnTo>
                                      <a:lnTo>
                                        <a:pt x="1200" y="413"/>
                                      </a:lnTo>
                                      <a:lnTo>
                                        <a:pt x="982" y="413"/>
                                      </a:lnTo>
                                      <a:lnTo>
                                        <a:pt x="982" y="293"/>
                                      </a:lnTo>
                                      <a:lnTo>
                                        <a:pt x="1117" y="278"/>
                                      </a:lnTo>
                                      <a:lnTo>
                                        <a:pt x="1125" y="128"/>
                                      </a:lnTo>
                                      <a:lnTo>
                                        <a:pt x="975" y="135"/>
                                      </a:lnTo>
                                      <a:lnTo>
                                        <a:pt x="975" y="0"/>
                                      </a:lnTo>
                                      <a:lnTo>
                                        <a:pt x="742" y="15"/>
                                      </a:lnTo>
                                      <a:lnTo>
                                        <a:pt x="750" y="128"/>
                                      </a:lnTo>
                                      <a:lnTo>
                                        <a:pt x="607" y="150"/>
                                      </a:lnTo>
                                      <a:lnTo>
                                        <a:pt x="622" y="278"/>
                                      </a:lnTo>
                                      <a:lnTo>
                                        <a:pt x="772" y="278"/>
                                      </a:lnTo>
                                      <a:lnTo>
                                        <a:pt x="765" y="398"/>
                                      </a:lnTo>
                                      <a:lnTo>
                                        <a:pt x="555" y="413"/>
                                      </a:lnTo>
                                      <a:lnTo>
                                        <a:pt x="315" y="450"/>
                                      </a:lnTo>
                                      <a:lnTo>
                                        <a:pt x="285" y="330"/>
                                      </a:lnTo>
                                      <a:lnTo>
                                        <a:pt x="367" y="300"/>
                                      </a:lnTo>
                                      <a:lnTo>
                                        <a:pt x="315" y="143"/>
                                      </a:lnTo>
                                      <a:lnTo>
                                        <a:pt x="202" y="173"/>
                                      </a:lnTo>
                                      <a:lnTo>
                                        <a:pt x="172" y="53"/>
                                      </a:lnTo>
                                      <a:lnTo>
                                        <a:pt x="0" y="90"/>
                                      </a:lnTo>
                                      <a:close/>
                                    </a:path>
                                  </a:pathLst>
                                </a:custGeom>
                                <a:solidFill>
                                  <a:srgbClr val="eec100"/>
                                </a:solidFill>
                                <a:ln w="0">
                                  <a:noFill/>
                                </a:ln>
                              </wps:spPr>
                              <wps:style>
                                <a:lnRef idx="0"/>
                                <a:fillRef idx="0"/>
                                <a:effectRef idx="0"/>
                                <a:fontRef idx="minor"/>
                              </wps:style>
                              <wps:bodyPr/>
                            </wps:wsp>
                          </wpg:grpSp>
                        </wpg:grpSp>
                        <wps:wsp>
                          <wps:cNvSpPr txBox="1"/>
                          <wps:spPr>
                            <a:xfrm>
                              <a:off x="72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wps:txbx>
                          <wps:bodyPr wrap="none" fromWordArt="1" lIns="158760" rIns="158760" tIns="82440" bIns="82440" anchor="t" anchorCtr="1">
                            <a:prstTxWarp prst="textArchUp">
                              <a:avLst>
                                <a:gd name="adj" fmla="val 12501801"/>
                              </a:avLst>
                            </a:prstTxWarp>
                            <a:noAutofit/>
                          </wps:bodyPr>
                        </wps:wsp>
                        <wps:wsp>
                          <wps:cNvSpPr txBox="1"/>
                          <wps:spPr>
                            <a:xfrm>
                              <a:off x="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wps:txbx>
                          <wps:bodyPr wrap="none" fromWordArt="1" lIns="158760" rIns="158760" tIns="82440" bIns="82440" anchor="t" anchorCtr="1">
                            <a:prstTxWarp prst="textArchDown">
                              <a:avLst>
                                <a:gd name="adj" fmla="val 20590608"/>
                              </a:avLst>
                            </a:prstTxWarp>
                            <a:noAutofit/>
                          </wps:bodyPr>
                        </wps:wsp>
                      </wpg:grpSp>
                      <wps:wsp>
                        <wps:cNvSpPr txBox="1"/>
                        <wps:spPr>
                          <a:xfrm>
                            <a:off x="3257640" y="0"/>
                            <a:ext cx="3185280" cy="832320"/>
                          </a:xfrm>
                          <a:prstGeom prst="rect">
                            <a:avLst/>
                          </a:prstGeom>
                          <a:noFill/>
                          <a:ln w="0">
                            <a:noFill/>
                          </a:ln>
                        </wps:spPr>
                        <wps:txb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rPr/>
                              </w:pPr>
                              <w:r>
                                <w:rPr>
                                  <w:kern w:val="2"/>
                                  <w:rFonts w:ascii="Liberation Serif" w:hAnsi="Liberation Serif" w:eastAsia="Noto Sans" w:cs="Noto Sans Devanagari"/>
                                  <w:lang w:val="en-US" w:bidi="hi-IN"/>
                                </w:rPr>
                              </w:r>
                            </w:p>
                          </w:txbxContent>
                        </wps:txbx>
                        <wps:bodyPr wrap="square" lIns="0" rIns="144000" tIns="0" bIns="0" anchor="t">
                          <a:noAutofit/>
                        </wps:bodyPr>
                      </wps:wsp>
                    </wpg:wgp>
                  </a:graphicData>
                </a:graphic>
              </wp:inline>
            </w:drawing>
          </mc:Choice>
          <mc:Fallback>
            <w:pict>
              <v:group id="shape_0" style="position:absolute;margin-left:0pt;margin-top:0pt;width:507.3pt;height:118.45pt" coordorigin="0,0" coordsize="10146,2369">
                <v:group id="shape_0" style="position:absolute;left:0;top:147;width:2223;height:2222">
                  <v:group id="shape_0" style="position:absolute;left:492;top:597;width:1240;height:1530">
                    <v:shape id="shape_0" coordsize="3244,3821" path="m79,0c79,0,851,79,1611,66c2399,79,3156,0,3156,0c3156,0,3244,1548,3156,2081c3078,2611,2938,2971,2682,3238c2404,3506,1890,3821,1617,3816c1358,3811,857,3497,552,3238c296,2949,158,2621,79,2081c0,1542,79,433,79,0xe" fillcolor="green" stroked="t" o:allowincell="f" style="position:absolute;left:492;top:597;width:1239;height:1529;mso-wrap-style:none;v-text-anchor:middle;mso-position-horizontal-relative:char">
                      <v:fill o:detectmouseclick="t" type="solid" color2="#ff7fff"/>
                      <v:stroke color="#eec100" weight="12600" joinstyle="round" endcap="flat"/>
                      <w10:wrap type="none"/>
                    </v:shape>
                    <v:group id="shape_0" style="position:absolute;left:651;top:719;width:919;height:1149">
                      <v:group id="shape_0" style="position:absolute;left:661;top:914;width:909;height:950">
                        <v:shape id="shape_0" coordsize="5642,5899" path="m3262,2752c3433,2670,3604,2588,3748,2475c3892,2362,4013,2232,4129,2076c4245,1920,4355,1726,4442,1538c4529,1350,4621,1168,4650,948c4679,728,4534,251,4615,219c4696,187,4986,526,5136,757c5286,988,5439,1332,5517,1607c5595,1882,5584,2255,5604,2405c5624,2555,5642,2434,5639,2509c5636,2584,5613,2743,5587,2856c5561,2969,5486,3105,5483,3186c5480,3267,5549,3278,5569,3342c5589,3406,5607,3470,5604,3568c5601,3666,5601,3785,5552,3932c5503,4079,5381,4311,5309,4453c5237,4595,5208,4681,5118,4782c5028,4883,4907,4970,4771,5060c4635,5150,4401,5265,4303,5320c4205,5375,4224,5349,4181,5389c4138,5429,4083,5517,4043,5563c4003,5609,3981,5632,3938,5667c3895,5702,3854,5742,3782,5771c3710,5800,3623,5821,3505,5841c3387,5861,3192,5887,3071,5893c2950,5899,2880,5881,2776,5875c2672,5869,2562,5878,2446,5858c2330,5838,2186,5794,2082,5754c1978,5714,1888,5664,1822,5615c1756,5566,1753,5505,1683,5459c1613,5413,1515,5389,1405,5337c1295,5285,1148,5216,1024,5147c900,5078,760,5005,659,4921c558,4837,492,4756,417,4643c342,4530,269,4377,208,4244c147,4111,87,3961,52,3845c17,3729,0,3640,0,3550c0,3460,29,3365,52,3307c75,3249,136,3240,139,3203c142,3166,90,3166,70,3082c50,2998,23,2853,17,2700c11,2547,26,2324,35,2162c44,2000,21,1920,70,1729c119,1538,238,1220,330,1017c422,814,521,650,625,514c729,378,896,199,954,202c1012,205,966,414,972,532c978,650,963,771,989,913c1015,1055,1062,1211,1128,1382c1194,1553,1278,1763,1388,1937c1498,2111,1657,2302,1787,2423c1917,2544,2062,2600,2169,2666c2276,2732,2371,2819,2429,2822c2487,2825,2476,2738,2516,2683c2556,2628,2623,2567,2672,2492c2721,2417,2759,2359,2811,2232c2863,2105,2932,1888,2984,1729c3036,1570,3091,1428,3123,1278c3155,1128,3181,948,3175,827c3169,706,3134,587,3088,549c3042,511,2946,543,2897,601c2848,659,2822,818,2793,896c2764,974,2770,1011,2724,1069c2678,1127,2568,1202,2516,1243c2464,1284,2499,1347,2412,1312c2325,1277,2050,1130,1995,1035c1940,940,2047,818,2082,740c2117,662,2152,618,2204,566c2256,514,2330,464,2394,427c2458,390,2519,396,2585,341c2651,286,2712,153,2793,98c2874,43,2976,0,3071,11c3166,22,3285,98,3366,167c3447,236,3525,311,3557,427c3589,543,3571,679,3557,861c3543,1043,3505,1322,3470,1521c3435,1720,3369,1969,3349,2058e" fillcolor="white" stroked="f" o:allowincell="f" style="position:absolute;left:661;top:914;width:908;height:949;mso-wrap-style:none;v-text-anchor:middle;mso-position-horizontal-relative:char">
                          <v:fill o:detectmouseclick="t" type="solid" color2="black"/>
                          <v:stroke color="#3465a4" joinstyle="round" endcap="flat"/>
                          <w10:wrap type="none"/>
                        </v:shape>
                        <v:line id="shape_0" from="1187,1237" to="1200,1353" stroked="f" o:allowincell="f" style="position:absolute;flip:x;mso-position-horizontal-relative:char">
                          <v:stroke color="#3465a4" joinstyle="round" endcap="flat"/>
                          <v:fill o:detectmouseclick="t" on="false"/>
                          <w10:wrap type="none"/>
                        </v:line>
                      </v:group>
                      <v:shape id="shape_0" coordsize="488,880" path="m135,150c107,165,73,182,55,210c37,238,23,292,25,320c27,348,43,365,65,380c87,395,132,395,155,410c178,425,192,473,205,470c218,467,225,417,235,390c245,363,245,322,265,310c285,298,332,307,355,320c378,333,402,358,405,390c408,422,397,470,375,510c353,550,312,588,275,630c238,672,188,725,155,760c122,795,100,828,75,840c50,852,10,823,5,830c0,837,20,880,45,880c70,880,117,860,155,830c193,800,237,742,275,700c313,658,355,617,385,580c415,543,438,515,455,480c472,445,488,397,485,370c482,343,452,342,435,320c418,298,400,275,385,240c370,205,350,148,345,110c340,72,363,20,355,10c347,0,317,32,295,50c273,68,248,103,225,120c202,137,163,135,135,150xe" fillcolor="black" stroked="f" o:allowincell="f" style="position:absolute;left:969;top:1063;width:77;height:140;mso-wrap-style:none;v-text-anchor:middle;mso-position-horizontal-relative:char">
                        <v:fill o:detectmouseclick="t" type="solid" color2="white"/>
                        <v:stroke color="#3465a4" joinstyle="round" endcap="flat"/>
                        <w10:wrap type="none"/>
                      </v:shape>
                      <v:oval id="shape_0" fillcolor="black" stroked="t" o:allowincell="f" style="position:absolute;left:1017;top:1050;width:17;height:15;mso-wrap-style:none;v-text-anchor:middle;mso-position-horizontal-relative:char">
                        <v:fill o:detectmouseclick="t" type="solid" color2="white"/>
                        <v:stroke color="black" weight="9360" joinstyle="miter" endcap="flat"/>
                        <w10:wrap type="none"/>
                      </v:oval>
                      <v:shape id="shape_0" coordsize="396,551" path="m124,99c112,110,108,174,94,211c80,248,56,279,41,324c26,369,8,447,4,481c0,515,8,517,19,526c30,535,44,551,71,534c98,517,143,463,184,421c225,379,284,325,319,279c354,233,392,183,394,144c396,105,356,68,334,46c312,24,276,0,259,9c242,18,238,72,229,99c220,126,216,167,206,174c196,181,180,156,169,144c158,132,136,88,124,99xe" fillcolor="yellow" stroked="f" o:allowincell="f" style="position:absolute;left:971;top:1109;width:62;height:87;mso-wrap-style:none;v-text-anchor:middle;mso-position-horizontal-relative:char">
                        <v:fill o:detectmouseclick="t" type="solid" color2="blue"/>
                        <v:stroke color="#3465a4" joinstyle="round" endcap="flat"/>
                        <w10:wrap type="none"/>
                      </v:shape>
                      <v:shape id="shape_0" coordsize="545,745" path="m520,5c495,10,340,150,280,215c220,280,205,308,160,395c115,482,0,735,10,740c20,745,150,517,220,425c290,333,377,252,430,185c483,118,545,0,520,5xe" fillcolor="silver" stroked="f" o:allowincell="f" style="position:absolute;left:971;top:1372;width:86;height:119;mso-wrap-style:none;v-text-anchor:middle;mso-position-horizontal-relative:char">
                        <v:fill o:detectmouseclick="t" type="solid" color2="#3f3f3f"/>
                        <v:stroke color="#3465a4" joinstyle="round" endcap="flat"/>
                        <w10:wrap type="none"/>
                      </v:shape>
                      <v:shape id="shape_0" coordsize="637,1449" path="m80,7c68,14,0,205,5,307c10,409,50,515,110,622c170,729,280,814,365,952c450,1090,603,1449,620,1447c637,1445,542,1094,470,937c398,780,250,615,185,502c120,389,95,344,80,262c65,180,92,0,80,7xe" fillcolor="silver" stroked="f" o:allowincell="f" style="position:absolute;left:1175;top:1309;width:101;height:232;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1258;top:1170;width:165;height:234;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1455;top:1005;width:37;height:177;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1495;top:1069;width:28;height:153;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1323;top:1407;width:43;height:104;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1463;top:1212;width:63;height:118;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1396;top:1273;width:173;height:271;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1411;top:1497;width:157;height:105;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1393;top:1535;width:161;height:118;mso-wrap-style:none;v-text-anchor:middle;mso-position-horizontal-relative:char">
                        <v:fill o:detectmouseclick="t" type="solid" color2="#3f3f3f"/>
                        <v:stroke color="#3465a4" joinstyle="round" endcap="flat"/>
                        <w10:wrap type="none"/>
                      </v:shape>
                      <v:shape id="shape_0" coordsize="4345,2450" path="m1088,5c1105,0,1060,250,1043,395c1026,540,996,750,983,875c970,1000,958,1037,968,1145c978,1253,988,1400,1043,1520c1098,1640,1198,1765,1298,1865c1398,1965,1503,2065,1643,2120c1783,2175,1966,2190,2138,2195c2310,2200,2528,2197,2678,2150c2828,2103,2946,2005,3038,1910c3130,1815,3185,1700,3233,1580c3281,1460,3311,1327,3323,1190c3335,1053,3323,867,3308,755c3293,643,3246,625,3233,515c3220,405,3221,105,3233,95c3245,85,3273,338,3308,455c3343,572,3411,685,3443,800c3475,915,3490,1040,3503,1145c3516,1250,3520,1338,3518,1430c3516,1522,3471,1700,3488,1700c3505,1700,3580,1463,3623,1430c3666,1397,3673,1505,3743,1505c3813,1505,3948,1465,4043,1430c4138,1395,4281,1283,4313,1295c4345,1307,4308,1435,4238,1505c4168,1575,4013,1647,3893,1715c3773,1783,3593,1860,3518,1910c3443,1960,3490,1960,3443,2015c3396,2070,3293,2187,3233,2240c3173,2293,3178,2298,3083,2330c2988,2362,2808,2420,2663,2435c2518,2450,2338,2423,2213,2420c2088,2417,1993,2425,1913,2420c1833,2415,1785,2395,1733,2390c1681,2385,1693,2417,1598,2390c1503,2363,1255,2285,1163,2225c1071,2165,1103,2083,1043,2030c983,1977,893,1960,803,1910c713,1860,610,1792,503,1730c396,1668,238,1597,158,1535c78,1473,0,1367,23,1355c46,1343,170,1440,293,1460c416,1480,678,1445,758,1475c838,1505,746,1583,773,1640c800,1697,916,1860,923,1820c930,1780,833,1542,818,1400c803,1258,813,1127,833,965c853,803,896,587,938,425c980,263,1071,10,1088,5xe" fillcolor="silver" stroked="f" o:allowincell="f" style="position:absolute;left:773;top:1474;width:699;height:393;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705;top:1072;width:28;height:153;flip:x;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739;top:1000;width:37;height:177;flip:x;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806;top:1174;width:165;height:234;flip:x;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865;top:1407;width:43;height:104;flip:x;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651;top:1278;width:173;height:271;flip:x;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664;top:1502;width:157;height:105;flip:x;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680;top:1542;width:161;height:118;flip:x;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706;top:1217;width:63;height:118;flip:x;mso-wrap-style:none;v-text-anchor:middle;mso-position-horizontal-relative:char">
                        <v:fill o:detectmouseclick="t" type="solid" color2="#3f3f3f"/>
                        <v:stroke color="#3465a4" joinstyle="round" endcap="flat"/>
                        <w10:wrap type="none"/>
                      </v:shape>
                      <v:shape id="shape_0" coordsize="237,684" path="m2,32c0,64,100,222,122,287c144,352,137,360,137,422c137,484,112,640,122,662c132,684,180,617,197,557c214,497,237,379,227,302c217,225,170,137,137,92c104,47,4,0,2,32xe" fillcolor="silver" stroked="f" o:allowincell="f" style="position:absolute;left:1161;top:981;width:37;height:109;mso-wrap-style:none;v-text-anchor:middle;mso-position-horizontal-relative:char">
                        <v:fill o:detectmouseclick="t" type="solid" color2="#3f3f3f"/>
                        <v:stroke color="#3465a4" joinstyle="round" endcap="flat"/>
                        <w10:wrap type="none"/>
                      </v:shape>
                      <v:shape id="shape_0" coordsize="200,120" path="m0,75c36,57,73,40,105,30c137,20,200,0,195,15c190,30,107,110,75,120e" fillcolor="silver" stroked="f" o:allowincell="f" style="position:absolute;left:1038;top:1032;width:31;height:18;mso-wrap-style:none;v-text-anchor:middle;mso-position-horizontal-relative:char">
                        <v:fill o:detectmouseclick="t" type="solid" color2="#3f3f3f"/>
                        <v:stroke color="#3465a4" joinstyle="round" endcap="flat"/>
                        <w10:wrap type="none"/>
                      </v:shape>
                      <v:shape id="shape_0" coordsize="278,511" path="m177,12c179,0,214,18,229,34c244,50,261,77,267,109c273,141,278,194,267,229c256,264,230,288,199,319c168,350,109,386,79,417c49,448,31,503,19,507c7,511,0,460,4,439c8,418,18,403,42,379c66,355,117,323,147,297c177,271,211,253,222,222c233,191,225,139,214,109c203,79,175,24,177,12xe" fillcolor="silver" stroked="f" o:allowincell="f" style="position:absolute;left:1052;top:1039;width:43;height:81;mso-wrap-style:none;v-text-anchor:middle;mso-position-horizontal-relative:char">
                        <v:fill o:detectmouseclick="t" type="solid" color2="#3f3f3f"/>
                        <v:stroke color="#3465a4" joinstyle="round" endcap="flat"/>
                        <w10:wrap type="none"/>
                      </v:shape>
                      <v:shape id="shape_0" coordsize="1747,750" path="m0,90l172,750l502,720l862,705l1320,720l1605,750l1747,120l1552,30l1492,128l1395,98l1350,248l1470,293l1417,443l1200,413l982,413l982,293l1117,278l1125,128l975,135l975,0l742,15l750,128l607,150l622,278l772,278l765,398l555,413l315,450l285,330l367,300l315,143l202,173l172,53l0,90xe" fillcolor="#eec100" stroked="f" o:allowincell="f" style="position:absolute;left:974;top:719;width:280;height:119;mso-wrap-style:none;v-text-anchor:middle;mso-position-horizontal-relative:char">
                        <v:fill o:detectmouseclick="t" type="solid" color2="#113eff"/>
                        <v:stroke color="#3465a4" joinstyle="round" endcap="flat"/>
                        <w10:wrap type="none"/>
                      </v:shape>
                    </v:group>
                  </v:group>
                  <v:rect id="shape_0" fillcolor="green" stroked="f" o:allowincell="f" style="position:absolute;left:1;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v:textbox>
                    <v:path textpathok="t"/>
                    <v:textpath on="t" fitshape="t" string="WEST HOATHLY" style="font-family:&quot;Arial Rounded MT Bold&quot;;font-size:12pt"/>
                    <v:fill o:detectmouseclick="t" type="solid" color2="#ff7fff"/>
                    <v:stroke color="#3465a4" joinstyle="round" endcap="flat"/>
                    <w10:wrap type="none"/>
                  </v:rect>
                  <v:rect id="shape_0" fillcolor="green" stroked="f" o:allowincell="f" style="position:absolute;left:0;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v:textbox>
                    <v:path textpathok="t"/>
                    <v:textpath on="t" fitshape="t" string="Church of England Primary School" style="font-family:&quot;Arial Rounded MT Bold&quot;;font-size:12pt"/>
                    <v:fill o:detectmouseclick="t" type="solid" color2="#ff7fff"/>
                    <v:stroke color="#3465a4" joinstyle="round" endcap="flat"/>
                    <w10:wrap type="none"/>
                  </v:rect>
                </v:group>
                <v:shape id="shape_0" stroked="f" o:allowincell="f" style="position:absolute;left:5130;top:0;width:5015;height:1310;mso-wrap-style:square;v-text-anchor:top;mso-position-horizontal-relative:char" type="_x0000_t202">
                  <v:textbo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the attached paper ‘Clarification notes on the exercise of professional duties for all teachers, other than head teach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job description may be amended at any time following discussion between the head teacher and member of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ob Purpo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o carry out the professional duties of a teacher as circumstances may require and in accordance with the school’s policies under the direction of the 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eas of Responsibility and Key Ta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Planning, Teaching and Class Manag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Teach allocated pupils by planning their teaching to achieve progression of learning throug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identifying clear learning objectives and specifying how they will be taught and asses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etting (and agreeing) tasks which challenge pupils and ensure high levels of engag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etting appropriate and demanding expect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etting clear targets, building on prior attain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identifying and making appropriate provision for SEN and very able pup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viding clear structures for lessons maintaining pace, motivation and challenge for all pup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aking effective use of assessment and ensure coverage of programmes of stu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ensuring effective learning and best use of available ti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aintaining discipline in accordance with the school’s procedures and encouraging good practice with regard to punctuality, behaviour, standards of work and home lear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using a variety of teaching methods 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sz w:val="22"/>
          <w:szCs w:val="22"/>
        </w:rPr>
        <w:t>match approach to content, structure information, present a set of key ideas and use appropriate vocabulary;</w:t>
      </w:r>
    </w:p>
    <w:p>
      <w:pPr>
        <w:pStyle w:val="Normal"/>
        <w:numPr>
          <w:ilvl w:val="1"/>
          <w:numId w:val="3"/>
        </w:numPr>
        <w:jc w:val="both"/>
        <w:rPr/>
      </w:pPr>
      <w:r>
        <w:rPr>
          <w:rFonts w:cs="Calibri" w:ascii="Calibri" w:hAnsi="Calibri"/>
          <w:sz w:val="22"/>
          <w:szCs w:val="22"/>
        </w:rPr>
        <w:t>use effective questioning, listen carefully to pupils, give supportive attention to errors and misconceptions;</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sz w:val="22"/>
          <w:szCs w:val="22"/>
        </w:rPr>
        <w:t>select appropriate learning resources and develop study skills through library, ICT and other sour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suring pupils acquire and consolidate knowledge, skills and understanding appropriate to the area of learning in focu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valuating own teaching critically to improve effectiven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suring the effective and efficient deployment of classroom suppo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taking account of pupils’ needs by providing structured learning opportunities which develop the areas of learning identified in national and local policies and particularly the foundations for literacy and numera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couraging pupils to think and talk about their learning, develop self control and independence, concentrate and persevere, and listen attentive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using a variety of teaching strategies which involve planned adult intervention, first hand experience, play and talk as a vehicle for lear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nitoring, Assessment, Recording &amp; Report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assess how well learning objectives have been achieved and use them to improve specific aspects of teach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mark and monitor pupils’ work and set targets for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ssess and record pupils’ progress systematically and keep records to check work is understood and completed, monitor strengths and weaknesses, inform planning and recognise the level at which the pupil is achiev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undertake assessment of students as requested by examination bodies and school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epare and present informative reports to parents using the agreed format and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urriculum Develop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have lead responsibility for a subject or aspect of the school’s work and develop plans which identify clear targets and success criteria for its development and / or maintenance in accordance with the school improvement planning procedures and leadership strategies (in the case of ECTs this only applies following successful completion of the induction/probationary peri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ontribute to the whole school’s planning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her Professional Requirem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have a working knowledge of teachers’ professional duties and legal liabiliti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operate, at all times, within the stated policies and practices of the scho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know and understand subject skills and content to enable effective teach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establish effective working relationships and set a good example through their presentation and personal and professional conduc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endeavour to give every child the opportunity to reach their potential and meet high expect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contribute positively and effectively to the Every Child Matters agend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co-operate with other staff to ensure sharing and effective use of resources to the benefit of the school and pupil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take part, as may be required, in the review, development and management of activities relating to the curriculum, organisation and pastoral functions of the scho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take part in liaison activities such as open evenings, parent consultation, review days and events with partner school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contribute to the corporate life of the school through effective participation in meetings and systems necessary to effectively organise the leadership and management of the scho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take responsibility for own professional development and duties in relation to school policies and practic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liaise effectively with parents and governo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hilst every effort has been made to explain the main duties and responsibilities of this post, each individual task undertaken may not be identified.  Employees will be expected to comply with any reasonable request from a school leader to undertake work of a similar level that is not specified in this job description.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ARIFICATION NOTES ON THE EXERCISE OF PROFESSIONAL DUTIES FOR ALL TEACHERS, OTHER THAN HEADTEACH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These notes should be read with the Teachers Pay and Conditions Document.  All teachers should act under the reasonable direction of the headteacher, and carry out the particular duties assigned to th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l teachers are responsible for planning , preparation, assessment, recording and reporting on progress and attainment.  They receive 10% release time against their timetabled teaching commitment, for planning preparation and assessment, and this time may not be taken by the school to use for any other purpo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teachers are responsible for promoting the progress of pupils assigned to them; providing guidance and advice on educational matters; communicating and consulting with parents and appropriate bodies out side of school, and attending meetings for any of these purposes.  They must provide, or contribute to oral and written assessments, reports and references, relating to individuals or groups of pupils.    They must co-operate with the headteacher and other teachers in the school on all aspects of education methods.  They are responsible for maintaining good order and discipline among pupils and safeguarding their health and safety, both on the school premises or when engaged in authorised school activities elsewh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eachers must participate in arrangements for appraisal of their own and others' performance, and have a responsibility to participate in arrangements for further training and professi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eachers should participate in meetings relating to the curriculum of the school, or the administration and organisation of the school. They should also participate in the administrational and organisational tasks related to their duties, including the direction or supervision of staff providing support for the teachers.  This will not include tasks which do not call for the exercise of professional skills and judgement.  This time will be included within the 'directed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eachers must participate in arrangements for preparing pupils for examinations, including assessment, recording and reporting for these.  This does not include the invigilation of examinations, unless there is a need for their professional skills and judg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teachers should contribute to the selection for appointment and professional judgement of other staff, including induction and assessment;  co-ordinating or managing the work of other staff assigned to them, including assisting in threshold assessment; and taking part in review, development and management of activities relating to the curriculum, organisation and pastoral functions of the scho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eachers employed on a full time basis, other than those on leadership spine, AST, or fast track, shall be available for 195 days a year, 190 of which will be required to teach pupils, and will be directed by the headteacher for 1265 hours in a school year.  In addition teachers are expected to work reasonable additional hours to enable them to discharge  their professional duties effectivel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Web"/>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442710" cy="1504315"/>
                <wp:effectExtent l="0" t="0" r="0" b="0"/>
                <wp:docPr id="5" name=""/>
                <a:graphic xmlns:a="http://schemas.openxmlformats.org/drawingml/2006/main">
                  <a:graphicData uri="http://schemas.microsoft.com/office/word/2010/wordprocessingGroup">
                    <wpg:wgp>
                      <wpg:cNvGrpSpPr/>
                      <wpg:grpSpPr>
                        <a:xfrm>
                          <a:off x="0" y="0"/>
                          <a:ext cx="6442560" cy="1504440"/>
                          <a:chOff x="0" y="0"/>
                          <a:chExt cx="6442560" cy="1504440"/>
                        </a:xfrm>
                      </wpg:grpSpPr>
                      <wpg:grpSp>
                        <wpg:cNvGrpSpPr/>
                        <wpg:grpSpPr>
                          <a:xfrm>
                            <a:off x="0" y="93240"/>
                            <a:ext cx="1411560" cy="1410840"/>
                          </a:xfrm>
                        </wpg:grpSpPr>
                        <wpg:grpSp>
                          <wpg:cNvGrpSpPr/>
                          <wpg:grpSpPr>
                            <a:xfrm>
                              <a:off x="312480" y="285840"/>
                              <a:ext cx="787320" cy="971640"/>
                            </a:xfrm>
                          </wpg:grpSpPr>
                          <wps:wsp>
                            <wps:cNvSpPr/>
                            <wps:spPr>
                              <a:xfrm>
                                <a:off x="0" y="0"/>
                                <a:ext cx="787320" cy="971640"/>
                              </a:xfrm>
                              <a:custGeom>
                                <a:avLst/>
                                <a:gdLst/>
                                <a:ahLst/>
                                <a:rect l="l" t="t" r="r" b="b"/>
                                <a:pathLst>
                                  <a:path w="3244" h="3821">
                                    <a:moveTo>
                                      <a:pt x="79" y="0"/>
                                    </a:moveTo>
                                    <a:cubicBezTo>
                                      <a:pt x="79" y="0"/>
                                      <a:pt x="851" y="79"/>
                                      <a:pt x="1611" y="66"/>
                                    </a:cubicBezTo>
                                    <a:cubicBezTo>
                                      <a:pt x="2399" y="79"/>
                                      <a:pt x="3156" y="0"/>
                                      <a:pt x="3156" y="0"/>
                                    </a:cubicBezTo>
                                    <a:cubicBezTo>
                                      <a:pt x="3156" y="0"/>
                                      <a:pt x="3244" y="1548"/>
                                      <a:pt x="3156" y="2081"/>
                                    </a:cubicBezTo>
                                    <a:cubicBezTo>
                                      <a:pt x="3078" y="2611"/>
                                      <a:pt x="2938" y="2971"/>
                                      <a:pt x="2682" y="3238"/>
                                    </a:cubicBezTo>
                                    <a:cubicBezTo>
                                      <a:pt x="2404" y="3506"/>
                                      <a:pt x="1890" y="3821"/>
                                      <a:pt x="1617" y="3816"/>
                                    </a:cubicBezTo>
                                    <a:cubicBezTo>
                                      <a:pt x="1358" y="3811"/>
                                      <a:pt x="857" y="3497"/>
                                      <a:pt x="552" y="3238"/>
                                    </a:cubicBezTo>
                                    <a:cubicBezTo>
                                      <a:pt x="296" y="2949"/>
                                      <a:pt x="158" y="2621"/>
                                      <a:pt x="79" y="2081"/>
                                    </a:cubicBezTo>
                                    <a:cubicBezTo>
                                      <a:pt x="0" y="1542"/>
                                      <a:pt x="79" y="433"/>
                                      <a:pt x="79" y="0"/>
                                    </a:cubicBezTo>
                                    <a:close/>
                                  </a:path>
                                </a:pathLst>
                              </a:custGeom>
                              <a:solidFill>
                                <a:srgbClr val="008000"/>
                              </a:solidFill>
                              <a:ln w="12600">
                                <a:solidFill>
                                  <a:srgbClr val="eec100"/>
                                </a:solidFill>
                                <a:round/>
                              </a:ln>
                            </wps:spPr>
                            <wps:style>
                              <a:lnRef idx="0"/>
                              <a:fillRef idx="0"/>
                              <a:effectRef idx="0"/>
                              <a:fontRef idx="minor"/>
                            </wps:style>
                            <wps:bodyPr/>
                          </wps:wsp>
                          <wpg:grpSp>
                            <wpg:cNvGrpSpPr/>
                            <wpg:grpSpPr>
                              <a:xfrm>
                                <a:off x="100800" y="77400"/>
                                <a:ext cx="583560" cy="729720"/>
                              </a:xfrm>
                            </wpg:grpSpPr>
                            <wpg:grpSp>
                              <wpg:cNvGrpSpPr/>
                              <wpg:grpSpPr>
                                <a:xfrm>
                                  <a:off x="6480" y="123840"/>
                                  <a:ext cx="577080" cy="603360"/>
                                </a:xfrm>
                              </wpg:grpSpPr>
                              <wps:wsp>
                                <wps:cNvSpPr/>
                                <wps:spPr>
                                  <a:xfrm>
                                    <a:off x="0" y="0"/>
                                    <a:ext cx="577080" cy="603360"/>
                                  </a:xfrm>
                                  <a:custGeom>
                                    <a:avLst/>
                                    <a:gdLst/>
                                    <a:ahLst/>
                                    <a:rect l="l" t="t" r="r" b="b"/>
                                    <a:pathLst>
                                      <a:path w="5642" h="5899">
                                        <a:moveTo>
                                          <a:pt x="3262" y="2752"/>
                                        </a:moveTo>
                                        <a:cubicBezTo>
                                          <a:pt x="3433" y="2670"/>
                                          <a:pt x="3604" y="2588"/>
                                          <a:pt x="3748" y="2475"/>
                                        </a:cubicBezTo>
                                        <a:cubicBezTo>
                                          <a:pt x="3892" y="2362"/>
                                          <a:pt x="4013" y="2232"/>
                                          <a:pt x="4129" y="2076"/>
                                        </a:cubicBezTo>
                                        <a:cubicBezTo>
                                          <a:pt x="4245" y="1920"/>
                                          <a:pt x="4355" y="1726"/>
                                          <a:pt x="4442" y="1538"/>
                                        </a:cubicBezTo>
                                        <a:cubicBezTo>
                                          <a:pt x="4529" y="1350"/>
                                          <a:pt x="4621" y="1168"/>
                                          <a:pt x="4650" y="948"/>
                                        </a:cubicBezTo>
                                        <a:cubicBezTo>
                                          <a:pt x="4679" y="728"/>
                                          <a:pt x="4534" y="251"/>
                                          <a:pt x="4615" y="219"/>
                                        </a:cubicBezTo>
                                        <a:cubicBezTo>
                                          <a:pt x="4696" y="187"/>
                                          <a:pt x="4986" y="526"/>
                                          <a:pt x="5136" y="757"/>
                                        </a:cubicBezTo>
                                        <a:cubicBezTo>
                                          <a:pt x="5286" y="988"/>
                                          <a:pt x="5439" y="1332"/>
                                          <a:pt x="5517" y="1607"/>
                                        </a:cubicBezTo>
                                        <a:cubicBezTo>
                                          <a:pt x="5595" y="1882"/>
                                          <a:pt x="5584" y="2255"/>
                                          <a:pt x="5604" y="2405"/>
                                        </a:cubicBezTo>
                                        <a:cubicBezTo>
                                          <a:pt x="5624" y="2555"/>
                                          <a:pt x="5642" y="2434"/>
                                          <a:pt x="5639" y="2509"/>
                                        </a:cubicBezTo>
                                        <a:cubicBezTo>
                                          <a:pt x="5636" y="2584"/>
                                          <a:pt x="5613" y="2743"/>
                                          <a:pt x="5587" y="2856"/>
                                        </a:cubicBezTo>
                                        <a:cubicBezTo>
                                          <a:pt x="5561" y="2969"/>
                                          <a:pt x="5486" y="3105"/>
                                          <a:pt x="5483" y="3186"/>
                                        </a:cubicBezTo>
                                        <a:cubicBezTo>
                                          <a:pt x="5480" y="3267"/>
                                          <a:pt x="5549" y="3278"/>
                                          <a:pt x="5569" y="3342"/>
                                        </a:cubicBezTo>
                                        <a:cubicBezTo>
                                          <a:pt x="5589" y="3406"/>
                                          <a:pt x="5607" y="3470"/>
                                          <a:pt x="5604" y="3568"/>
                                        </a:cubicBezTo>
                                        <a:cubicBezTo>
                                          <a:pt x="5601" y="3666"/>
                                          <a:pt x="5601" y="3785"/>
                                          <a:pt x="5552" y="3932"/>
                                        </a:cubicBezTo>
                                        <a:cubicBezTo>
                                          <a:pt x="5503" y="4079"/>
                                          <a:pt x="5381" y="4311"/>
                                          <a:pt x="5309" y="4453"/>
                                        </a:cubicBezTo>
                                        <a:cubicBezTo>
                                          <a:pt x="5237" y="4595"/>
                                          <a:pt x="5208" y="4681"/>
                                          <a:pt x="5118" y="4782"/>
                                        </a:cubicBezTo>
                                        <a:cubicBezTo>
                                          <a:pt x="5028" y="4883"/>
                                          <a:pt x="4907" y="4970"/>
                                          <a:pt x="4771" y="5060"/>
                                        </a:cubicBezTo>
                                        <a:cubicBezTo>
                                          <a:pt x="4635" y="5150"/>
                                          <a:pt x="4401" y="5265"/>
                                          <a:pt x="4303" y="5320"/>
                                        </a:cubicBezTo>
                                        <a:cubicBezTo>
                                          <a:pt x="4205" y="5375"/>
                                          <a:pt x="4224" y="5349"/>
                                          <a:pt x="4181" y="5389"/>
                                        </a:cubicBezTo>
                                        <a:cubicBezTo>
                                          <a:pt x="4138" y="5429"/>
                                          <a:pt x="4083" y="5517"/>
                                          <a:pt x="4043" y="5563"/>
                                        </a:cubicBezTo>
                                        <a:cubicBezTo>
                                          <a:pt x="4003" y="5609"/>
                                          <a:pt x="3981" y="5632"/>
                                          <a:pt x="3938" y="5667"/>
                                        </a:cubicBezTo>
                                        <a:cubicBezTo>
                                          <a:pt x="3895" y="5702"/>
                                          <a:pt x="3854" y="5742"/>
                                          <a:pt x="3782" y="5771"/>
                                        </a:cubicBezTo>
                                        <a:cubicBezTo>
                                          <a:pt x="3710" y="5800"/>
                                          <a:pt x="3623" y="5821"/>
                                          <a:pt x="3505" y="5841"/>
                                        </a:cubicBezTo>
                                        <a:cubicBezTo>
                                          <a:pt x="3387" y="5861"/>
                                          <a:pt x="3192" y="5887"/>
                                          <a:pt x="3071" y="5893"/>
                                        </a:cubicBezTo>
                                        <a:cubicBezTo>
                                          <a:pt x="2950" y="5899"/>
                                          <a:pt x="2880" y="5881"/>
                                          <a:pt x="2776" y="5875"/>
                                        </a:cubicBezTo>
                                        <a:cubicBezTo>
                                          <a:pt x="2672" y="5869"/>
                                          <a:pt x="2562" y="5878"/>
                                          <a:pt x="2446" y="5858"/>
                                        </a:cubicBezTo>
                                        <a:cubicBezTo>
                                          <a:pt x="2330" y="5838"/>
                                          <a:pt x="2186" y="5794"/>
                                          <a:pt x="2082" y="5754"/>
                                        </a:cubicBezTo>
                                        <a:cubicBezTo>
                                          <a:pt x="1978" y="5714"/>
                                          <a:pt x="1888" y="5664"/>
                                          <a:pt x="1822" y="5615"/>
                                        </a:cubicBezTo>
                                        <a:cubicBezTo>
                                          <a:pt x="1756" y="5566"/>
                                          <a:pt x="1753" y="5505"/>
                                          <a:pt x="1683" y="5459"/>
                                        </a:cubicBezTo>
                                        <a:cubicBezTo>
                                          <a:pt x="1613" y="5413"/>
                                          <a:pt x="1515" y="5389"/>
                                          <a:pt x="1405" y="5337"/>
                                        </a:cubicBezTo>
                                        <a:cubicBezTo>
                                          <a:pt x="1295" y="5285"/>
                                          <a:pt x="1148" y="5216"/>
                                          <a:pt x="1024" y="5147"/>
                                        </a:cubicBezTo>
                                        <a:cubicBezTo>
                                          <a:pt x="900" y="5078"/>
                                          <a:pt x="760" y="5005"/>
                                          <a:pt x="659" y="4921"/>
                                        </a:cubicBezTo>
                                        <a:cubicBezTo>
                                          <a:pt x="558" y="4837"/>
                                          <a:pt x="492" y="4756"/>
                                          <a:pt x="417" y="4643"/>
                                        </a:cubicBezTo>
                                        <a:cubicBezTo>
                                          <a:pt x="342" y="4530"/>
                                          <a:pt x="269" y="4377"/>
                                          <a:pt x="208" y="4244"/>
                                        </a:cubicBezTo>
                                        <a:cubicBezTo>
                                          <a:pt x="147" y="4111"/>
                                          <a:pt x="87" y="3961"/>
                                          <a:pt x="52" y="3845"/>
                                        </a:cubicBezTo>
                                        <a:cubicBezTo>
                                          <a:pt x="17" y="3729"/>
                                          <a:pt x="0" y="3640"/>
                                          <a:pt x="0" y="3550"/>
                                        </a:cubicBezTo>
                                        <a:cubicBezTo>
                                          <a:pt x="0" y="3460"/>
                                          <a:pt x="29" y="3365"/>
                                          <a:pt x="52" y="3307"/>
                                        </a:cubicBezTo>
                                        <a:cubicBezTo>
                                          <a:pt x="75" y="3249"/>
                                          <a:pt x="136" y="3240"/>
                                          <a:pt x="139" y="3203"/>
                                        </a:cubicBezTo>
                                        <a:cubicBezTo>
                                          <a:pt x="142" y="3166"/>
                                          <a:pt x="90" y="3166"/>
                                          <a:pt x="70" y="3082"/>
                                        </a:cubicBezTo>
                                        <a:cubicBezTo>
                                          <a:pt x="50" y="2998"/>
                                          <a:pt x="23" y="2853"/>
                                          <a:pt x="17" y="2700"/>
                                        </a:cubicBezTo>
                                        <a:cubicBezTo>
                                          <a:pt x="11" y="2547"/>
                                          <a:pt x="26" y="2324"/>
                                          <a:pt x="35" y="2162"/>
                                        </a:cubicBezTo>
                                        <a:cubicBezTo>
                                          <a:pt x="44" y="2000"/>
                                          <a:pt x="21" y="1920"/>
                                          <a:pt x="70" y="1729"/>
                                        </a:cubicBezTo>
                                        <a:cubicBezTo>
                                          <a:pt x="119" y="1538"/>
                                          <a:pt x="238" y="1220"/>
                                          <a:pt x="330" y="1017"/>
                                        </a:cubicBezTo>
                                        <a:cubicBezTo>
                                          <a:pt x="422" y="814"/>
                                          <a:pt x="521" y="650"/>
                                          <a:pt x="625" y="514"/>
                                        </a:cubicBezTo>
                                        <a:cubicBezTo>
                                          <a:pt x="729" y="378"/>
                                          <a:pt x="896" y="199"/>
                                          <a:pt x="954" y="202"/>
                                        </a:cubicBezTo>
                                        <a:cubicBezTo>
                                          <a:pt x="1012" y="205"/>
                                          <a:pt x="966" y="414"/>
                                          <a:pt x="972" y="532"/>
                                        </a:cubicBezTo>
                                        <a:cubicBezTo>
                                          <a:pt x="978" y="650"/>
                                          <a:pt x="963" y="771"/>
                                          <a:pt x="989" y="913"/>
                                        </a:cubicBezTo>
                                        <a:cubicBezTo>
                                          <a:pt x="1015" y="1055"/>
                                          <a:pt x="1062" y="1211"/>
                                          <a:pt x="1128" y="1382"/>
                                        </a:cubicBezTo>
                                        <a:cubicBezTo>
                                          <a:pt x="1194" y="1553"/>
                                          <a:pt x="1278" y="1763"/>
                                          <a:pt x="1388" y="1937"/>
                                        </a:cubicBezTo>
                                        <a:cubicBezTo>
                                          <a:pt x="1498" y="2111"/>
                                          <a:pt x="1657" y="2302"/>
                                          <a:pt x="1787" y="2423"/>
                                        </a:cubicBezTo>
                                        <a:cubicBezTo>
                                          <a:pt x="1917" y="2544"/>
                                          <a:pt x="2062" y="2600"/>
                                          <a:pt x="2169" y="2666"/>
                                        </a:cubicBezTo>
                                        <a:cubicBezTo>
                                          <a:pt x="2276" y="2732"/>
                                          <a:pt x="2371" y="2819"/>
                                          <a:pt x="2429" y="2822"/>
                                        </a:cubicBezTo>
                                        <a:cubicBezTo>
                                          <a:pt x="2487" y="2825"/>
                                          <a:pt x="2476" y="2738"/>
                                          <a:pt x="2516" y="2683"/>
                                        </a:cubicBezTo>
                                        <a:cubicBezTo>
                                          <a:pt x="2556" y="2628"/>
                                          <a:pt x="2623" y="2567"/>
                                          <a:pt x="2672" y="2492"/>
                                        </a:cubicBezTo>
                                        <a:cubicBezTo>
                                          <a:pt x="2721" y="2417"/>
                                          <a:pt x="2759" y="2359"/>
                                          <a:pt x="2811" y="2232"/>
                                        </a:cubicBezTo>
                                        <a:cubicBezTo>
                                          <a:pt x="2863" y="2105"/>
                                          <a:pt x="2932" y="1888"/>
                                          <a:pt x="2984" y="1729"/>
                                        </a:cubicBezTo>
                                        <a:cubicBezTo>
                                          <a:pt x="3036" y="1570"/>
                                          <a:pt x="3091" y="1428"/>
                                          <a:pt x="3123" y="1278"/>
                                        </a:cubicBezTo>
                                        <a:cubicBezTo>
                                          <a:pt x="3155" y="1128"/>
                                          <a:pt x="3181" y="948"/>
                                          <a:pt x="3175" y="827"/>
                                        </a:cubicBezTo>
                                        <a:cubicBezTo>
                                          <a:pt x="3169" y="706"/>
                                          <a:pt x="3134" y="587"/>
                                          <a:pt x="3088" y="549"/>
                                        </a:cubicBezTo>
                                        <a:cubicBezTo>
                                          <a:pt x="3042" y="511"/>
                                          <a:pt x="2946" y="543"/>
                                          <a:pt x="2897" y="601"/>
                                        </a:cubicBezTo>
                                        <a:cubicBezTo>
                                          <a:pt x="2848" y="659"/>
                                          <a:pt x="2822" y="818"/>
                                          <a:pt x="2793" y="896"/>
                                        </a:cubicBezTo>
                                        <a:cubicBezTo>
                                          <a:pt x="2764" y="974"/>
                                          <a:pt x="2770" y="1011"/>
                                          <a:pt x="2724" y="1069"/>
                                        </a:cubicBezTo>
                                        <a:cubicBezTo>
                                          <a:pt x="2678" y="1127"/>
                                          <a:pt x="2568" y="1202"/>
                                          <a:pt x="2516" y="1243"/>
                                        </a:cubicBezTo>
                                        <a:cubicBezTo>
                                          <a:pt x="2464" y="1284"/>
                                          <a:pt x="2499" y="1347"/>
                                          <a:pt x="2412" y="1312"/>
                                        </a:cubicBezTo>
                                        <a:cubicBezTo>
                                          <a:pt x="2325" y="1277"/>
                                          <a:pt x="2050" y="1130"/>
                                          <a:pt x="1995" y="1035"/>
                                        </a:cubicBezTo>
                                        <a:cubicBezTo>
                                          <a:pt x="1940" y="940"/>
                                          <a:pt x="2047" y="818"/>
                                          <a:pt x="2082" y="740"/>
                                        </a:cubicBezTo>
                                        <a:cubicBezTo>
                                          <a:pt x="2117" y="662"/>
                                          <a:pt x="2152" y="618"/>
                                          <a:pt x="2204" y="566"/>
                                        </a:cubicBezTo>
                                        <a:cubicBezTo>
                                          <a:pt x="2256" y="514"/>
                                          <a:pt x="2330" y="464"/>
                                          <a:pt x="2394" y="427"/>
                                        </a:cubicBezTo>
                                        <a:cubicBezTo>
                                          <a:pt x="2458" y="390"/>
                                          <a:pt x="2519" y="396"/>
                                          <a:pt x="2585" y="341"/>
                                        </a:cubicBezTo>
                                        <a:cubicBezTo>
                                          <a:pt x="2651" y="286"/>
                                          <a:pt x="2712" y="153"/>
                                          <a:pt x="2793" y="98"/>
                                        </a:cubicBezTo>
                                        <a:cubicBezTo>
                                          <a:pt x="2874" y="43"/>
                                          <a:pt x="2976" y="0"/>
                                          <a:pt x="3071" y="11"/>
                                        </a:cubicBezTo>
                                        <a:cubicBezTo>
                                          <a:pt x="3166" y="22"/>
                                          <a:pt x="3285" y="98"/>
                                          <a:pt x="3366" y="167"/>
                                        </a:cubicBezTo>
                                        <a:cubicBezTo>
                                          <a:pt x="3447" y="236"/>
                                          <a:pt x="3525" y="311"/>
                                          <a:pt x="3557" y="427"/>
                                        </a:cubicBezTo>
                                        <a:cubicBezTo>
                                          <a:pt x="3589" y="543"/>
                                          <a:pt x="3571" y="679"/>
                                          <a:pt x="3557" y="861"/>
                                        </a:cubicBezTo>
                                        <a:cubicBezTo>
                                          <a:pt x="3543" y="1043"/>
                                          <a:pt x="3505" y="1322"/>
                                          <a:pt x="3470" y="1521"/>
                                        </a:cubicBezTo>
                                        <a:cubicBezTo>
                                          <a:pt x="3435" y="1720"/>
                                          <a:pt x="3369" y="1969"/>
                                          <a:pt x="3349" y="2058"/>
                                        </a:cubicBezTo>
                                      </a:path>
                                    </a:pathLst>
                                  </a:custGeom>
                                  <a:solidFill>
                                    <a:srgbClr val="ffffff"/>
                                  </a:solidFill>
                                  <a:ln w="0">
                                    <a:noFill/>
                                  </a:ln>
                                </wps:spPr>
                                <wps:style>
                                  <a:lnRef idx="0"/>
                                  <a:fillRef idx="0"/>
                                  <a:effectRef idx="0"/>
                                  <a:fontRef idx="minor"/>
                                </wps:style>
                                <wps:bodyPr/>
                              </wps:wsp>
                              <wps:wsp>
                                <wps:cNvSpPr/>
                                <wps:spPr>
                                  <a:xfrm flipH="1">
                                    <a:off x="334080" y="205200"/>
                                    <a:ext cx="9000" cy="74160"/>
                                  </a:xfrm>
                                  <a:prstGeom prst="line">
                                    <a:avLst/>
                                  </a:prstGeom>
                                  <a:ln w="0">
                                    <a:noFill/>
                                  </a:ln>
                                </wps:spPr>
                                <wps:style>
                                  <a:lnRef idx="0"/>
                                  <a:fillRef idx="0"/>
                                  <a:effectRef idx="0"/>
                                  <a:fontRef idx="minor"/>
                                </wps:style>
                                <wps:bodyPr/>
                              </wps:wsp>
                            </wpg:grpSp>
                            <wps:wsp>
                              <wps:cNvSpPr/>
                              <wps:spPr>
                                <a:xfrm>
                                  <a:off x="201960" y="218520"/>
                                  <a:ext cx="49680" cy="89640"/>
                                </a:xfrm>
                                <a:custGeom>
                                  <a:avLst/>
                                  <a:gdLst/>
                                  <a:ahLst/>
                                  <a:rect l="l" t="t" r="r" b="b"/>
                                  <a:pathLst>
                                    <a:path w="488" h="880">
                                      <a:moveTo>
                                        <a:pt x="135" y="150"/>
                                      </a:moveTo>
                                      <a:cubicBezTo>
                                        <a:pt x="107" y="165"/>
                                        <a:pt x="73" y="182"/>
                                        <a:pt x="55" y="210"/>
                                      </a:cubicBezTo>
                                      <a:cubicBezTo>
                                        <a:pt x="37" y="238"/>
                                        <a:pt x="23" y="292"/>
                                        <a:pt x="25" y="320"/>
                                      </a:cubicBezTo>
                                      <a:cubicBezTo>
                                        <a:pt x="27" y="348"/>
                                        <a:pt x="43" y="365"/>
                                        <a:pt x="65" y="380"/>
                                      </a:cubicBezTo>
                                      <a:cubicBezTo>
                                        <a:pt x="87" y="395"/>
                                        <a:pt x="132" y="395"/>
                                        <a:pt x="155" y="410"/>
                                      </a:cubicBezTo>
                                      <a:cubicBezTo>
                                        <a:pt x="178" y="425"/>
                                        <a:pt x="192" y="473"/>
                                        <a:pt x="205" y="470"/>
                                      </a:cubicBezTo>
                                      <a:cubicBezTo>
                                        <a:pt x="218" y="467"/>
                                        <a:pt x="225" y="417"/>
                                        <a:pt x="235" y="390"/>
                                      </a:cubicBezTo>
                                      <a:cubicBezTo>
                                        <a:pt x="245" y="363"/>
                                        <a:pt x="245" y="322"/>
                                        <a:pt x="265" y="310"/>
                                      </a:cubicBezTo>
                                      <a:cubicBezTo>
                                        <a:pt x="285" y="298"/>
                                        <a:pt x="332" y="307"/>
                                        <a:pt x="355" y="320"/>
                                      </a:cubicBezTo>
                                      <a:cubicBezTo>
                                        <a:pt x="378" y="333"/>
                                        <a:pt x="402" y="358"/>
                                        <a:pt x="405" y="390"/>
                                      </a:cubicBezTo>
                                      <a:cubicBezTo>
                                        <a:pt x="408" y="422"/>
                                        <a:pt x="397" y="470"/>
                                        <a:pt x="375" y="510"/>
                                      </a:cubicBezTo>
                                      <a:cubicBezTo>
                                        <a:pt x="353" y="550"/>
                                        <a:pt x="312" y="588"/>
                                        <a:pt x="275" y="630"/>
                                      </a:cubicBezTo>
                                      <a:cubicBezTo>
                                        <a:pt x="238" y="672"/>
                                        <a:pt x="188" y="725"/>
                                        <a:pt x="155" y="760"/>
                                      </a:cubicBezTo>
                                      <a:cubicBezTo>
                                        <a:pt x="122" y="795"/>
                                        <a:pt x="100" y="828"/>
                                        <a:pt x="75" y="840"/>
                                      </a:cubicBezTo>
                                      <a:cubicBezTo>
                                        <a:pt x="50" y="852"/>
                                        <a:pt x="10" y="823"/>
                                        <a:pt x="5" y="830"/>
                                      </a:cubicBezTo>
                                      <a:cubicBezTo>
                                        <a:pt x="0" y="837"/>
                                        <a:pt x="20" y="880"/>
                                        <a:pt x="45" y="880"/>
                                      </a:cubicBezTo>
                                      <a:cubicBezTo>
                                        <a:pt x="70" y="880"/>
                                        <a:pt x="117" y="860"/>
                                        <a:pt x="155" y="830"/>
                                      </a:cubicBezTo>
                                      <a:cubicBezTo>
                                        <a:pt x="193" y="800"/>
                                        <a:pt x="237" y="742"/>
                                        <a:pt x="275" y="700"/>
                                      </a:cubicBezTo>
                                      <a:cubicBezTo>
                                        <a:pt x="313" y="658"/>
                                        <a:pt x="355" y="617"/>
                                        <a:pt x="385" y="580"/>
                                      </a:cubicBezTo>
                                      <a:cubicBezTo>
                                        <a:pt x="415" y="543"/>
                                        <a:pt x="438" y="515"/>
                                        <a:pt x="455" y="480"/>
                                      </a:cubicBezTo>
                                      <a:cubicBezTo>
                                        <a:pt x="472" y="445"/>
                                        <a:pt x="488" y="397"/>
                                        <a:pt x="485" y="370"/>
                                      </a:cubicBezTo>
                                      <a:cubicBezTo>
                                        <a:pt x="482" y="343"/>
                                        <a:pt x="452" y="342"/>
                                        <a:pt x="435" y="320"/>
                                      </a:cubicBezTo>
                                      <a:cubicBezTo>
                                        <a:pt x="418" y="298"/>
                                        <a:pt x="400" y="275"/>
                                        <a:pt x="385" y="240"/>
                                      </a:cubicBezTo>
                                      <a:cubicBezTo>
                                        <a:pt x="370" y="205"/>
                                        <a:pt x="350" y="148"/>
                                        <a:pt x="345" y="110"/>
                                      </a:cubicBezTo>
                                      <a:cubicBezTo>
                                        <a:pt x="340" y="72"/>
                                        <a:pt x="363" y="20"/>
                                        <a:pt x="355" y="10"/>
                                      </a:cubicBezTo>
                                      <a:cubicBezTo>
                                        <a:pt x="347" y="0"/>
                                        <a:pt x="317" y="32"/>
                                        <a:pt x="295" y="50"/>
                                      </a:cubicBezTo>
                                      <a:cubicBezTo>
                                        <a:pt x="273" y="68"/>
                                        <a:pt x="248" y="103"/>
                                        <a:pt x="225" y="120"/>
                                      </a:cubicBezTo>
                                      <a:cubicBezTo>
                                        <a:pt x="202" y="137"/>
                                        <a:pt x="163" y="135"/>
                                        <a:pt x="135" y="150"/>
                                      </a:cubicBezTo>
                                      <a:close/>
                                    </a:path>
                                  </a:pathLst>
                                </a:custGeom>
                                <a:solidFill>
                                  <a:srgbClr val="000000"/>
                                </a:solidFill>
                                <a:ln w="0">
                                  <a:noFill/>
                                </a:ln>
                              </wps:spPr>
                              <wps:style>
                                <a:lnRef idx="0"/>
                                <a:fillRef idx="0"/>
                                <a:effectRef idx="0"/>
                                <a:fontRef idx="minor"/>
                              </wps:style>
                              <wps:bodyPr/>
                            </wps:wsp>
                            <wps:wsp>
                              <wps:cNvSpPr/>
                              <wps:spPr>
                                <a:xfrm>
                                  <a:off x="232560" y="210240"/>
                                  <a:ext cx="1152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247680"/>
                                  <a:ext cx="39960" cy="55800"/>
                                </a:xfrm>
                                <a:custGeom>
                                  <a:avLst/>
                                  <a:gdLst/>
                                  <a:ahLst/>
                                  <a:rect l="l" t="t" r="r" b="b"/>
                                  <a:pathLst>
                                    <a:path w="396" h="551">
                                      <a:moveTo>
                                        <a:pt x="124" y="99"/>
                                      </a:moveTo>
                                      <a:cubicBezTo>
                                        <a:pt x="112" y="110"/>
                                        <a:pt x="108" y="174"/>
                                        <a:pt x="94" y="211"/>
                                      </a:cubicBezTo>
                                      <a:cubicBezTo>
                                        <a:pt x="80" y="248"/>
                                        <a:pt x="56" y="279"/>
                                        <a:pt x="41" y="324"/>
                                      </a:cubicBezTo>
                                      <a:cubicBezTo>
                                        <a:pt x="26" y="369"/>
                                        <a:pt x="8" y="447"/>
                                        <a:pt x="4" y="481"/>
                                      </a:cubicBezTo>
                                      <a:cubicBezTo>
                                        <a:pt x="0" y="515"/>
                                        <a:pt x="8" y="517"/>
                                        <a:pt x="19" y="526"/>
                                      </a:cubicBezTo>
                                      <a:cubicBezTo>
                                        <a:pt x="30" y="535"/>
                                        <a:pt x="44" y="551"/>
                                        <a:pt x="71" y="534"/>
                                      </a:cubicBezTo>
                                      <a:cubicBezTo>
                                        <a:pt x="98" y="517"/>
                                        <a:pt x="143" y="463"/>
                                        <a:pt x="184" y="421"/>
                                      </a:cubicBezTo>
                                      <a:cubicBezTo>
                                        <a:pt x="225" y="379"/>
                                        <a:pt x="284" y="325"/>
                                        <a:pt x="319" y="279"/>
                                      </a:cubicBezTo>
                                      <a:cubicBezTo>
                                        <a:pt x="354" y="233"/>
                                        <a:pt x="392" y="183"/>
                                        <a:pt x="394" y="144"/>
                                      </a:cubicBezTo>
                                      <a:cubicBezTo>
                                        <a:pt x="396" y="105"/>
                                        <a:pt x="356" y="68"/>
                                        <a:pt x="334" y="46"/>
                                      </a:cubicBezTo>
                                      <a:cubicBezTo>
                                        <a:pt x="312" y="24"/>
                                        <a:pt x="276" y="0"/>
                                        <a:pt x="259" y="9"/>
                                      </a:cubicBezTo>
                                      <a:cubicBezTo>
                                        <a:pt x="242" y="18"/>
                                        <a:pt x="238" y="72"/>
                                        <a:pt x="229" y="99"/>
                                      </a:cubicBezTo>
                                      <a:cubicBezTo>
                                        <a:pt x="220" y="126"/>
                                        <a:pt x="216" y="167"/>
                                        <a:pt x="206" y="174"/>
                                      </a:cubicBezTo>
                                      <a:cubicBezTo>
                                        <a:pt x="196" y="181"/>
                                        <a:pt x="180" y="156"/>
                                        <a:pt x="169" y="144"/>
                                      </a:cubicBezTo>
                                      <a:cubicBezTo>
                                        <a:pt x="158" y="132"/>
                                        <a:pt x="136" y="88"/>
                                        <a:pt x="124" y="99"/>
                                      </a:cubicBezTo>
                                      <a:close/>
                                    </a:path>
                                  </a:pathLst>
                                </a:custGeom>
                                <a:solidFill>
                                  <a:srgbClr val="ffff00"/>
                                </a:solidFill>
                                <a:ln w="0">
                                  <a:noFill/>
                                </a:ln>
                              </wps:spPr>
                              <wps:style>
                                <a:lnRef idx="0"/>
                                <a:fillRef idx="0"/>
                                <a:effectRef idx="0"/>
                                <a:fontRef idx="minor"/>
                              </wps:style>
                              <wps:bodyPr/>
                            </wps:wsp>
                            <wps:wsp>
                              <wps:cNvSpPr/>
                              <wps:spPr>
                                <a:xfrm>
                                  <a:off x="203400" y="414720"/>
                                  <a:ext cx="55080" cy="76320"/>
                                </a:xfrm>
                                <a:custGeom>
                                  <a:avLst/>
                                  <a:gdLst/>
                                  <a:ahLst/>
                                  <a:rect l="l" t="t" r="r" b="b"/>
                                  <a:pathLst>
                                    <a:path w="545" h="745">
                                      <a:moveTo>
                                        <a:pt x="520" y="5"/>
                                      </a:moveTo>
                                      <a:cubicBezTo>
                                        <a:pt x="495" y="10"/>
                                        <a:pt x="340" y="150"/>
                                        <a:pt x="280" y="215"/>
                                      </a:cubicBezTo>
                                      <a:cubicBezTo>
                                        <a:pt x="220" y="280"/>
                                        <a:pt x="205" y="308"/>
                                        <a:pt x="160" y="395"/>
                                      </a:cubicBezTo>
                                      <a:cubicBezTo>
                                        <a:pt x="115" y="482"/>
                                        <a:pt x="0" y="735"/>
                                        <a:pt x="10" y="740"/>
                                      </a:cubicBezTo>
                                      <a:cubicBezTo>
                                        <a:pt x="20" y="745"/>
                                        <a:pt x="150" y="517"/>
                                        <a:pt x="220" y="425"/>
                                      </a:cubicBezTo>
                                      <a:cubicBezTo>
                                        <a:pt x="290" y="333"/>
                                        <a:pt x="377" y="252"/>
                                        <a:pt x="430" y="185"/>
                                      </a:cubicBezTo>
                                      <a:cubicBezTo>
                                        <a:pt x="483" y="118"/>
                                        <a:pt x="545" y="0"/>
                                        <a:pt x="520" y="5"/>
                                      </a:cubicBezTo>
                                      <a:close/>
                                    </a:path>
                                  </a:pathLst>
                                </a:custGeom>
                                <a:solidFill>
                                  <a:srgbClr val="c0c0c0"/>
                                </a:solidFill>
                                <a:ln w="0">
                                  <a:noFill/>
                                </a:ln>
                              </wps:spPr>
                              <wps:style>
                                <a:lnRef idx="0"/>
                                <a:fillRef idx="0"/>
                                <a:effectRef idx="0"/>
                                <a:fontRef idx="minor"/>
                              </wps:style>
                              <wps:bodyPr/>
                            </wps:wsp>
                            <wps:wsp>
                              <wps:cNvSpPr/>
                              <wps:spPr>
                                <a:xfrm>
                                  <a:off x="333000" y="374760"/>
                                  <a:ext cx="64800" cy="147960"/>
                                </a:xfrm>
                                <a:custGeom>
                                  <a:avLst/>
                                  <a:gdLst/>
                                  <a:ahLst/>
                                  <a:rect l="l" t="t" r="r" b="b"/>
                                  <a:pathLst>
                                    <a:path w="637" h="1449">
                                      <a:moveTo>
                                        <a:pt x="80" y="7"/>
                                      </a:moveTo>
                                      <a:cubicBezTo>
                                        <a:pt x="68" y="14"/>
                                        <a:pt x="0" y="205"/>
                                        <a:pt x="5" y="307"/>
                                      </a:cubicBezTo>
                                      <a:cubicBezTo>
                                        <a:pt x="10" y="409"/>
                                        <a:pt x="50" y="515"/>
                                        <a:pt x="110" y="622"/>
                                      </a:cubicBezTo>
                                      <a:cubicBezTo>
                                        <a:pt x="170" y="729"/>
                                        <a:pt x="280" y="814"/>
                                        <a:pt x="365" y="952"/>
                                      </a:cubicBezTo>
                                      <a:cubicBezTo>
                                        <a:pt x="450" y="1090"/>
                                        <a:pt x="603" y="1449"/>
                                        <a:pt x="620" y="1447"/>
                                      </a:cubicBezTo>
                                      <a:cubicBezTo>
                                        <a:pt x="637" y="1445"/>
                                        <a:pt x="542" y="1094"/>
                                        <a:pt x="470" y="937"/>
                                      </a:cubicBezTo>
                                      <a:cubicBezTo>
                                        <a:pt x="398" y="780"/>
                                        <a:pt x="250" y="615"/>
                                        <a:pt x="185" y="502"/>
                                      </a:cubicBezTo>
                                      <a:cubicBezTo>
                                        <a:pt x="120" y="389"/>
                                        <a:pt x="95" y="344"/>
                                        <a:pt x="80" y="262"/>
                                      </a:cubicBezTo>
                                      <a:cubicBezTo>
                                        <a:pt x="65" y="180"/>
                                        <a:pt x="92" y="0"/>
                                        <a:pt x="80" y="7"/>
                                      </a:cubicBezTo>
                                      <a:close/>
                                    </a:path>
                                  </a:pathLst>
                                </a:custGeom>
                                <a:solidFill>
                                  <a:srgbClr val="c0c0c0"/>
                                </a:solidFill>
                                <a:ln w="0">
                                  <a:noFill/>
                                </a:ln>
                              </wps:spPr>
                              <wps:style>
                                <a:lnRef idx="0"/>
                                <a:fillRef idx="0"/>
                                <a:effectRef idx="0"/>
                                <a:fontRef idx="minor"/>
                              </wps:style>
                              <wps:bodyPr/>
                            </wps:wsp>
                            <wps:wsp>
                              <wps:cNvSpPr/>
                              <wps:spPr>
                                <a:xfrm>
                                  <a:off x="385560" y="28656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a:off x="510480" y="18180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a:off x="536040" y="2224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a:off x="42696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a:off x="515880" y="31320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473040" y="35172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a:off x="482760" y="49428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a:off x="471240" y="51840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a:off x="77400" y="479520"/>
                                  <a:ext cx="444600" cy="250200"/>
                                </a:xfrm>
                                <a:custGeom>
                                  <a:avLst/>
                                  <a:gdLst/>
                                  <a:ahLst/>
                                  <a:rect l="l" t="t" r="r" b="b"/>
                                  <a:pathLst>
                                    <a:path w="4345" h="2450">
                                      <a:moveTo>
                                        <a:pt x="1088" y="5"/>
                                      </a:moveTo>
                                      <a:cubicBezTo>
                                        <a:pt x="1105" y="0"/>
                                        <a:pt x="1060" y="250"/>
                                        <a:pt x="1043" y="395"/>
                                      </a:cubicBezTo>
                                      <a:cubicBezTo>
                                        <a:pt x="1026" y="540"/>
                                        <a:pt x="996" y="750"/>
                                        <a:pt x="983" y="875"/>
                                      </a:cubicBezTo>
                                      <a:cubicBezTo>
                                        <a:pt x="970" y="1000"/>
                                        <a:pt x="958" y="1037"/>
                                        <a:pt x="968" y="1145"/>
                                      </a:cubicBezTo>
                                      <a:cubicBezTo>
                                        <a:pt x="978" y="1253"/>
                                        <a:pt x="988" y="1400"/>
                                        <a:pt x="1043" y="1520"/>
                                      </a:cubicBezTo>
                                      <a:cubicBezTo>
                                        <a:pt x="1098" y="1640"/>
                                        <a:pt x="1198" y="1765"/>
                                        <a:pt x="1298" y="1865"/>
                                      </a:cubicBezTo>
                                      <a:cubicBezTo>
                                        <a:pt x="1398" y="1965"/>
                                        <a:pt x="1503" y="2065"/>
                                        <a:pt x="1643" y="2120"/>
                                      </a:cubicBezTo>
                                      <a:cubicBezTo>
                                        <a:pt x="1783" y="2175"/>
                                        <a:pt x="1966" y="2190"/>
                                        <a:pt x="2138" y="2195"/>
                                      </a:cubicBezTo>
                                      <a:cubicBezTo>
                                        <a:pt x="2310" y="2200"/>
                                        <a:pt x="2528" y="2197"/>
                                        <a:pt x="2678" y="2150"/>
                                      </a:cubicBezTo>
                                      <a:cubicBezTo>
                                        <a:pt x="2828" y="2103"/>
                                        <a:pt x="2946" y="2005"/>
                                        <a:pt x="3038" y="1910"/>
                                      </a:cubicBezTo>
                                      <a:cubicBezTo>
                                        <a:pt x="3130" y="1815"/>
                                        <a:pt x="3185" y="1700"/>
                                        <a:pt x="3233" y="1580"/>
                                      </a:cubicBezTo>
                                      <a:cubicBezTo>
                                        <a:pt x="3281" y="1460"/>
                                        <a:pt x="3311" y="1327"/>
                                        <a:pt x="3323" y="1190"/>
                                      </a:cubicBezTo>
                                      <a:cubicBezTo>
                                        <a:pt x="3335" y="1053"/>
                                        <a:pt x="3323" y="867"/>
                                        <a:pt x="3308" y="755"/>
                                      </a:cubicBezTo>
                                      <a:cubicBezTo>
                                        <a:pt x="3293" y="643"/>
                                        <a:pt x="3246" y="625"/>
                                        <a:pt x="3233" y="515"/>
                                      </a:cubicBezTo>
                                      <a:cubicBezTo>
                                        <a:pt x="3220" y="405"/>
                                        <a:pt x="3221" y="105"/>
                                        <a:pt x="3233" y="95"/>
                                      </a:cubicBezTo>
                                      <a:cubicBezTo>
                                        <a:pt x="3245" y="85"/>
                                        <a:pt x="3273" y="338"/>
                                        <a:pt x="3308" y="455"/>
                                      </a:cubicBezTo>
                                      <a:cubicBezTo>
                                        <a:pt x="3343" y="572"/>
                                        <a:pt x="3411" y="685"/>
                                        <a:pt x="3443" y="800"/>
                                      </a:cubicBezTo>
                                      <a:cubicBezTo>
                                        <a:pt x="3475" y="915"/>
                                        <a:pt x="3490" y="1040"/>
                                        <a:pt x="3503" y="1145"/>
                                      </a:cubicBezTo>
                                      <a:cubicBezTo>
                                        <a:pt x="3516" y="1250"/>
                                        <a:pt x="3520" y="1338"/>
                                        <a:pt x="3518" y="1430"/>
                                      </a:cubicBezTo>
                                      <a:cubicBezTo>
                                        <a:pt x="3516" y="1522"/>
                                        <a:pt x="3471" y="1700"/>
                                        <a:pt x="3488" y="1700"/>
                                      </a:cubicBezTo>
                                      <a:cubicBezTo>
                                        <a:pt x="3505" y="1700"/>
                                        <a:pt x="3580" y="1463"/>
                                        <a:pt x="3623" y="1430"/>
                                      </a:cubicBezTo>
                                      <a:cubicBezTo>
                                        <a:pt x="3666" y="1397"/>
                                        <a:pt x="3673" y="1505"/>
                                        <a:pt x="3743" y="1505"/>
                                      </a:cubicBezTo>
                                      <a:cubicBezTo>
                                        <a:pt x="3813" y="1505"/>
                                        <a:pt x="3948" y="1465"/>
                                        <a:pt x="4043" y="1430"/>
                                      </a:cubicBezTo>
                                      <a:cubicBezTo>
                                        <a:pt x="4138" y="1395"/>
                                        <a:pt x="4281" y="1283"/>
                                        <a:pt x="4313" y="1295"/>
                                      </a:cubicBezTo>
                                      <a:cubicBezTo>
                                        <a:pt x="4345" y="1307"/>
                                        <a:pt x="4308" y="1435"/>
                                        <a:pt x="4238" y="1505"/>
                                      </a:cubicBezTo>
                                      <a:cubicBezTo>
                                        <a:pt x="4168" y="1575"/>
                                        <a:pt x="4013" y="1647"/>
                                        <a:pt x="3893" y="1715"/>
                                      </a:cubicBezTo>
                                      <a:cubicBezTo>
                                        <a:pt x="3773" y="1783"/>
                                        <a:pt x="3593" y="1860"/>
                                        <a:pt x="3518" y="1910"/>
                                      </a:cubicBezTo>
                                      <a:cubicBezTo>
                                        <a:pt x="3443" y="1960"/>
                                        <a:pt x="3490" y="1960"/>
                                        <a:pt x="3443" y="2015"/>
                                      </a:cubicBezTo>
                                      <a:cubicBezTo>
                                        <a:pt x="3396" y="2070"/>
                                        <a:pt x="3293" y="2187"/>
                                        <a:pt x="3233" y="2240"/>
                                      </a:cubicBezTo>
                                      <a:cubicBezTo>
                                        <a:pt x="3173" y="2293"/>
                                        <a:pt x="3178" y="2298"/>
                                        <a:pt x="3083" y="2330"/>
                                      </a:cubicBezTo>
                                      <a:cubicBezTo>
                                        <a:pt x="2988" y="2362"/>
                                        <a:pt x="2808" y="2420"/>
                                        <a:pt x="2663" y="2435"/>
                                      </a:cubicBezTo>
                                      <a:cubicBezTo>
                                        <a:pt x="2518" y="2450"/>
                                        <a:pt x="2338" y="2423"/>
                                        <a:pt x="2213" y="2420"/>
                                      </a:cubicBezTo>
                                      <a:cubicBezTo>
                                        <a:pt x="2088" y="2417"/>
                                        <a:pt x="1993" y="2425"/>
                                        <a:pt x="1913" y="2420"/>
                                      </a:cubicBezTo>
                                      <a:cubicBezTo>
                                        <a:pt x="1833" y="2415"/>
                                        <a:pt x="1785" y="2395"/>
                                        <a:pt x="1733" y="2390"/>
                                      </a:cubicBezTo>
                                      <a:cubicBezTo>
                                        <a:pt x="1681" y="2385"/>
                                        <a:pt x="1693" y="2417"/>
                                        <a:pt x="1598" y="2390"/>
                                      </a:cubicBezTo>
                                      <a:cubicBezTo>
                                        <a:pt x="1503" y="2363"/>
                                        <a:pt x="1255" y="2285"/>
                                        <a:pt x="1163" y="2225"/>
                                      </a:cubicBezTo>
                                      <a:cubicBezTo>
                                        <a:pt x="1071" y="2165"/>
                                        <a:pt x="1103" y="2083"/>
                                        <a:pt x="1043" y="2030"/>
                                      </a:cubicBezTo>
                                      <a:cubicBezTo>
                                        <a:pt x="983" y="1977"/>
                                        <a:pt x="893" y="1960"/>
                                        <a:pt x="803" y="1910"/>
                                      </a:cubicBezTo>
                                      <a:cubicBezTo>
                                        <a:pt x="713" y="1860"/>
                                        <a:pt x="610" y="1792"/>
                                        <a:pt x="503" y="1730"/>
                                      </a:cubicBezTo>
                                      <a:cubicBezTo>
                                        <a:pt x="396" y="1668"/>
                                        <a:pt x="238" y="1597"/>
                                        <a:pt x="158" y="1535"/>
                                      </a:cubicBezTo>
                                      <a:cubicBezTo>
                                        <a:pt x="78" y="1473"/>
                                        <a:pt x="0" y="1367"/>
                                        <a:pt x="23" y="1355"/>
                                      </a:cubicBezTo>
                                      <a:cubicBezTo>
                                        <a:pt x="46" y="1343"/>
                                        <a:pt x="170" y="1440"/>
                                        <a:pt x="293" y="1460"/>
                                      </a:cubicBezTo>
                                      <a:cubicBezTo>
                                        <a:pt x="416" y="1480"/>
                                        <a:pt x="678" y="1445"/>
                                        <a:pt x="758" y="1475"/>
                                      </a:cubicBezTo>
                                      <a:cubicBezTo>
                                        <a:pt x="838" y="1505"/>
                                        <a:pt x="746" y="1583"/>
                                        <a:pt x="773" y="1640"/>
                                      </a:cubicBezTo>
                                      <a:cubicBezTo>
                                        <a:pt x="800" y="1697"/>
                                        <a:pt x="916" y="1860"/>
                                        <a:pt x="923" y="1820"/>
                                      </a:cubicBezTo>
                                      <a:cubicBezTo>
                                        <a:pt x="930" y="1780"/>
                                        <a:pt x="833" y="1542"/>
                                        <a:pt x="818" y="1400"/>
                                      </a:cubicBezTo>
                                      <a:cubicBezTo>
                                        <a:pt x="803" y="1258"/>
                                        <a:pt x="813" y="1127"/>
                                        <a:pt x="833" y="965"/>
                                      </a:cubicBezTo>
                                      <a:cubicBezTo>
                                        <a:pt x="853" y="803"/>
                                        <a:pt x="896" y="587"/>
                                        <a:pt x="938" y="425"/>
                                      </a:cubicBezTo>
                                      <a:cubicBezTo>
                                        <a:pt x="980" y="263"/>
                                        <a:pt x="1071" y="10"/>
                                        <a:pt x="1088" y="5"/>
                                      </a:cubicBezTo>
                                      <a:close/>
                                    </a:path>
                                  </a:pathLst>
                                </a:custGeom>
                                <a:solidFill>
                                  <a:srgbClr val="c0c0c0"/>
                                </a:solidFill>
                                <a:ln w="0">
                                  <a:noFill/>
                                </a:ln>
                              </wps:spPr>
                              <wps:style>
                                <a:lnRef idx="0"/>
                                <a:fillRef idx="0"/>
                                <a:effectRef idx="0"/>
                                <a:fontRef idx="minor"/>
                              </wps:style>
                              <wps:bodyPr/>
                            </wps:wsp>
                            <wps:wsp>
                              <wps:cNvSpPr/>
                              <wps:spPr>
                                <a:xfrm flipH="1">
                                  <a:off x="34560" y="224280"/>
                                  <a:ext cx="18360" cy="97920"/>
                                </a:xfrm>
                                <a:custGeom>
                                  <a:avLst/>
                                  <a:gdLst/>
                                  <a:ahLst/>
                                  <a:rect l="l" t="t" r="r" b="b"/>
                                  <a:pathLst>
                                    <a:path w="182" h="957">
                                      <a:moveTo>
                                        <a:pt x="77" y="10"/>
                                      </a:moveTo>
                                      <a:cubicBezTo>
                                        <a:pt x="62" y="20"/>
                                        <a:pt x="104" y="295"/>
                                        <a:pt x="92" y="445"/>
                                      </a:cubicBezTo>
                                      <a:cubicBezTo>
                                        <a:pt x="80" y="595"/>
                                        <a:pt x="0" y="863"/>
                                        <a:pt x="2" y="910"/>
                                      </a:cubicBezTo>
                                      <a:cubicBezTo>
                                        <a:pt x="4" y="957"/>
                                        <a:pt x="77" y="817"/>
                                        <a:pt x="107" y="730"/>
                                      </a:cubicBezTo>
                                      <a:cubicBezTo>
                                        <a:pt x="137" y="643"/>
                                        <a:pt x="182" y="505"/>
                                        <a:pt x="182" y="385"/>
                                      </a:cubicBezTo>
                                      <a:cubicBezTo>
                                        <a:pt x="182" y="265"/>
                                        <a:pt x="92" y="0"/>
                                        <a:pt x="77" y="10"/>
                                      </a:cubicBezTo>
                                      <a:close/>
                                    </a:path>
                                  </a:pathLst>
                                </a:custGeom>
                                <a:solidFill>
                                  <a:srgbClr val="c0c0c0"/>
                                </a:solidFill>
                                <a:ln w="0">
                                  <a:noFill/>
                                </a:ln>
                              </wps:spPr>
                              <wps:style>
                                <a:lnRef idx="0"/>
                                <a:fillRef idx="0"/>
                                <a:effectRef idx="0"/>
                                <a:fontRef idx="minor"/>
                              </wps:style>
                              <wps:bodyPr/>
                            </wps:wsp>
                            <wps:wsp>
                              <wps:cNvSpPr/>
                              <wps:spPr>
                                <a:xfrm flipH="1">
                                  <a:off x="56160" y="178560"/>
                                  <a:ext cx="24120" cy="113040"/>
                                </a:xfrm>
                                <a:custGeom>
                                  <a:avLst/>
                                  <a:gdLst/>
                                  <a:ahLst/>
                                  <a:rect l="l" t="t" r="r" b="b"/>
                                  <a:pathLst>
                                    <a:path w="237" h="1107">
                                      <a:moveTo>
                                        <a:pt x="55" y="5"/>
                                      </a:moveTo>
                                      <a:cubicBezTo>
                                        <a:pt x="43" y="10"/>
                                        <a:pt x="135" y="345"/>
                                        <a:pt x="145" y="470"/>
                                      </a:cubicBezTo>
                                      <a:cubicBezTo>
                                        <a:pt x="155" y="595"/>
                                        <a:pt x="137" y="650"/>
                                        <a:pt x="115" y="755"/>
                                      </a:cubicBezTo>
                                      <a:cubicBezTo>
                                        <a:pt x="93" y="860"/>
                                        <a:pt x="0" y="1093"/>
                                        <a:pt x="10" y="1100"/>
                                      </a:cubicBezTo>
                                      <a:cubicBezTo>
                                        <a:pt x="20" y="1107"/>
                                        <a:pt x="140" y="910"/>
                                        <a:pt x="175" y="800"/>
                                      </a:cubicBezTo>
                                      <a:cubicBezTo>
                                        <a:pt x="210" y="690"/>
                                        <a:pt x="237" y="575"/>
                                        <a:pt x="220" y="440"/>
                                      </a:cubicBezTo>
                                      <a:cubicBezTo>
                                        <a:pt x="203" y="305"/>
                                        <a:pt x="67" y="0"/>
                                        <a:pt x="55" y="5"/>
                                      </a:cubicBezTo>
                                      <a:close/>
                                    </a:path>
                                  </a:pathLst>
                                </a:custGeom>
                                <a:solidFill>
                                  <a:srgbClr val="c0c0c0"/>
                                </a:solidFill>
                                <a:ln w="0">
                                  <a:noFill/>
                                </a:ln>
                              </wps:spPr>
                              <wps:style>
                                <a:lnRef idx="0"/>
                                <a:fillRef idx="0"/>
                                <a:effectRef idx="0"/>
                                <a:fontRef idx="minor"/>
                              </wps:style>
                              <wps:bodyPr/>
                            </wps:wsp>
                            <wps:wsp>
                              <wps:cNvSpPr/>
                              <wps:spPr>
                                <a:xfrm flipH="1">
                                  <a:off x="98640" y="289080"/>
                                  <a:ext cx="105480" cy="149400"/>
                                </a:xfrm>
                                <a:custGeom>
                                  <a:avLst/>
                                  <a:gdLst/>
                                  <a:ahLst/>
                                  <a:rect l="l" t="t" r="r" b="b"/>
                                  <a:pathLst>
                                    <a:path w="1030" h="1464">
                                      <a:moveTo>
                                        <a:pt x="42" y="1457"/>
                                      </a:moveTo>
                                      <a:cubicBezTo>
                                        <a:pt x="0" y="1464"/>
                                        <a:pt x="237" y="1252"/>
                                        <a:pt x="342" y="1157"/>
                                      </a:cubicBezTo>
                                      <a:cubicBezTo>
                                        <a:pt x="447" y="1062"/>
                                        <a:pt x="590" y="975"/>
                                        <a:pt x="672" y="887"/>
                                      </a:cubicBezTo>
                                      <a:cubicBezTo>
                                        <a:pt x="754" y="799"/>
                                        <a:pt x="797" y="717"/>
                                        <a:pt x="837" y="632"/>
                                      </a:cubicBezTo>
                                      <a:cubicBezTo>
                                        <a:pt x="877" y="547"/>
                                        <a:pt x="885" y="479"/>
                                        <a:pt x="912" y="377"/>
                                      </a:cubicBezTo>
                                      <a:cubicBezTo>
                                        <a:pt x="939" y="275"/>
                                        <a:pt x="985" y="34"/>
                                        <a:pt x="1002" y="17"/>
                                      </a:cubicBezTo>
                                      <a:cubicBezTo>
                                        <a:pt x="1019" y="0"/>
                                        <a:pt x="1030" y="175"/>
                                        <a:pt x="1017" y="272"/>
                                      </a:cubicBezTo>
                                      <a:cubicBezTo>
                                        <a:pt x="1004" y="369"/>
                                        <a:pt x="959" y="502"/>
                                        <a:pt x="927" y="602"/>
                                      </a:cubicBezTo>
                                      <a:cubicBezTo>
                                        <a:pt x="895" y="702"/>
                                        <a:pt x="877" y="787"/>
                                        <a:pt x="822" y="872"/>
                                      </a:cubicBezTo>
                                      <a:cubicBezTo>
                                        <a:pt x="767" y="957"/>
                                        <a:pt x="720" y="1022"/>
                                        <a:pt x="597" y="1112"/>
                                      </a:cubicBezTo>
                                      <a:cubicBezTo>
                                        <a:pt x="474" y="1202"/>
                                        <a:pt x="84" y="1450"/>
                                        <a:pt x="42" y="1457"/>
                                      </a:cubicBezTo>
                                      <a:close/>
                                    </a:path>
                                  </a:pathLst>
                                </a:custGeom>
                                <a:solidFill>
                                  <a:srgbClr val="c0c0c0"/>
                                </a:solidFill>
                                <a:ln w="0">
                                  <a:noFill/>
                                </a:ln>
                              </wps:spPr>
                              <wps:style>
                                <a:lnRef idx="0"/>
                                <a:fillRef idx="0"/>
                                <a:effectRef idx="0"/>
                                <a:fontRef idx="minor"/>
                              </wps:style>
                              <wps:bodyPr/>
                            </wps:wsp>
                            <wps:wsp>
                              <wps:cNvSpPr/>
                              <wps:spPr>
                                <a:xfrm flipH="1">
                                  <a:off x="136080" y="437040"/>
                                  <a:ext cx="28080" cy="66600"/>
                                </a:xfrm>
                                <a:custGeom>
                                  <a:avLst/>
                                  <a:gdLst/>
                                  <a:ahLst/>
                                  <a:rect l="l" t="t" r="r" b="b"/>
                                  <a:pathLst>
                                    <a:path w="275" h="654">
                                      <a:moveTo>
                                        <a:pt x="245" y="12"/>
                                      </a:moveTo>
                                      <a:cubicBezTo>
                                        <a:pt x="215" y="24"/>
                                        <a:pt x="70" y="104"/>
                                        <a:pt x="35" y="207"/>
                                      </a:cubicBezTo>
                                      <a:cubicBezTo>
                                        <a:pt x="0" y="310"/>
                                        <a:pt x="25" y="600"/>
                                        <a:pt x="35" y="627"/>
                                      </a:cubicBezTo>
                                      <a:cubicBezTo>
                                        <a:pt x="45" y="654"/>
                                        <a:pt x="80" y="437"/>
                                        <a:pt x="95" y="372"/>
                                      </a:cubicBezTo>
                                      <a:cubicBezTo>
                                        <a:pt x="110" y="307"/>
                                        <a:pt x="105" y="277"/>
                                        <a:pt x="125" y="237"/>
                                      </a:cubicBezTo>
                                      <a:cubicBezTo>
                                        <a:pt x="145" y="197"/>
                                        <a:pt x="193" y="172"/>
                                        <a:pt x="215" y="132"/>
                                      </a:cubicBezTo>
                                      <a:cubicBezTo>
                                        <a:pt x="237" y="92"/>
                                        <a:pt x="275" y="0"/>
                                        <a:pt x="245" y="12"/>
                                      </a:cubicBezTo>
                                      <a:close/>
                                    </a:path>
                                  </a:pathLst>
                                </a:custGeom>
                                <a:solidFill>
                                  <a:srgbClr val="c0c0c0"/>
                                </a:solidFill>
                                <a:ln w="0">
                                  <a:noFill/>
                                </a:ln>
                              </wps:spPr>
                              <wps:style>
                                <a:lnRef idx="0"/>
                                <a:fillRef idx="0"/>
                                <a:effectRef idx="0"/>
                                <a:fontRef idx="minor"/>
                              </wps:style>
                              <wps:bodyPr/>
                            </wps:wsp>
                            <wps:wsp>
                              <wps:cNvSpPr/>
                              <wps:spPr>
                                <a:xfrm flipH="1">
                                  <a:off x="0" y="354960"/>
                                  <a:ext cx="110520" cy="172800"/>
                                </a:xfrm>
                                <a:custGeom>
                                  <a:avLst/>
                                  <a:gdLst/>
                                  <a:ahLst/>
                                  <a:rect l="l" t="t" r="r" b="b"/>
                                  <a:pathLst>
                                    <a:path w="1084" h="1690">
                                      <a:moveTo>
                                        <a:pt x="1007" y="5"/>
                                      </a:moveTo>
                                      <a:cubicBezTo>
                                        <a:pt x="987" y="0"/>
                                        <a:pt x="972" y="118"/>
                                        <a:pt x="932" y="185"/>
                                      </a:cubicBezTo>
                                      <a:cubicBezTo>
                                        <a:pt x="892" y="252"/>
                                        <a:pt x="837" y="343"/>
                                        <a:pt x="767" y="410"/>
                                      </a:cubicBezTo>
                                      <a:cubicBezTo>
                                        <a:pt x="697" y="477"/>
                                        <a:pt x="599" y="533"/>
                                        <a:pt x="512" y="590"/>
                                      </a:cubicBezTo>
                                      <a:cubicBezTo>
                                        <a:pt x="425" y="647"/>
                                        <a:pt x="327" y="687"/>
                                        <a:pt x="242" y="755"/>
                                      </a:cubicBezTo>
                                      <a:cubicBezTo>
                                        <a:pt x="157" y="823"/>
                                        <a:pt x="0" y="980"/>
                                        <a:pt x="2" y="995"/>
                                      </a:cubicBezTo>
                                      <a:cubicBezTo>
                                        <a:pt x="4" y="1010"/>
                                        <a:pt x="177" y="893"/>
                                        <a:pt x="257" y="845"/>
                                      </a:cubicBezTo>
                                      <a:cubicBezTo>
                                        <a:pt x="337" y="797"/>
                                        <a:pt x="407" y="750"/>
                                        <a:pt x="482" y="710"/>
                                      </a:cubicBezTo>
                                      <a:cubicBezTo>
                                        <a:pt x="557" y="670"/>
                                        <a:pt x="630" y="662"/>
                                        <a:pt x="707" y="605"/>
                                      </a:cubicBezTo>
                                      <a:cubicBezTo>
                                        <a:pt x="784" y="548"/>
                                        <a:pt x="905" y="375"/>
                                        <a:pt x="947" y="365"/>
                                      </a:cubicBezTo>
                                      <a:cubicBezTo>
                                        <a:pt x="989" y="355"/>
                                        <a:pt x="977" y="470"/>
                                        <a:pt x="962" y="545"/>
                                      </a:cubicBezTo>
                                      <a:cubicBezTo>
                                        <a:pt x="947" y="620"/>
                                        <a:pt x="897" y="725"/>
                                        <a:pt x="857" y="815"/>
                                      </a:cubicBezTo>
                                      <a:cubicBezTo>
                                        <a:pt x="817" y="905"/>
                                        <a:pt x="794" y="995"/>
                                        <a:pt x="722" y="1085"/>
                                      </a:cubicBezTo>
                                      <a:cubicBezTo>
                                        <a:pt x="650" y="1175"/>
                                        <a:pt x="514" y="1275"/>
                                        <a:pt x="422" y="1355"/>
                                      </a:cubicBezTo>
                                      <a:cubicBezTo>
                                        <a:pt x="330" y="1435"/>
                                        <a:pt x="232" y="1510"/>
                                        <a:pt x="167" y="1565"/>
                                      </a:cubicBezTo>
                                      <a:cubicBezTo>
                                        <a:pt x="102" y="1620"/>
                                        <a:pt x="15" y="1680"/>
                                        <a:pt x="32" y="1685"/>
                                      </a:cubicBezTo>
                                      <a:cubicBezTo>
                                        <a:pt x="49" y="1690"/>
                                        <a:pt x="187" y="1645"/>
                                        <a:pt x="272" y="1595"/>
                                      </a:cubicBezTo>
                                      <a:cubicBezTo>
                                        <a:pt x="357" y="1545"/>
                                        <a:pt x="454" y="1463"/>
                                        <a:pt x="542" y="1385"/>
                                      </a:cubicBezTo>
                                      <a:cubicBezTo>
                                        <a:pt x="630" y="1307"/>
                                        <a:pt x="732" y="1192"/>
                                        <a:pt x="797" y="1130"/>
                                      </a:cubicBezTo>
                                      <a:cubicBezTo>
                                        <a:pt x="862" y="1068"/>
                                        <a:pt x="912" y="1045"/>
                                        <a:pt x="932" y="1010"/>
                                      </a:cubicBezTo>
                                      <a:cubicBezTo>
                                        <a:pt x="952" y="975"/>
                                        <a:pt x="900" y="985"/>
                                        <a:pt x="917" y="920"/>
                                      </a:cubicBezTo>
                                      <a:cubicBezTo>
                                        <a:pt x="934" y="855"/>
                                        <a:pt x="1009" y="720"/>
                                        <a:pt x="1037" y="620"/>
                                      </a:cubicBezTo>
                                      <a:cubicBezTo>
                                        <a:pt x="1065" y="520"/>
                                        <a:pt x="1080" y="387"/>
                                        <a:pt x="1082" y="320"/>
                                      </a:cubicBezTo>
                                      <a:cubicBezTo>
                                        <a:pt x="1084" y="253"/>
                                        <a:pt x="1059" y="267"/>
                                        <a:pt x="1052" y="215"/>
                                      </a:cubicBezTo>
                                      <a:cubicBezTo>
                                        <a:pt x="1045" y="163"/>
                                        <a:pt x="1027" y="10"/>
                                        <a:pt x="1007" y="5"/>
                                      </a:cubicBezTo>
                                      <a:close/>
                                    </a:path>
                                  </a:pathLst>
                                </a:custGeom>
                                <a:solidFill>
                                  <a:srgbClr val="c0c0c0"/>
                                </a:solidFill>
                                <a:ln w="0">
                                  <a:noFill/>
                                </a:ln>
                              </wps:spPr>
                              <wps:style>
                                <a:lnRef idx="0"/>
                                <a:fillRef idx="0"/>
                                <a:effectRef idx="0"/>
                                <a:fontRef idx="minor"/>
                              </wps:style>
                              <wps:bodyPr/>
                            </wps:wsp>
                            <wps:wsp>
                              <wps:cNvSpPr/>
                              <wps:spPr>
                                <a:xfrm flipH="1">
                                  <a:off x="8280" y="497160"/>
                                  <a:ext cx="100440" cy="67320"/>
                                </a:xfrm>
                                <a:custGeom>
                                  <a:avLst/>
                                  <a:gdLst/>
                                  <a:ahLst/>
                                  <a:rect l="l" t="t" r="r" b="b"/>
                                  <a:pathLst>
                                    <a:path w="980" h="658">
                                      <a:moveTo>
                                        <a:pt x="25" y="610"/>
                                      </a:moveTo>
                                      <a:cubicBezTo>
                                        <a:pt x="50" y="583"/>
                                        <a:pt x="250" y="525"/>
                                        <a:pt x="355" y="475"/>
                                      </a:cubicBezTo>
                                      <a:cubicBezTo>
                                        <a:pt x="460" y="425"/>
                                        <a:pt x="558" y="385"/>
                                        <a:pt x="655" y="310"/>
                                      </a:cubicBezTo>
                                      <a:cubicBezTo>
                                        <a:pt x="752" y="235"/>
                                        <a:pt x="900" y="50"/>
                                        <a:pt x="940" y="25"/>
                                      </a:cubicBezTo>
                                      <a:cubicBezTo>
                                        <a:pt x="980" y="0"/>
                                        <a:pt x="935" y="105"/>
                                        <a:pt x="895" y="160"/>
                                      </a:cubicBezTo>
                                      <a:cubicBezTo>
                                        <a:pt x="855" y="215"/>
                                        <a:pt x="768" y="295"/>
                                        <a:pt x="700" y="355"/>
                                      </a:cubicBezTo>
                                      <a:cubicBezTo>
                                        <a:pt x="632" y="415"/>
                                        <a:pt x="572" y="473"/>
                                        <a:pt x="490" y="520"/>
                                      </a:cubicBezTo>
                                      <a:cubicBezTo>
                                        <a:pt x="408" y="567"/>
                                        <a:pt x="280" y="622"/>
                                        <a:pt x="205" y="640"/>
                                      </a:cubicBezTo>
                                      <a:cubicBezTo>
                                        <a:pt x="130" y="658"/>
                                        <a:pt x="0" y="637"/>
                                        <a:pt x="25" y="610"/>
                                      </a:cubicBezTo>
                                      <a:close/>
                                    </a:path>
                                  </a:pathLst>
                                </a:custGeom>
                                <a:solidFill>
                                  <a:srgbClr val="c0c0c0"/>
                                </a:solidFill>
                                <a:ln w="0">
                                  <a:noFill/>
                                </a:ln>
                              </wps:spPr>
                              <wps:style>
                                <a:lnRef idx="0"/>
                                <a:fillRef idx="0"/>
                                <a:effectRef idx="0"/>
                                <a:fontRef idx="minor"/>
                              </wps:style>
                              <wps:bodyPr/>
                            </wps:wsp>
                            <wps:wsp>
                              <wps:cNvSpPr/>
                              <wps:spPr>
                                <a:xfrm flipH="1">
                                  <a:off x="18360" y="522720"/>
                                  <a:ext cx="102960" cy="75600"/>
                                </a:xfrm>
                                <a:custGeom>
                                  <a:avLst/>
                                  <a:gdLst/>
                                  <a:ahLst/>
                                  <a:rect l="l" t="t" r="r" b="b"/>
                                  <a:pathLst>
                                    <a:path w="1009" h="740">
                                      <a:moveTo>
                                        <a:pt x="32" y="720"/>
                                      </a:moveTo>
                                      <a:cubicBezTo>
                                        <a:pt x="64" y="700"/>
                                        <a:pt x="242" y="662"/>
                                        <a:pt x="347" y="615"/>
                                      </a:cubicBezTo>
                                      <a:cubicBezTo>
                                        <a:pt x="452" y="568"/>
                                        <a:pt x="562" y="522"/>
                                        <a:pt x="662" y="435"/>
                                      </a:cubicBezTo>
                                      <a:cubicBezTo>
                                        <a:pt x="762" y="348"/>
                                        <a:pt x="890" y="160"/>
                                        <a:pt x="947" y="90"/>
                                      </a:cubicBezTo>
                                      <a:cubicBezTo>
                                        <a:pt x="1004" y="20"/>
                                        <a:pt x="1005" y="0"/>
                                        <a:pt x="1007" y="15"/>
                                      </a:cubicBezTo>
                                      <a:cubicBezTo>
                                        <a:pt x="1009" y="30"/>
                                        <a:pt x="992" y="128"/>
                                        <a:pt x="962" y="180"/>
                                      </a:cubicBezTo>
                                      <a:cubicBezTo>
                                        <a:pt x="932" y="232"/>
                                        <a:pt x="869" y="280"/>
                                        <a:pt x="827" y="330"/>
                                      </a:cubicBezTo>
                                      <a:cubicBezTo>
                                        <a:pt x="785" y="380"/>
                                        <a:pt x="759" y="433"/>
                                        <a:pt x="707" y="480"/>
                                      </a:cubicBezTo>
                                      <a:cubicBezTo>
                                        <a:pt x="655" y="527"/>
                                        <a:pt x="574" y="578"/>
                                        <a:pt x="512" y="615"/>
                                      </a:cubicBezTo>
                                      <a:cubicBezTo>
                                        <a:pt x="450" y="652"/>
                                        <a:pt x="392" y="685"/>
                                        <a:pt x="332" y="705"/>
                                      </a:cubicBezTo>
                                      <a:cubicBezTo>
                                        <a:pt x="272" y="725"/>
                                        <a:pt x="199" y="730"/>
                                        <a:pt x="152" y="735"/>
                                      </a:cubicBezTo>
                                      <a:cubicBezTo>
                                        <a:pt x="105" y="740"/>
                                        <a:pt x="0" y="740"/>
                                        <a:pt x="32" y="720"/>
                                      </a:cubicBezTo>
                                      <a:close/>
                                    </a:path>
                                  </a:pathLst>
                                </a:custGeom>
                                <a:solidFill>
                                  <a:srgbClr val="c0c0c0"/>
                                </a:solidFill>
                                <a:ln w="0">
                                  <a:noFill/>
                                </a:ln>
                              </wps:spPr>
                              <wps:style>
                                <a:lnRef idx="0"/>
                                <a:fillRef idx="0"/>
                                <a:effectRef idx="0"/>
                                <a:fontRef idx="minor"/>
                              </wps:style>
                              <wps:bodyPr/>
                            </wps:wsp>
                            <wps:wsp>
                              <wps:cNvSpPr/>
                              <wps:spPr>
                                <a:xfrm flipH="1">
                                  <a:off x="34920" y="316440"/>
                                  <a:ext cx="40680" cy="75600"/>
                                </a:xfrm>
                                <a:custGeom>
                                  <a:avLst/>
                                  <a:gdLst/>
                                  <a:ahLst/>
                                  <a:rect l="l" t="t" r="r" b="b"/>
                                  <a:pathLst>
                                    <a:path w="400" h="739">
                                      <a:moveTo>
                                        <a:pt x="5" y="727"/>
                                      </a:moveTo>
                                      <a:cubicBezTo>
                                        <a:pt x="0" y="715"/>
                                        <a:pt x="140" y="549"/>
                                        <a:pt x="185" y="487"/>
                                      </a:cubicBezTo>
                                      <a:cubicBezTo>
                                        <a:pt x="230" y="425"/>
                                        <a:pt x="243" y="429"/>
                                        <a:pt x="275" y="352"/>
                                      </a:cubicBezTo>
                                      <a:cubicBezTo>
                                        <a:pt x="307" y="275"/>
                                        <a:pt x="360" y="44"/>
                                        <a:pt x="380" y="22"/>
                                      </a:cubicBezTo>
                                      <a:cubicBezTo>
                                        <a:pt x="400" y="0"/>
                                        <a:pt x="400" y="157"/>
                                        <a:pt x="395" y="217"/>
                                      </a:cubicBezTo>
                                      <a:cubicBezTo>
                                        <a:pt x="390" y="277"/>
                                        <a:pt x="380" y="325"/>
                                        <a:pt x="350" y="382"/>
                                      </a:cubicBezTo>
                                      <a:cubicBezTo>
                                        <a:pt x="320" y="439"/>
                                        <a:pt x="267" y="507"/>
                                        <a:pt x="215" y="562"/>
                                      </a:cubicBezTo>
                                      <a:cubicBezTo>
                                        <a:pt x="163" y="617"/>
                                        <a:pt x="10" y="739"/>
                                        <a:pt x="5" y="727"/>
                                      </a:cubicBezTo>
                                      <a:close/>
                                    </a:path>
                                  </a:pathLst>
                                </a:custGeom>
                                <a:solidFill>
                                  <a:srgbClr val="c0c0c0"/>
                                </a:solidFill>
                                <a:ln w="0">
                                  <a:noFill/>
                                </a:ln>
                              </wps:spPr>
                              <wps:style>
                                <a:lnRef idx="0"/>
                                <a:fillRef idx="0"/>
                                <a:effectRef idx="0"/>
                                <a:fontRef idx="minor"/>
                              </wps:style>
                              <wps:bodyPr/>
                            </wps:wsp>
                            <wps:wsp>
                              <wps:cNvSpPr/>
                              <wps:spPr>
                                <a:xfrm>
                                  <a:off x="324000" y="166320"/>
                                  <a:ext cx="24120" cy="69840"/>
                                </a:xfrm>
                                <a:custGeom>
                                  <a:avLst/>
                                  <a:gdLst/>
                                  <a:ahLst/>
                                  <a:rect l="l" t="t" r="r" b="b"/>
                                  <a:pathLst>
                                    <a:path w="237" h="684">
                                      <a:moveTo>
                                        <a:pt x="2" y="32"/>
                                      </a:moveTo>
                                      <a:cubicBezTo>
                                        <a:pt x="0" y="64"/>
                                        <a:pt x="100" y="222"/>
                                        <a:pt x="122" y="287"/>
                                      </a:cubicBezTo>
                                      <a:cubicBezTo>
                                        <a:pt x="144" y="352"/>
                                        <a:pt x="137" y="360"/>
                                        <a:pt x="137" y="422"/>
                                      </a:cubicBezTo>
                                      <a:cubicBezTo>
                                        <a:pt x="137" y="484"/>
                                        <a:pt x="112" y="640"/>
                                        <a:pt x="122" y="662"/>
                                      </a:cubicBezTo>
                                      <a:cubicBezTo>
                                        <a:pt x="132" y="684"/>
                                        <a:pt x="180" y="617"/>
                                        <a:pt x="197" y="557"/>
                                      </a:cubicBezTo>
                                      <a:cubicBezTo>
                                        <a:pt x="214" y="497"/>
                                        <a:pt x="237" y="379"/>
                                        <a:pt x="227" y="302"/>
                                      </a:cubicBezTo>
                                      <a:cubicBezTo>
                                        <a:pt x="217" y="225"/>
                                        <a:pt x="170" y="137"/>
                                        <a:pt x="137" y="92"/>
                                      </a:cubicBezTo>
                                      <a:cubicBezTo>
                                        <a:pt x="104" y="47"/>
                                        <a:pt x="4" y="0"/>
                                        <a:pt x="2" y="32"/>
                                      </a:cubicBezTo>
                                      <a:close/>
                                    </a:path>
                                  </a:pathLst>
                                </a:custGeom>
                                <a:solidFill>
                                  <a:srgbClr val="c0c0c0"/>
                                </a:solidFill>
                                <a:ln w="0">
                                  <a:noFill/>
                                </a:ln>
                              </wps:spPr>
                              <wps:style>
                                <a:lnRef idx="0"/>
                                <a:fillRef idx="0"/>
                                <a:effectRef idx="0"/>
                                <a:fontRef idx="minor"/>
                              </wps:style>
                              <wps:bodyPr/>
                            </wps:wsp>
                            <wps:wsp>
                              <wps:cNvSpPr/>
                              <wps:spPr>
                                <a:xfrm>
                                  <a:off x="245880" y="198720"/>
                                  <a:ext cx="20160" cy="12240"/>
                                </a:xfrm>
                                <a:custGeom>
                                  <a:avLst/>
                                  <a:gdLst/>
                                  <a:ahLst/>
                                  <a:rect l="l" t="t" r="r" b="b"/>
                                  <a:pathLst>
                                    <a:path w="200" h="120">
                                      <a:moveTo>
                                        <a:pt x="0" y="75"/>
                                      </a:moveTo>
                                      <a:cubicBezTo>
                                        <a:pt x="36" y="57"/>
                                        <a:pt x="73" y="40"/>
                                        <a:pt x="105" y="30"/>
                                      </a:cubicBezTo>
                                      <a:cubicBezTo>
                                        <a:pt x="137" y="20"/>
                                        <a:pt x="200" y="0"/>
                                        <a:pt x="195" y="15"/>
                                      </a:cubicBezTo>
                                      <a:cubicBezTo>
                                        <a:pt x="190" y="30"/>
                                        <a:pt x="107" y="110"/>
                                        <a:pt x="75" y="120"/>
                                      </a:cubicBezTo>
                                    </a:path>
                                  </a:pathLst>
                                </a:custGeom>
                                <a:solidFill>
                                  <a:srgbClr val="c0c0c0"/>
                                </a:solidFill>
                                <a:ln w="0">
                                  <a:noFill/>
                                </a:ln>
                              </wps:spPr>
                              <wps:style>
                                <a:lnRef idx="0"/>
                                <a:fillRef idx="0"/>
                                <a:effectRef idx="0"/>
                                <a:fontRef idx="minor"/>
                              </wps:style>
                              <wps:bodyPr/>
                            </wps:wsp>
                            <wps:wsp>
                              <wps:cNvSpPr/>
                              <wps:spPr>
                                <a:xfrm>
                                  <a:off x="254880" y="203400"/>
                                  <a:ext cx="28080" cy="52200"/>
                                </a:xfrm>
                                <a:custGeom>
                                  <a:avLst/>
                                  <a:gdLst/>
                                  <a:ahLst/>
                                  <a:rect l="l" t="t" r="r" b="b"/>
                                  <a:pathLst>
                                    <a:path w="278" h="511">
                                      <a:moveTo>
                                        <a:pt x="177" y="12"/>
                                      </a:moveTo>
                                      <a:cubicBezTo>
                                        <a:pt x="179" y="0"/>
                                        <a:pt x="214" y="18"/>
                                        <a:pt x="229" y="34"/>
                                      </a:cubicBezTo>
                                      <a:cubicBezTo>
                                        <a:pt x="244" y="50"/>
                                        <a:pt x="261" y="77"/>
                                        <a:pt x="267" y="109"/>
                                      </a:cubicBezTo>
                                      <a:cubicBezTo>
                                        <a:pt x="273" y="141"/>
                                        <a:pt x="278" y="194"/>
                                        <a:pt x="267" y="229"/>
                                      </a:cubicBezTo>
                                      <a:cubicBezTo>
                                        <a:pt x="256" y="264"/>
                                        <a:pt x="230" y="288"/>
                                        <a:pt x="199" y="319"/>
                                      </a:cubicBezTo>
                                      <a:cubicBezTo>
                                        <a:pt x="168" y="350"/>
                                        <a:pt x="109" y="386"/>
                                        <a:pt x="79" y="417"/>
                                      </a:cubicBezTo>
                                      <a:cubicBezTo>
                                        <a:pt x="49" y="448"/>
                                        <a:pt x="31" y="503"/>
                                        <a:pt x="19" y="507"/>
                                      </a:cubicBezTo>
                                      <a:cubicBezTo>
                                        <a:pt x="7" y="511"/>
                                        <a:pt x="0" y="460"/>
                                        <a:pt x="4" y="439"/>
                                      </a:cubicBezTo>
                                      <a:cubicBezTo>
                                        <a:pt x="8" y="418"/>
                                        <a:pt x="18" y="403"/>
                                        <a:pt x="42" y="379"/>
                                      </a:cubicBezTo>
                                      <a:cubicBezTo>
                                        <a:pt x="66" y="355"/>
                                        <a:pt x="117" y="323"/>
                                        <a:pt x="147" y="297"/>
                                      </a:cubicBezTo>
                                      <a:cubicBezTo>
                                        <a:pt x="177" y="271"/>
                                        <a:pt x="211" y="253"/>
                                        <a:pt x="222" y="222"/>
                                      </a:cubicBezTo>
                                      <a:cubicBezTo>
                                        <a:pt x="233" y="191"/>
                                        <a:pt x="225" y="139"/>
                                        <a:pt x="214" y="109"/>
                                      </a:cubicBezTo>
                                      <a:cubicBezTo>
                                        <a:pt x="203" y="79"/>
                                        <a:pt x="175" y="24"/>
                                        <a:pt x="177" y="12"/>
                                      </a:cubicBezTo>
                                      <a:close/>
                                    </a:path>
                                  </a:pathLst>
                                </a:custGeom>
                                <a:solidFill>
                                  <a:srgbClr val="c0c0c0"/>
                                </a:solidFill>
                                <a:ln w="0">
                                  <a:noFill/>
                                </a:ln>
                              </wps:spPr>
                              <wps:style>
                                <a:lnRef idx="0"/>
                                <a:fillRef idx="0"/>
                                <a:effectRef idx="0"/>
                                <a:fontRef idx="minor"/>
                              </wps:style>
                              <wps:bodyPr/>
                            </wps:wsp>
                            <wps:wsp>
                              <wps:cNvSpPr/>
                              <wps:spPr>
                                <a:xfrm>
                                  <a:off x="205200" y="0"/>
                                  <a:ext cx="178560" cy="76320"/>
                                </a:xfrm>
                                <a:custGeom>
                                  <a:avLst/>
                                  <a:gdLst/>
                                  <a:ahLst/>
                                  <a:rect l="l" t="t" r="r" b="b"/>
                                  <a:pathLst>
                                    <a:path w="1747" h="750">
                                      <a:moveTo>
                                        <a:pt x="0" y="90"/>
                                      </a:moveTo>
                                      <a:lnTo>
                                        <a:pt x="172" y="750"/>
                                      </a:lnTo>
                                      <a:lnTo>
                                        <a:pt x="502" y="720"/>
                                      </a:lnTo>
                                      <a:lnTo>
                                        <a:pt x="862" y="705"/>
                                      </a:lnTo>
                                      <a:lnTo>
                                        <a:pt x="1320" y="720"/>
                                      </a:lnTo>
                                      <a:lnTo>
                                        <a:pt x="1605" y="750"/>
                                      </a:lnTo>
                                      <a:lnTo>
                                        <a:pt x="1747" y="120"/>
                                      </a:lnTo>
                                      <a:lnTo>
                                        <a:pt x="1552" y="30"/>
                                      </a:lnTo>
                                      <a:lnTo>
                                        <a:pt x="1492" y="128"/>
                                      </a:lnTo>
                                      <a:lnTo>
                                        <a:pt x="1395" y="98"/>
                                      </a:lnTo>
                                      <a:lnTo>
                                        <a:pt x="1350" y="248"/>
                                      </a:lnTo>
                                      <a:lnTo>
                                        <a:pt x="1470" y="293"/>
                                      </a:lnTo>
                                      <a:lnTo>
                                        <a:pt x="1417" y="443"/>
                                      </a:lnTo>
                                      <a:lnTo>
                                        <a:pt x="1200" y="413"/>
                                      </a:lnTo>
                                      <a:lnTo>
                                        <a:pt x="982" y="413"/>
                                      </a:lnTo>
                                      <a:lnTo>
                                        <a:pt x="982" y="293"/>
                                      </a:lnTo>
                                      <a:lnTo>
                                        <a:pt x="1117" y="278"/>
                                      </a:lnTo>
                                      <a:lnTo>
                                        <a:pt x="1125" y="128"/>
                                      </a:lnTo>
                                      <a:lnTo>
                                        <a:pt x="975" y="135"/>
                                      </a:lnTo>
                                      <a:lnTo>
                                        <a:pt x="975" y="0"/>
                                      </a:lnTo>
                                      <a:lnTo>
                                        <a:pt x="742" y="15"/>
                                      </a:lnTo>
                                      <a:lnTo>
                                        <a:pt x="750" y="128"/>
                                      </a:lnTo>
                                      <a:lnTo>
                                        <a:pt x="607" y="150"/>
                                      </a:lnTo>
                                      <a:lnTo>
                                        <a:pt x="622" y="278"/>
                                      </a:lnTo>
                                      <a:lnTo>
                                        <a:pt x="772" y="278"/>
                                      </a:lnTo>
                                      <a:lnTo>
                                        <a:pt x="765" y="398"/>
                                      </a:lnTo>
                                      <a:lnTo>
                                        <a:pt x="555" y="413"/>
                                      </a:lnTo>
                                      <a:lnTo>
                                        <a:pt x="315" y="450"/>
                                      </a:lnTo>
                                      <a:lnTo>
                                        <a:pt x="285" y="330"/>
                                      </a:lnTo>
                                      <a:lnTo>
                                        <a:pt x="367" y="300"/>
                                      </a:lnTo>
                                      <a:lnTo>
                                        <a:pt x="315" y="143"/>
                                      </a:lnTo>
                                      <a:lnTo>
                                        <a:pt x="202" y="173"/>
                                      </a:lnTo>
                                      <a:lnTo>
                                        <a:pt x="172" y="53"/>
                                      </a:lnTo>
                                      <a:lnTo>
                                        <a:pt x="0" y="90"/>
                                      </a:lnTo>
                                      <a:close/>
                                    </a:path>
                                  </a:pathLst>
                                </a:custGeom>
                                <a:solidFill>
                                  <a:srgbClr val="eec100"/>
                                </a:solidFill>
                                <a:ln w="0">
                                  <a:noFill/>
                                </a:ln>
                              </wps:spPr>
                              <wps:style>
                                <a:lnRef idx="0"/>
                                <a:fillRef idx="0"/>
                                <a:effectRef idx="0"/>
                                <a:fontRef idx="minor"/>
                              </wps:style>
                              <wps:bodyPr/>
                            </wps:wsp>
                          </wpg:grpSp>
                        </wpg:grpSp>
                        <wps:wsp>
                          <wps:cNvSpPr txBox="1"/>
                          <wps:spPr>
                            <a:xfrm>
                              <a:off x="72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wps:txbx>
                          <wps:bodyPr wrap="none" fromWordArt="1" lIns="158760" rIns="158760" tIns="82440" bIns="82440" anchor="t" anchorCtr="1">
                            <a:prstTxWarp prst="textArchUp">
                              <a:avLst>
                                <a:gd name="adj" fmla="val 12501801"/>
                              </a:avLst>
                            </a:prstTxWarp>
                            <a:noAutofit/>
                          </wps:bodyPr>
                        </wps:wsp>
                        <wps:wsp>
                          <wps:cNvSpPr txBox="1"/>
                          <wps:spPr>
                            <a:xfrm>
                              <a:off x="0" y="0"/>
                              <a:ext cx="1410840" cy="14108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wps:txbx>
                          <wps:bodyPr wrap="none" fromWordArt="1" lIns="158760" rIns="158760" tIns="82440" bIns="82440" anchor="t" anchorCtr="1">
                            <a:prstTxWarp prst="textArchDown">
                              <a:avLst>
                                <a:gd name="adj" fmla="val 20590608"/>
                              </a:avLst>
                            </a:prstTxWarp>
                            <a:noAutofit/>
                          </wps:bodyPr>
                        </wps:wsp>
                      </wpg:grpSp>
                      <wps:wsp>
                        <wps:cNvSpPr txBox="1"/>
                        <wps:spPr>
                          <a:xfrm>
                            <a:off x="3257640" y="0"/>
                            <a:ext cx="3185280" cy="832320"/>
                          </a:xfrm>
                          <a:prstGeom prst="rect">
                            <a:avLst/>
                          </a:prstGeom>
                          <a:noFill/>
                          <a:ln w="0">
                            <a:noFill/>
                          </a:ln>
                        </wps:spPr>
                        <wps:txb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144000" tIns="0" bIns="0" anchor="t">
                          <a:noAutofit/>
                        </wps:bodyPr>
                      </wps:wsp>
                    </wpg:wgp>
                  </a:graphicData>
                </a:graphic>
              </wp:inline>
            </w:drawing>
          </mc:Choice>
          <mc:Fallback>
            <w:pict>
              <v:group id="shape_0" style="position:absolute;margin-left:0pt;margin-top:0pt;width:507.3pt;height:118.45pt" coordorigin="0,0" coordsize="10146,2369">
                <v:group id="shape_0" style="position:absolute;left:0;top:147;width:2223;height:2222">
                  <v:group id="shape_0" style="position:absolute;left:492;top:597;width:1240;height:1530">
                    <v:shape id="shape_0" coordsize="3244,3821" path="m79,0c79,0,851,79,1611,66c2399,79,3156,0,3156,0c3156,0,3244,1548,3156,2081c3078,2611,2938,2971,2682,3238c2404,3506,1890,3821,1617,3816c1358,3811,857,3497,552,3238c296,2949,158,2621,79,2081c0,1542,79,433,79,0xe" fillcolor="green" stroked="t" o:allowincell="f" style="position:absolute;left:492;top:597;width:1239;height:1529;mso-wrap-style:none;v-text-anchor:middle;mso-position-horizontal-relative:char">
                      <v:fill o:detectmouseclick="t" type="solid" color2="#ff7fff"/>
                      <v:stroke color="#eec100" weight="12600" joinstyle="round" endcap="flat"/>
                      <w10:wrap type="none"/>
                    </v:shape>
                    <v:group id="shape_0" style="position:absolute;left:651;top:719;width:919;height:1149">
                      <v:group id="shape_0" style="position:absolute;left:661;top:914;width:909;height:950">
                        <v:shape id="shape_0" coordsize="5642,5899" path="m3262,2752c3433,2670,3604,2588,3748,2475c3892,2362,4013,2232,4129,2076c4245,1920,4355,1726,4442,1538c4529,1350,4621,1168,4650,948c4679,728,4534,251,4615,219c4696,187,4986,526,5136,757c5286,988,5439,1332,5517,1607c5595,1882,5584,2255,5604,2405c5624,2555,5642,2434,5639,2509c5636,2584,5613,2743,5587,2856c5561,2969,5486,3105,5483,3186c5480,3267,5549,3278,5569,3342c5589,3406,5607,3470,5604,3568c5601,3666,5601,3785,5552,3932c5503,4079,5381,4311,5309,4453c5237,4595,5208,4681,5118,4782c5028,4883,4907,4970,4771,5060c4635,5150,4401,5265,4303,5320c4205,5375,4224,5349,4181,5389c4138,5429,4083,5517,4043,5563c4003,5609,3981,5632,3938,5667c3895,5702,3854,5742,3782,5771c3710,5800,3623,5821,3505,5841c3387,5861,3192,5887,3071,5893c2950,5899,2880,5881,2776,5875c2672,5869,2562,5878,2446,5858c2330,5838,2186,5794,2082,5754c1978,5714,1888,5664,1822,5615c1756,5566,1753,5505,1683,5459c1613,5413,1515,5389,1405,5337c1295,5285,1148,5216,1024,5147c900,5078,760,5005,659,4921c558,4837,492,4756,417,4643c342,4530,269,4377,208,4244c147,4111,87,3961,52,3845c17,3729,0,3640,0,3550c0,3460,29,3365,52,3307c75,3249,136,3240,139,3203c142,3166,90,3166,70,3082c50,2998,23,2853,17,2700c11,2547,26,2324,35,2162c44,2000,21,1920,70,1729c119,1538,238,1220,330,1017c422,814,521,650,625,514c729,378,896,199,954,202c1012,205,966,414,972,532c978,650,963,771,989,913c1015,1055,1062,1211,1128,1382c1194,1553,1278,1763,1388,1937c1498,2111,1657,2302,1787,2423c1917,2544,2062,2600,2169,2666c2276,2732,2371,2819,2429,2822c2487,2825,2476,2738,2516,2683c2556,2628,2623,2567,2672,2492c2721,2417,2759,2359,2811,2232c2863,2105,2932,1888,2984,1729c3036,1570,3091,1428,3123,1278c3155,1128,3181,948,3175,827c3169,706,3134,587,3088,549c3042,511,2946,543,2897,601c2848,659,2822,818,2793,896c2764,974,2770,1011,2724,1069c2678,1127,2568,1202,2516,1243c2464,1284,2499,1347,2412,1312c2325,1277,2050,1130,1995,1035c1940,940,2047,818,2082,740c2117,662,2152,618,2204,566c2256,514,2330,464,2394,427c2458,390,2519,396,2585,341c2651,286,2712,153,2793,98c2874,43,2976,0,3071,11c3166,22,3285,98,3366,167c3447,236,3525,311,3557,427c3589,543,3571,679,3557,861c3543,1043,3505,1322,3470,1521c3435,1720,3369,1969,3349,2058e" fillcolor="white" stroked="f" o:allowincell="f" style="position:absolute;left:661;top:914;width:908;height:949;mso-wrap-style:none;v-text-anchor:middle;mso-position-horizontal-relative:char">
                          <v:fill o:detectmouseclick="t" type="solid" color2="black"/>
                          <v:stroke color="#3465a4" joinstyle="round" endcap="flat"/>
                          <w10:wrap type="none"/>
                        </v:shape>
                        <v:line id="shape_0" from="1187,1237" to="1200,1353" stroked="f" o:allowincell="f" style="position:absolute;flip:x;mso-position-horizontal-relative:char">
                          <v:stroke color="#3465a4" joinstyle="round" endcap="flat"/>
                          <v:fill o:detectmouseclick="t" on="false"/>
                          <w10:wrap type="none"/>
                        </v:line>
                      </v:group>
                      <v:shape id="shape_0" coordsize="488,880" path="m135,150c107,165,73,182,55,210c37,238,23,292,25,320c27,348,43,365,65,380c87,395,132,395,155,410c178,425,192,473,205,470c218,467,225,417,235,390c245,363,245,322,265,310c285,298,332,307,355,320c378,333,402,358,405,390c408,422,397,470,375,510c353,550,312,588,275,630c238,672,188,725,155,760c122,795,100,828,75,840c50,852,10,823,5,830c0,837,20,880,45,880c70,880,117,860,155,830c193,800,237,742,275,700c313,658,355,617,385,580c415,543,438,515,455,480c472,445,488,397,485,370c482,343,452,342,435,320c418,298,400,275,385,240c370,205,350,148,345,110c340,72,363,20,355,10c347,0,317,32,295,50c273,68,248,103,225,120c202,137,163,135,135,150xe" fillcolor="black" stroked="f" o:allowincell="f" style="position:absolute;left:969;top:1063;width:77;height:140;mso-wrap-style:none;v-text-anchor:middle;mso-position-horizontal-relative:char">
                        <v:fill o:detectmouseclick="t" type="solid" color2="white"/>
                        <v:stroke color="#3465a4" joinstyle="round" endcap="flat"/>
                        <w10:wrap type="none"/>
                      </v:shape>
                      <v:oval id="shape_0" fillcolor="black" stroked="t" o:allowincell="f" style="position:absolute;left:1017;top:1050;width:17;height:15;mso-wrap-style:none;v-text-anchor:middle;mso-position-horizontal-relative:char">
                        <v:fill o:detectmouseclick="t" type="solid" color2="white"/>
                        <v:stroke color="black" weight="9360" joinstyle="miter" endcap="flat"/>
                        <w10:wrap type="none"/>
                      </v:oval>
                      <v:shape id="shape_0" coordsize="396,551" path="m124,99c112,110,108,174,94,211c80,248,56,279,41,324c26,369,8,447,4,481c0,515,8,517,19,526c30,535,44,551,71,534c98,517,143,463,184,421c225,379,284,325,319,279c354,233,392,183,394,144c396,105,356,68,334,46c312,24,276,0,259,9c242,18,238,72,229,99c220,126,216,167,206,174c196,181,180,156,169,144c158,132,136,88,124,99xe" fillcolor="yellow" stroked="f" o:allowincell="f" style="position:absolute;left:971;top:1109;width:62;height:87;mso-wrap-style:none;v-text-anchor:middle;mso-position-horizontal-relative:char">
                        <v:fill o:detectmouseclick="t" type="solid" color2="blue"/>
                        <v:stroke color="#3465a4" joinstyle="round" endcap="flat"/>
                        <w10:wrap type="none"/>
                      </v:shape>
                      <v:shape id="shape_0" coordsize="545,745" path="m520,5c495,10,340,150,280,215c220,280,205,308,160,395c115,482,0,735,10,740c20,745,150,517,220,425c290,333,377,252,430,185c483,118,545,0,520,5xe" fillcolor="silver" stroked="f" o:allowincell="f" style="position:absolute;left:971;top:1372;width:86;height:119;mso-wrap-style:none;v-text-anchor:middle;mso-position-horizontal-relative:char">
                        <v:fill o:detectmouseclick="t" type="solid" color2="#3f3f3f"/>
                        <v:stroke color="#3465a4" joinstyle="round" endcap="flat"/>
                        <w10:wrap type="none"/>
                      </v:shape>
                      <v:shape id="shape_0" coordsize="637,1449" path="m80,7c68,14,0,205,5,307c10,409,50,515,110,622c170,729,280,814,365,952c450,1090,603,1449,620,1447c637,1445,542,1094,470,937c398,780,250,615,185,502c120,389,95,344,80,262c65,180,92,0,80,7xe" fillcolor="silver" stroked="f" o:allowincell="f" style="position:absolute;left:1175;top:1309;width:101;height:232;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1258;top:1170;width:165;height:234;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1455;top:1005;width:37;height:177;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1495;top:1069;width:28;height:153;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1323;top:1407;width:43;height:104;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1463;top:1212;width:63;height:118;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1396;top:1273;width:173;height:271;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1411;top:1497;width:157;height:105;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1393;top:1535;width:161;height:118;mso-wrap-style:none;v-text-anchor:middle;mso-position-horizontal-relative:char">
                        <v:fill o:detectmouseclick="t" type="solid" color2="#3f3f3f"/>
                        <v:stroke color="#3465a4" joinstyle="round" endcap="flat"/>
                        <w10:wrap type="none"/>
                      </v:shape>
                      <v:shape id="shape_0" coordsize="4345,2450" path="m1088,5c1105,0,1060,250,1043,395c1026,540,996,750,983,875c970,1000,958,1037,968,1145c978,1253,988,1400,1043,1520c1098,1640,1198,1765,1298,1865c1398,1965,1503,2065,1643,2120c1783,2175,1966,2190,2138,2195c2310,2200,2528,2197,2678,2150c2828,2103,2946,2005,3038,1910c3130,1815,3185,1700,3233,1580c3281,1460,3311,1327,3323,1190c3335,1053,3323,867,3308,755c3293,643,3246,625,3233,515c3220,405,3221,105,3233,95c3245,85,3273,338,3308,455c3343,572,3411,685,3443,800c3475,915,3490,1040,3503,1145c3516,1250,3520,1338,3518,1430c3516,1522,3471,1700,3488,1700c3505,1700,3580,1463,3623,1430c3666,1397,3673,1505,3743,1505c3813,1505,3948,1465,4043,1430c4138,1395,4281,1283,4313,1295c4345,1307,4308,1435,4238,1505c4168,1575,4013,1647,3893,1715c3773,1783,3593,1860,3518,1910c3443,1960,3490,1960,3443,2015c3396,2070,3293,2187,3233,2240c3173,2293,3178,2298,3083,2330c2988,2362,2808,2420,2663,2435c2518,2450,2338,2423,2213,2420c2088,2417,1993,2425,1913,2420c1833,2415,1785,2395,1733,2390c1681,2385,1693,2417,1598,2390c1503,2363,1255,2285,1163,2225c1071,2165,1103,2083,1043,2030c983,1977,893,1960,803,1910c713,1860,610,1792,503,1730c396,1668,238,1597,158,1535c78,1473,0,1367,23,1355c46,1343,170,1440,293,1460c416,1480,678,1445,758,1475c838,1505,746,1583,773,1640c800,1697,916,1860,923,1820c930,1780,833,1542,818,1400c803,1258,813,1127,833,965c853,803,896,587,938,425c980,263,1071,10,1088,5xe" fillcolor="silver" stroked="f" o:allowincell="f" style="position:absolute;left:773;top:1474;width:699;height:393;mso-wrap-style:none;v-text-anchor:middle;mso-position-horizontal-relative:char">
                        <v:fill o:detectmouseclick="t" type="solid" color2="#3f3f3f"/>
                        <v:stroke color="#3465a4" joinstyle="round" endcap="flat"/>
                        <w10:wrap type="none"/>
                      </v:shape>
                      <v:shape id="shape_0" coordsize="182,957" path="m77,10c62,20,104,295,92,445c80,595,0,863,2,910c4,957,77,817,107,730c137,643,182,505,182,385c182,265,92,0,77,10xe" fillcolor="silver" stroked="f" o:allowincell="f" style="position:absolute;left:705;top:1072;width:28;height:153;flip:x;mso-wrap-style:none;v-text-anchor:middle;mso-position-horizontal-relative:char">
                        <v:fill o:detectmouseclick="t" type="solid" color2="#3f3f3f"/>
                        <v:stroke color="#3465a4" joinstyle="round" endcap="flat"/>
                        <w10:wrap type="none"/>
                      </v:shape>
                      <v:shape id="shape_0" coordsize="237,1107" path="m55,5c43,10,135,345,145,470c155,595,137,650,115,755c93,860,0,1093,10,1100c20,1107,140,910,175,800c210,690,237,575,220,440c203,305,67,0,55,5xe" fillcolor="silver" stroked="f" o:allowincell="f" style="position:absolute;left:739;top:1000;width:37;height:177;flip:x;mso-wrap-style:none;v-text-anchor:middle;mso-position-horizontal-relative:char">
                        <v:fill o:detectmouseclick="t" type="solid" color2="#3f3f3f"/>
                        <v:stroke color="#3465a4" joinstyle="round" endcap="flat"/>
                        <w10:wrap type="none"/>
                      </v:shape>
                      <v:shape id="shape_0" coordsize="1030,1464" path="m42,1457c0,1464,237,1252,342,1157c447,1062,590,975,672,887c754,799,797,717,837,632c877,547,885,479,912,377c939,275,985,34,1002,17c1019,0,1030,175,1017,272c1004,369,959,502,927,602c895,702,877,787,822,872c767,957,720,1022,597,1112c474,1202,84,1450,42,1457xe" fillcolor="silver" stroked="f" o:allowincell="f" style="position:absolute;left:806;top:1174;width:165;height:234;flip:x;mso-wrap-style:none;v-text-anchor:middle;mso-position-horizontal-relative:char">
                        <v:fill o:detectmouseclick="t" type="solid" color2="#3f3f3f"/>
                        <v:stroke color="#3465a4" joinstyle="round" endcap="flat"/>
                        <w10:wrap type="none"/>
                      </v:shape>
                      <v:shape id="shape_0" coordsize="275,654" path="m245,12c215,24,70,104,35,207c0,310,25,600,35,627c45,654,80,437,95,372c110,307,105,277,125,237c145,197,193,172,215,132c237,92,275,0,245,12xe" fillcolor="silver" stroked="f" o:allowincell="f" style="position:absolute;left:865;top:1407;width:43;height:104;flip:x;mso-wrap-style:none;v-text-anchor:middle;mso-position-horizontal-relative:char">
                        <v:fill o:detectmouseclick="t" type="solid" color2="#3f3f3f"/>
                        <v:stroke color="#3465a4" joinstyle="round" endcap="flat"/>
                        <w10:wrap type="none"/>
                      </v:shape>
                      <v:shape id="shape_0" coordsize="1084,1690" path="m1007,5c987,0,972,118,932,185c892,252,837,343,767,410c697,477,599,533,512,590c425,647,327,687,242,755c157,823,0,980,2,995c4,1010,177,893,257,845c337,797,407,750,482,710c557,670,630,662,707,605c784,548,905,375,947,365c989,355,977,470,962,545c947,620,897,725,857,815c817,905,794,995,722,1085c650,1175,514,1275,422,1355c330,1435,232,1510,167,1565c102,1620,15,1680,32,1685c49,1690,187,1645,272,1595c357,1545,454,1463,542,1385c630,1307,732,1192,797,1130c862,1068,912,1045,932,1010c952,975,900,985,917,920c934,855,1009,720,1037,620c1065,520,1080,387,1082,320c1084,253,1059,267,1052,215c1045,163,1027,10,1007,5xe" fillcolor="silver" stroked="f" o:allowincell="f" style="position:absolute;left:651;top:1278;width:173;height:271;flip:x;mso-wrap-style:none;v-text-anchor:middle;mso-position-horizontal-relative:char">
                        <v:fill o:detectmouseclick="t" type="solid" color2="#3f3f3f"/>
                        <v:stroke color="#3465a4" joinstyle="round" endcap="flat"/>
                        <w10:wrap type="none"/>
                      </v:shape>
                      <v:shape id="shape_0" coordsize="980,658" path="m25,610c50,583,250,525,355,475c460,425,558,385,655,310c752,235,900,50,940,25c980,0,935,105,895,160c855,215,768,295,700,355c632,415,572,473,490,520c408,567,280,622,205,640c130,658,0,637,25,610xe" fillcolor="silver" stroked="f" o:allowincell="f" style="position:absolute;left:664;top:1502;width:157;height:105;flip:x;mso-wrap-style:none;v-text-anchor:middle;mso-position-horizontal-relative:char">
                        <v:fill o:detectmouseclick="t" type="solid" color2="#3f3f3f"/>
                        <v:stroke color="#3465a4" joinstyle="round" endcap="flat"/>
                        <w10:wrap type="none"/>
                      </v:shape>
                      <v:shape id="shape_0" coordsize="1009,740" path="m32,720c64,700,242,662,347,615c452,568,562,522,662,435c762,348,890,160,947,90c1004,20,1005,0,1007,15c1009,30,992,128,962,180c932,232,869,280,827,330c785,380,759,433,707,480c655,527,574,578,512,615c450,652,392,685,332,705c272,725,199,730,152,735c105,740,0,740,32,720xe" fillcolor="silver" stroked="f" o:allowincell="f" style="position:absolute;left:680;top:1542;width:161;height:118;flip:x;mso-wrap-style:none;v-text-anchor:middle;mso-position-horizontal-relative:char">
                        <v:fill o:detectmouseclick="t" type="solid" color2="#3f3f3f"/>
                        <v:stroke color="#3465a4" joinstyle="round" endcap="flat"/>
                        <w10:wrap type="none"/>
                      </v:shape>
                      <v:shape id="shape_0" coordsize="400,739" path="m5,727c0,715,140,549,185,487c230,425,243,429,275,352c307,275,360,44,380,22c400,0,400,157,395,217c390,277,380,325,350,382c320,439,267,507,215,562c163,617,10,739,5,727xe" fillcolor="silver" stroked="f" o:allowincell="f" style="position:absolute;left:706;top:1217;width:63;height:118;flip:x;mso-wrap-style:none;v-text-anchor:middle;mso-position-horizontal-relative:char">
                        <v:fill o:detectmouseclick="t" type="solid" color2="#3f3f3f"/>
                        <v:stroke color="#3465a4" joinstyle="round" endcap="flat"/>
                        <w10:wrap type="none"/>
                      </v:shape>
                      <v:shape id="shape_0" coordsize="237,684" path="m2,32c0,64,100,222,122,287c144,352,137,360,137,422c137,484,112,640,122,662c132,684,180,617,197,557c214,497,237,379,227,302c217,225,170,137,137,92c104,47,4,0,2,32xe" fillcolor="silver" stroked="f" o:allowincell="f" style="position:absolute;left:1161;top:981;width:37;height:109;mso-wrap-style:none;v-text-anchor:middle;mso-position-horizontal-relative:char">
                        <v:fill o:detectmouseclick="t" type="solid" color2="#3f3f3f"/>
                        <v:stroke color="#3465a4" joinstyle="round" endcap="flat"/>
                        <w10:wrap type="none"/>
                      </v:shape>
                      <v:shape id="shape_0" coordsize="200,120" path="m0,75c36,57,73,40,105,30c137,20,200,0,195,15c190,30,107,110,75,120e" fillcolor="silver" stroked="f" o:allowincell="f" style="position:absolute;left:1038;top:1032;width:31;height:18;mso-wrap-style:none;v-text-anchor:middle;mso-position-horizontal-relative:char">
                        <v:fill o:detectmouseclick="t" type="solid" color2="#3f3f3f"/>
                        <v:stroke color="#3465a4" joinstyle="round" endcap="flat"/>
                        <w10:wrap type="none"/>
                      </v:shape>
                      <v:shape id="shape_0" coordsize="278,511" path="m177,12c179,0,214,18,229,34c244,50,261,77,267,109c273,141,278,194,267,229c256,264,230,288,199,319c168,350,109,386,79,417c49,448,31,503,19,507c7,511,0,460,4,439c8,418,18,403,42,379c66,355,117,323,147,297c177,271,211,253,222,222c233,191,225,139,214,109c203,79,175,24,177,12xe" fillcolor="silver" stroked="f" o:allowincell="f" style="position:absolute;left:1052;top:1039;width:43;height:81;mso-wrap-style:none;v-text-anchor:middle;mso-position-horizontal-relative:char">
                        <v:fill o:detectmouseclick="t" type="solid" color2="#3f3f3f"/>
                        <v:stroke color="#3465a4" joinstyle="round" endcap="flat"/>
                        <w10:wrap type="none"/>
                      </v:shape>
                      <v:shape id="shape_0" coordsize="1747,750" path="m0,90l172,750l502,720l862,705l1320,720l1605,750l1747,120l1552,30l1492,128l1395,98l1350,248l1470,293l1417,443l1200,413l982,413l982,293l1117,278l1125,128l975,135l975,0l742,15l750,128l607,150l622,278l772,278l765,398l555,413l315,450l285,330l367,300l315,143l202,173l172,53l0,90xe" fillcolor="#eec100" stroked="f" o:allowincell="f" style="position:absolute;left:974;top:719;width:280;height:119;mso-wrap-style:none;v-text-anchor:middle;mso-position-horizontal-relative:char">
                        <v:fill o:detectmouseclick="t" type="solid" color2="#113eff"/>
                        <v:stroke color="#3465a4" joinstyle="round" endcap="flat"/>
                        <w10:wrap type="none"/>
                      </v:shape>
                    </v:group>
                  </v:group>
                  <v:rect id="shape_0" fillcolor="green" stroked="f" o:allowincell="f" style="position:absolute;left:1;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EST HOATHLY</w:t>
                          </w:r>
                        </w:p>
                      </w:txbxContent>
                    </v:textbox>
                    <v:path textpathok="t"/>
                    <v:textpath on="t" fitshape="t" string="WEST HOATHLY" style="font-family:&quot;Arial Rounded MT Bold&quot;;font-size:12pt"/>
                    <v:fill o:detectmouseclick="t" type="solid" color2="#ff7fff"/>
                    <v:stroke color="#3465a4" joinstyle="round" endcap="flat"/>
                    <w10:wrap type="none"/>
                  </v:rect>
                  <v:rect id="shape_0" fillcolor="green" stroked="f" o:allowincell="f" style="position:absolute;left:0;top:147;width:2221;height:222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hurch of England Primary School</w:t>
                          </w:r>
                        </w:p>
                      </w:txbxContent>
                    </v:textbox>
                    <v:path textpathok="t"/>
                    <v:textpath on="t" fitshape="t" string="Church of England Primary School" style="font-family:&quot;Arial Rounded MT Bold&quot;;font-size:12pt"/>
                    <v:fill o:detectmouseclick="t" type="solid" color2="#ff7fff"/>
                    <v:stroke color="#3465a4" joinstyle="round" endcap="flat"/>
                    <w10:wrap type="none"/>
                  </v:rect>
                </v:group>
                <v:shape id="shape_0" stroked="f" o:allowincell="f" style="position:absolute;left:5130;top:0;width:5015;height:1310;mso-wrap-style:square;v-text-anchor:top;mso-position-horizontal-relative:char" type="_x0000_t202">
                  <v:textbox>
                    <w:txbxContent>
                      <w:p>
                        <w:pPr>
                          <w:overflowPunct w:val="false"/>
                          <w:bidi w:val="0"/>
                          <w:jc w:val="right"/>
                          <w:rPr/>
                        </w:pPr>
                        <w:r>
                          <w:rPr>
                            <w:kern w:val="2"/>
                            <w:sz w:val="40"/>
                            <w:b/>
                            <w:szCs w:val="40"/>
                            <w:rFonts w:ascii="Calibri" w:hAnsi="Calibri" w:eastAsia="Times New Roman" w:cs="Calibri"/>
                            <w:color w:val="auto"/>
                            <w:lang w:val="en-GB" w:bidi="ar-SA"/>
                          </w:rPr>
                          <w:t xml:space="preserve">Temporary Full Time </w:t>
                        </w:r>
                      </w:p>
                      <w:p>
                        <w:pPr>
                          <w:overflowPunct w:val="false"/>
                          <w:bidi w:val="0"/>
                          <w:jc w:val="right"/>
                          <w:rPr/>
                        </w:pPr>
                        <w:r>
                          <w:rPr>
                            <w:kern w:val="2"/>
                            <w:sz w:val="40"/>
                            <w:b/>
                            <w:szCs w:val="40"/>
                            <w:rFonts w:ascii="Calibri" w:hAnsi="Calibri" w:eastAsia="Times New Roman" w:cs="Calibri"/>
                            <w:color w:val="auto"/>
                            <w:lang w:val="en-GB" w:bidi="ar-SA"/>
                          </w:rPr>
                          <w:t>Class Teacher</w:t>
                        </w:r>
                      </w:p>
                      <w:p>
                        <w:pPr>
                          <w:overflowPunct w:val="false"/>
                          <w:bidi w:val="0"/>
                          <w:jc w:val="right"/>
                          <w:rPr/>
                        </w:pPr>
                        <w:r>
                          <w:rPr>
                            <w:kern w:val="2"/>
                            <w:sz w:val="28"/>
                            <w:szCs w:val="28"/>
                            <w:rFonts w:ascii="Calibri" w:hAnsi="Calibri" w:eastAsia="Times New Roman" w:cs="Calibri"/>
                            <w:color w:val="auto"/>
                            <w:lang w:val="en-GB" w:bidi="ar-SA"/>
                          </w:rPr>
                          <w:t>Key Stage 2</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0" w:type="dxa"/>
        <w:tblLayout w:type="fixed"/>
        <w:tblCellMar>
          <w:top w:w="0" w:type="dxa"/>
          <w:left w:w="108" w:type="dxa"/>
          <w:bottom w:w="0" w:type="dxa"/>
          <w:right w:w="108" w:type="dxa"/>
        </w:tblCellMar>
      </w:tblPr>
      <w:tblGrid>
        <w:gridCol w:w="1843"/>
        <w:gridCol w:w="3331"/>
        <w:gridCol w:w="3331"/>
        <w:gridCol w:w="1701"/>
      </w:tblGrid>
      <w:tr>
        <w:trPr>
          <w:trHeight w:val="454" w:hRule="atLeast"/>
        </w:trPr>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sentia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i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urce</w:t>
            </w:r>
          </w:p>
        </w:tc>
      </w:tr>
      <w:tr>
        <w:trPr/>
        <w:tc>
          <w:tcPr>
            <w:tcW w:w="18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b/>
                <w:b/>
                <w:sz w:val="20"/>
                <w:szCs w:val="20"/>
              </w:rPr>
            </w:pPr>
            <w:r>
              <w:rPr>
                <w:rFonts w:cs="Calibri" w:ascii="Calibri" w:hAnsi="Calibri"/>
                <w:b/>
                <w:sz w:val="20"/>
                <w:szCs w:val="20"/>
              </w:rPr>
              <w:t>Qualifications</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Qualified Teacher Stat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mmitment to further improve personal skills and performance.</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Evidence of continuous professional develop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Application Form</w:t>
            </w:r>
          </w:p>
        </w:tc>
      </w:tr>
      <w:tr>
        <w:trPr/>
        <w:tc>
          <w:tcPr>
            <w:tcW w:w="18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b/>
                <w:b/>
                <w:sz w:val="20"/>
                <w:szCs w:val="20"/>
              </w:rPr>
            </w:pPr>
            <w:r>
              <w:rPr>
                <w:rFonts w:cs="Calibri" w:ascii="Calibri" w:hAnsi="Calibri"/>
                <w:b/>
                <w:sz w:val="20"/>
                <w:szCs w:val="20"/>
              </w:rPr>
              <w:t>Experience</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Teaching at Key Stage Tw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lanning, teaching and assessment in accordance with the National Curriculum (2014)</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Working in partnership with par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eaching in a mixed age class.</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Application Form Supporting Letter</w:t>
            </w:r>
          </w:p>
        </w:tc>
      </w:tr>
      <w:tr>
        <w:trPr/>
        <w:tc>
          <w:tcPr>
            <w:tcW w:w="18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b/>
                <w:sz w:val="20"/>
                <w:szCs w:val="20"/>
              </w:rPr>
              <w:t>Knowledge &amp; Understanding</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The theory and practice of providing effectively for the individual needs of all children (e.g. classroom organisation and learning strateg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tutory National Curriculum requirements at the appropriate leve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he monitoring, assessment, recording and reporting of pupils’ progres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he statutory requirements of legislation concerning Equal Opportunities, Health and Safety, SEN, Safeguarding and Child Protec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he positive relationships necessary within school and with all its stakehold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ffective teaching and learning styles to meet the preferred styles of a range of learner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o work in sympathy with the ethos and aims of this Church of England primary schoo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Up to date with current practice.</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Links between schools, especially locality group memb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articular enthusiasm and strength in a specific curriculum area or areas.</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Supporting Letter</w:t>
            </w:r>
          </w:p>
          <w:p>
            <w:pPr>
              <w:pStyle w:val="Normal"/>
              <w:rPr>
                <w:rFonts w:ascii="Calibri" w:hAnsi="Calibri" w:cs="Calibri"/>
                <w:sz w:val="16"/>
                <w:szCs w:val="16"/>
              </w:rPr>
            </w:pPr>
            <w:r>
              <w:rPr>
                <w:rFonts w:cs="Calibri" w:ascii="Calibri" w:hAnsi="Calibri"/>
                <w:sz w:val="16"/>
                <w:szCs w:val="16"/>
              </w:rPr>
              <w:t>Application Form</w:t>
            </w:r>
          </w:p>
          <w:p>
            <w:pPr>
              <w:pStyle w:val="Normal"/>
              <w:rPr>
                <w:rFonts w:ascii="Calibri" w:hAnsi="Calibri" w:cs="Calibri"/>
                <w:sz w:val="16"/>
                <w:szCs w:val="16"/>
              </w:rPr>
            </w:pPr>
            <w:r>
              <w:rPr>
                <w:rFonts w:cs="Calibri" w:ascii="Calibri" w:hAnsi="Calibri"/>
                <w:sz w:val="16"/>
                <w:szCs w:val="16"/>
              </w:rPr>
              <w:t>Interview</w:t>
            </w:r>
          </w:p>
        </w:tc>
      </w:tr>
      <w:tr>
        <w:trPr/>
        <w:tc>
          <w:tcPr>
            <w:tcW w:w="18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b/>
                <w:b/>
                <w:sz w:val="20"/>
                <w:szCs w:val="20"/>
              </w:rPr>
            </w:pPr>
            <w:r>
              <w:rPr>
                <w:rFonts w:cs="Calibri" w:ascii="Calibri" w:hAnsi="Calibri"/>
                <w:b/>
                <w:sz w:val="20"/>
                <w:szCs w:val="20"/>
              </w:rPr>
              <w:t>Skills</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Calibri" w:ascii="Calibri" w:hAnsi="Calibri"/>
                <w:sz w:val="16"/>
                <w:szCs w:val="16"/>
              </w:rPr>
              <w:t>Promote the school’s aims and caring, supportive, ethos positively, and use effective strategies to monitor motivation and morale or learn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evelop good personal relationships with a tea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stablish and develop positive relationships with parents, governors and the wider commun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Communicate effectively (both orally and in writing) to a variety of audienc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reate a happy, challenging and effective learning environ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le to meet the needs of learners in mixed age and mixed key stage class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ffective use of ICT to support teaching and learning.</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Supporting Letter</w:t>
            </w:r>
          </w:p>
          <w:p>
            <w:pPr>
              <w:pStyle w:val="Normal"/>
              <w:rPr>
                <w:rFonts w:ascii="Calibri" w:hAnsi="Calibri" w:cs="Calibri"/>
                <w:sz w:val="16"/>
                <w:szCs w:val="16"/>
              </w:rPr>
            </w:pPr>
            <w:r>
              <w:rPr>
                <w:rFonts w:cs="Calibri" w:ascii="Calibri" w:hAnsi="Calibri"/>
                <w:sz w:val="16"/>
                <w:szCs w:val="16"/>
              </w:rPr>
              <w:t>Application Form</w:t>
            </w:r>
          </w:p>
          <w:p>
            <w:pPr>
              <w:pStyle w:val="Normal"/>
              <w:rPr/>
            </w:pPr>
            <w:r>
              <w:rPr>
                <w:rFonts w:cs="Calibri" w:ascii="Calibri" w:hAnsi="Calibri"/>
                <w:sz w:val="16"/>
                <w:szCs w:val="16"/>
              </w:rPr>
              <w:t>References</w:t>
            </w:r>
          </w:p>
          <w:p>
            <w:pPr>
              <w:pStyle w:val="Normal"/>
              <w:rPr/>
            </w:pPr>
            <w:r>
              <w:rPr>
                <w:rFonts w:cs="Calibri" w:ascii="Calibri" w:hAnsi="Calibri"/>
                <w:sz w:val="16"/>
                <w:szCs w:val="16"/>
              </w:rPr>
              <w:t>Interview</w:t>
            </w:r>
          </w:p>
        </w:tc>
      </w:tr>
      <w:tr>
        <w:trPr/>
        <w:tc>
          <w:tcPr>
            <w:tcW w:w="18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b/>
                <w:b/>
                <w:sz w:val="20"/>
                <w:szCs w:val="20"/>
              </w:rPr>
            </w:pPr>
            <w:r>
              <w:rPr>
                <w:rFonts w:cs="Calibri" w:ascii="Calibri" w:hAnsi="Calibri"/>
                <w:b/>
                <w:sz w:val="20"/>
                <w:szCs w:val="20"/>
              </w:rPr>
              <w:t>Personal Characteristics</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 xml:space="preserve">Approachable – welcoming, willing to listen and thoughtful in responding to othe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assionate about learning – more than just “doing the job” but willing to invest energy and enthusiasm in helping learners engage and succe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mmitted – willing to invest the time and energy in establishing and developing learning, their role and the school commun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athetic – able to understand and respond appropriately to the needs, concerns and successes of other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Well organised – able to utilise time efficiently, well prepared and with clear purpose and directio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atient – willing to work with learners at their own pace and able to adapt to accommodate individual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exible &amp; Resourceful – able to think on their feet, vary approaches as necessary, cope with the unexpected and changes to normal routines.</w:t>
            </w:r>
          </w:p>
        </w:tc>
        <w:tc>
          <w:tcPr>
            <w:tcW w:w="33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16"/>
                <w:szCs w:val="16"/>
              </w:rPr>
            </w:pPr>
            <w:r>
              <w:rPr>
                <w:rFonts w:cs="Calibri" w:ascii="Calibri" w:hAnsi="Calibri"/>
                <w:sz w:val="16"/>
                <w:szCs w:val="16"/>
              </w:rPr>
              <w:t>Interview</w:t>
            </w:r>
          </w:p>
          <w:p>
            <w:pPr>
              <w:pStyle w:val="Normal"/>
              <w:rPr>
                <w:rFonts w:ascii="Calibri" w:hAnsi="Calibri" w:cs="Calibri"/>
                <w:sz w:val="16"/>
                <w:szCs w:val="16"/>
              </w:rPr>
            </w:pPr>
            <w:r>
              <w:rPr>
                <w:rFonts w:cs="Calibri" w:ascii="Calibri" w:hAnsi="Calibri"/>
                <w:sz w:val="16"/>
                <w:szCs w:val="16"/>
              </w:rPr>
              <w:t>Supporting Letter</w:t>
            </w:r>
          </w:p>
          <w:p>
            <w:pPr>
              <w:pStyle w:val="Normal"/>
              <w:rPr>
                <w:rFonts w:ascii="Calibri" w:hAnsi="Calibri" w:cs="Calibri"/>
                <w:sz w:val="16"/>
                <w:szCs w:val="16"/>
              </w:rPr>
            </w:pPr>
            <w:r>
              <w:rPr>
                <w:rFonts w:cs="Calibri" w:ascii="Calibri" w:hAnsi="Calibri"/>
                <w:sz w:val="16"/>
                <w:szCs w:val="16"/>
              </w:rPr>
              <w:t>References</w:t>
            </w:r>
          </w:p>
        </w:tc>
      </w:tr>
    </w:tbl>
    <w:p>
      <w:pPr>
        <w:pStyle w:val="Normal"/>
        <w:rPr>
          <w:rFonts w:ascii="Calibri" w:hAnsi="Calibri" w:cs="Calibri"/>
          <w:b/>
          <w:b/>
          <w:sz w:val="22"/>
          <w:szCs w:val="22"/>
        </w:rPr>
      </w:pPr>
      <w:r>
        <w:rPr>
          <w:rFonts w:cs="Calibri" w:ascii="Calibri" w:hAnsi="Calibri"/>
          <w:b/>
          <w:sz w:val="22"/>
          <w:szCs w:val="22"/>
        </w:rPr>
      </w:r>
    </w:p>
    <w:p>
      <w:pPr>
        <w:pStyle w:val="NormalWeb"/>
        <w:spacing w:before="280" w:after="280"/>
        <w:rPr>
          <w:rFonts w:ascii="Calibri" w:hAnsi="Calibri" w:cs="Arial"/>
          <w:b/>
          <w:b/>
          <w:color w:val="000000"/>
          <w:sz w:val="15"/>
          <w:szCs w:val="15"/>
        </w:rPr>
      </w:pPr>
      <w:r>
        <w:rPr>
          <w:rFonts w:cs="Arial" w:ascii="Calibri" w:hAnsi="Calibri"/>
          <w:b/>
          <w:color w:val="000000"/>
          <w:sz w:val="15"/>
          <w:szCs w:val="15"/>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1"/>
    <w:family w:val="roman"/>
    <w:pitch w:val="default"/>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279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511.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3175</wp:posOffset>
          </wp:positionH>
          <wp:positionV relativeFrom="paragraph">
            <wp:posOffset>106680</wp:posOffset>
          </wp:positionV>
          <wp:extent cx="760095" cy="462915"/>
          <wp:effectExtent l="0" t="0" r="0" b="0"/>
          <wp:wrapNone/>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1"/>
                  <a:srcRect l="51081" t="31155" r="2252" b="53680"/>
                  <a:stretch>
                    <a:fillRect/>
                  </a:stretch>
                </pic:blipFill>
                <pic:spPr bwMode="auto">
                  <a:xfrm>
                    <a:off x="0" y="0"/>
                    <a:ext cx="760095" cy="462915"/>
                  </a:xfrm>
                  <a:prstGeom prst="rect">
                    <a:avLst/>
                  </a:prstGeom>
                </pic:spPr>
              </pic:pic>
            </a:graphicData>
          </a:graphic>
        </wp:anchor>
      </w:drawing>
    </w:r>
  </w:p>
  <w:p>
    <w:pPr>
      <w:pStyle w:val="Footer"/>
      <w:ind w:firstLine="1276"/>
      <w:jc w:val="right"/>
      <w:rPr/>
    </w:pPr>
    <w:r>
      <w:rPr>
        <w:sz w:val="16"/>
        <w:szCs w:val="16"/>
      </w:rPr>
      <w:t>North Lane, West Hoathly, West Sussex, RH19 4QG</w:t>
    </w:r>
  </w:p>
  <w:p>
    <w:pPr>
      <w:pStyle w:val="Footer"/>
      <w:ind w:firstLine="1276"/>
      <w:jc w:val="right"/>
      <w:rPr/>
    </w:pPr>
    <w:r>
      <w:rPr>
        <w:sz w:val="16"/>
        <w:szCs w:val="16"/>
      </w:rPr>
      <w:t>Telephone: +44 (0) 1342 810302 | Facsimile: +44 (0) 1342 811098</w:t>
    </w:r>
  </w:p>
  <w:p>
    <w:pPr>
      <w:pStyle w:val="Footer"/>
      <w:ind w:firstLine="1276"/>
      <w:jc w:val="right"/>
      <w:rPr>
        <w:sz w:val="16"/>
        <w:szCs w:val="16"/>
      </w:rPr>
    </w:pPr>
    <w:r>
      <w:rPr>
        <w:sz w:val="16"/>
        <w:szCs w:val="16"/>
      </w:rPr>
      <w:t>Email: office@westhoathlyschool.co.uk | Website: www.westhoathlyschool.co.uk</w:t>
    </w:r>
  </w:p>
  <w:p>
    <w:pPr>
      <w:pStyle w:val="Footer"/>
      <w:ind w:firstLine="1276"/>
      <w:jc w:val="right"/>
      <w:rPr>
        <w:i/>
        <w:i/>
        <w:sz w:val="16"/>
        <w:szCs w:val="16"/>
      </w:rPr>
    </w:pPr>
    <w:r>
      <w:rPr>
        <w:sz w:val="16"/>
        <w:szCs w:val="16"/>
      </w:rPr>
      <w:t>Acting Headteacher: Mrs Annabelle Fox</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0:00Z</dcterms:created>
  <dc:creator>Administrator</dc:creator>
  <dc:description/>
  <cp:keywords/>
  <dc:language>en-US</dc:language>
  <cp:lastModifiedBy>H</cp:lastModifiedBy>
  <cp:lastPrinted>2018-10-16T07:38:00Z</cp:lastPrinted>
  <dcterms:modified xsi:type="dcterms:W3CDTF">2023-06-01T12:23:00Z</dcterms:modified>
  <cp:revision>4</cp:revision>
  <dc:subject/>
  <dc:title> </dc:title>
</cp:coreProperties>
</file>