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NTWISTLE CE (A) PRIMARY SCHOO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/>
      </w:pPr>
      <w:r>
        <w:rPr/>
        <w:t>JOB DESCRIPTION 2021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Heading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Main Pay Scale 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emporary Teacher one year contract pending staffing review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is is a temporary position from September 2021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Core purpose of p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o carry out the duties as a school teacher as set out in the </w:t>
      </w:r>
      <w:r>
        <w:rPr>
          <w:i/>
          <w:lang w:val="en-GB"/>
        </w:rPr>
        <w:t>School Teachers Pay and Conditions Document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continue to meet the required standards for Qualified Teacher Stat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o provide a high quality educational experience for all pupil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o plan, teach, assess, record and report according to the structure of the curriculum and school schemes of work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stablish and maintain effective working relationships with professional colleagues and paren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articipate as required in meetings with professional colleagues and parents in respect of duties and responsibilities of the pos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o work under the direct guidance of the Headteacher, undertaking such duties as may reasonably be requir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</w:t>
      </w:r>
    </w:p>
    <w:p>
      <w:pPr>
        <w:pStyle w:val="Normal"/>
        <w:jc w:val="both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gned ……………………………………………………Teacher</w:t>
        <w:tab/>
        <w:tab/>
        <w:tab/>
        <w:t>Date… … … … … 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gned …………………………………………………   Head Teacher</w:t>
        <w:tab/>
        <w:tab/>
        <w:t>Date… … … … … 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 xml:space="preserve">Tintwistle C.E. (A) Primary School                                                                                         Job Descriptions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0:00Z</dcterms:created>
  <dc:creator>Default</dc:creator>
  <dc:description/>
  <cp:keywords/>
  <dc:language>en-US</dc:language>
  <cp:lastModifiedBy>Jo Griffin</cp:lastModifiedBy>
  <cp:lastPrinted>2005-09-20T19:04:00Z</cp:lastPrinted>
  <dcterms:modified xsi:type="dcterms:W3CDTF">2021-04-23T12:40:00Z</dcterms:modified>
  <cp:revision>2</cp:revision>
  <dc:subject/>
  <dc:title>TINTWISTLE CE (A) PRIMARY SCHOOL</dc:title>
</cp:coreProperties>
</file>