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twistle C. E. (A) Primary School Person Specification Teac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800"/>
        <w:gridCol w:w="252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ointment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tial/ Desir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ed from</w:t>
            </w:r>
          </w:p>
        </w:tc>
      </w:tr>
      <w:tr>
        <w:trPr>
          <w:trHeight w:val="6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fications and Experie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FES recognised qualified teacher 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umentary</w:t>
            </w:r>
          </w:p>
        </w:tc>
      </w:tr>
      <w:tr>
        <w:trPr>
          <w:trHeight w:val="6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nt relevant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perience of teaching pupi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</w:tc>
      </w:tr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owledge and Understand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nd knowledge of the curricul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</w:t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ing of assessment framewo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wareness of issues relating to mixed age cla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</w:t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wareness of safeguarding 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owledge of strategies to promote equal opportun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ive classroom organi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ive planning, teaching and assessment meth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written and oral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</w:tc>
      </w:tr>
      <w:tr>
        <w:trPr>
          <w:trHeight w:val="2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al Attribu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m pla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</w:tc>
      </w:tr>
      <w:tr>
        <w:trPr>
          <w:trHeight w:val="3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apt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</w:tc>
      </w:tr>
      <w:tr>
        <w:trPr>
          <w:trHeight w:val="3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sense of hum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ility to develop and maintain good professional relationships with all stakehol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est in extra curricular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ympathy towards the Christian ethos of th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0:00Z</dcterms:created>
  <dc:creator>jogriffin</dc:creator>
  <dc:description/>
  <cp:keywords/>
  <dc:language>en-US</dc:language>
  <cp:lastModifiedBy>Jo Griffin</cp:lastModifiedBy>
  <dcterms:modified xsi:type="dcterms:W3CDTF">2021-04-23T13:00:00Z</dcterms:modified>
  <cp:revision>2</cp:revision>
  <dc:subject/>
  <dc:title>Tintwistle C</dc:title>
</cp:coreProperties>
</file>