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 Specification:  Class Teacher</w:t>
      </w:r>
    </w:p>
    <w:p>
      <w:pPr>
        <w:pStyle w:val="Normal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497"/>
        <w:gridCol w:w="2498"/>
        <w:gridCol w:w="2977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sent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irable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s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Qualified Teacher Sta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e of commitment to further professional development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xperienc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vidence of at least ‘good’ teaching in the primary age ran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teaching at Key Stage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working with children with SE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teaching in EYFS or KS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nowledge and understanding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ing effectively for the individual needs of all childr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 variety of effective and efficient teaching and learning strateg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monitoring, assessment, recording and reporting of pupils’ progr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statutory requirements of legislation concerning Equal Opportunities, Health and Safety, Inclusion, GDPR and Safeguard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ositive links necessary within school and with all its stakeholde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ing of autism and appropriate teaching strategies to support ASC pupils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ill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vide evidence of excellent personal relationships within a te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and maintain high expect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blish and develop close relationships with parents, governors and the commun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age time effectivel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e effectively (both orally and in writing) to a variety of audien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a happy, challenging and effective learning environ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excellent ICT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le to use Microsoft Tea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al skills to support the wider school life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sonal characteristics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acha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athet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husiast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ed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i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fu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e of humo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xi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276" w:right="1560" w:gutter="0" w:header="0" w:top="851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08:00Z</dcterms:created>
  <dc:creator>Support</dc:creator>
  <dc:description/>
  <cp:keywords/>
  <dc:language>en-US</dc:language>
  <cp:lastModifiedBy>Helen Ross</cp:lastModifiedBy>
  <cp:lastPrinted>2018-06-11T16:44:00Z</cp:lastPrinted>
  <dcterms:modified xsi:type="dcterms:W3CDTF">2024-05-24T08:08:00Z</dcterms:modified>
  <cp:revision>2</cp:revision>
  <dc:subject/>
  <dc:title>Person Specification:  Class Teacher</dc:title>
</cp:coreProperties>
</file>