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SON SPECIFICATIO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CEPTIONIST/GENERAL ADMINISTRATOR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5"/>
        <w:gridCol w:w="2322"/>
        <w:gridCol w:w="212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MENT METHO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ORTLISTING CRITER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/Intervie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CSEs to include Maths and English at grade C or abo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st–Aid qualification or intention to gain qualific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/Intervie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experience of reception and switchboard duti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office experien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proficiency with excellent keyboard skil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young peop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/Intervie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 clearly and confidently on the telephone and face to f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effectively as part of a te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excellent organisational skil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pride in quality of wor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ble to prioritise work effectivel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ble to work under pressu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ble to meet deadlin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develop through further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5:00Z</dcterms:created>
  <dc:creator>julie</dc:creator>
  <dc:description/>
  <cp:keywords/>
  <dc:language>en-US</dc:language>
  <cp:lastModifiedBy>Mrs J Filkins (Staff)</cp:lastModifiedBy>
  <cp:lastPrinted>2015-06-05T08:52:00Z</cp:lastPrinted>
  <dcterms:modified xsi:type="dcterms:W3CDTF">2024-07-02T13:55:00Z</dcterms:modified>
  <cp:revision>2</cp:revision>
  <dc:subject/>
  <dc:title>PERSON SPECIFICATION</dc:title>
</cp:coreProperties>
</file>