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 of English - MAIN SC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erson Spec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erson appointed to the post 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.</w:t>
        <w:tab/>
        <w:t>hold an appropriate degree level qualification in English and a recognised secondary age range teaching qualification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.</w:t>
        <w:tab/>
        <w:t>be ICT literate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</w:t>
        <w:tab/>
        <w:t>have an understanding of the learning needs of less able students and be able to respond to them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.</w:t>
        <w:tab/>
        <w:t>appreciate the needs of more able students and teach in a manner which acknowledges the need for differentiation and extension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  <w:tab/>
        <w:t>be a competent and enthusiastic communicator of the subject to adults and students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</w:t>
        <w:tab/>
        <w:t>be aware of and responsive to current teaching developments within the subject area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7.</w:t>
        <w:tab/>
        <w:t>expect and be able to achieve appropriate standards of behaviour and discipline both within and outside the classroom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8.</w:t>
        <w:tab/>
        <w:t>work collaboratively with the Department and with other staff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9.</w:t>
        <w:tab/>
        <w:t>be willing to accept and evaluate advice from subject and pastoral managers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0.</w:t>
        <w:tab/>
        <w:t>wish to contribute, possibly outside the subject specialism, in some way  towards an activity which enriches the educational, social or cultural experiences of the students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1.</w:t>
        <w:tab/>
        <w:t>seek to establish/promote a successful professional career within the school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2.</w:t>
        <w:tab/>
        <w:t>be in sympathy with the ethos of the School and seek to uphold, develop and enhance the achievements and standards towards which the School works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3.</w:t>
        <w:tab/>
        <w:t>have the abilty to support pupils/respond to parents through fluent and accurately spoken Engl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20 202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65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ite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elite;Calibri" w:hAnsi="elite;Calibri" w:eastAsia="Times New Roman" w:cs="elite;Calibri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ms Rmn" w:hAnsi="Tms Rmn" w:cs="Tms Rm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9:00Z</dcterms:created>
  <dc:creator>Admin</dc:creator>
  <dc:description/>
  <cp:keywords/>
  <dc:language>en-US</dc:language>
  <cp:lastModifiedBy>Dennis, Mrs C</cp:lastModifiedBy>
  <cp:lastPrinted>2010-06-07T16:37:00Z</cp:lastPrinted>
  <dcterms:modified xsi:type="dcterms:W3CDTF">2021-03-10T12:00:00Z</dcterms:modified>
  <cp:revision>3</cp:revision>
  <dc:subject/>
  <dc:title>STANDARD STYLE FOR PERSON SPECIFICATION</dc:title>
</cp:coreProperties>
</file>