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4706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70660" cy="76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9:00Z</dcterms:created>
  <dc:creator>5896</dc:creator>
  <dc:description/>
  <cp:keywords/>
  <dc:language>en-US</dc:language>
  <cp:lastModifiedBy>Lisa Grigg</cp:lastModifiedBy>
  <cp:lastPrinted>2012-03-27T12:21:00Z</cp:lastPrinted>
  <dcterms:modified xsi:type="dcterms:W3CDTF">2023-03-17T14:29:00Z</dcterms:modified>
  <cp:revision>2</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d5c3cd330c3ecd2328b0894ecf9538a1110521c05419dcdc5d40ef832e12d3</vt:lpwstr>
  </property>
</Properties>
</file>