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975225</wp:posOffset>
            </wp:positionH>
            <wp:positionV relativeFrom="paragraph">
              <wp:posOffset>-56451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jc w:val="center"/>
        <w:rPr>
          <w:rFonts w:ascii="Arial" w:hAnsi="Arial" w:cs="Arial"/>
          <w:b/>
          <w:b/>
        </w:rPr>
      </w:pPr>
      <w:r>
        <w:rPr>
          <w:rFonts w:cs="Arial" w:ascii="Arial" w:hAnsi="Arial"/>
          <w:b/>
        </w:rPr>
        <w:t>INFORMATION FOR APPLICA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 of Transition Coach</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Thank you for your interest in the post of Transition Coach.  This position is available as soon as possible.</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We are looking to appoint an experienced person to provide support and guidance to transitioning KS4 students who are experiencing significant barriers preventing them from progressing into positive destinations and are at risk of being not in employment, education, or training (NEET) post-16.</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This role will be shared between two schools within The Alternative Trust; The Limes College in Sutton and Saffron Valley Collegiate in Croydon.</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partly be based there and also at Safron Valley Collegiate in Croydon; however, the post holder may be expected to travel between other academies within the Trust, when required, for which expenses are reimbursed.</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rPr>
          <w:rFonts w:ascii="Trebuchet MS" w:hAnsi="Trebuchet MS" w:cs="Arial"/>
          <w:sz w:val="22"/>
          <w:szCs w:val="22"/>
          <w:u w:val="single"/>
        </w:rPr>
      </w:pPr>
      <w:r>
        <w:rPr>
          <w:rFonts w:cs="Arial" w:ascii="Trebuchet MS" w:hAnsi="Trebuchet MS"/>
          <w:sz w:val="22"/>
          <w:szCs w:val="22"/>
          <w:u w:val="single"/>
        </w:rPr>
        <w:t>Background to The Limes College and Saffron Valley Collegiate</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 xml:space="preserve">The Limes College and Saffron Valley Collegiate are Pupil Referral Units (PRUs) which offers alternative education provision outside of a traditional schooling environment; they accept students from mainstream schools in Sutton and Croydon respectively with educational and behavioural needs.  The current roll of students consists of those who have been permanently excluded or those at risk of exclusion.  Many students are with us for only a short time while some will remain on roll for their entire GCSE courses.  </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Some students have a range of needs. Additional support is provided through a strong pastoral team which includes tutors and Outreach Workers in order to engage them back into mainstream education.</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We make a difference at The Limes College and Saffron Valley Collegiate; we never give up.  We change lives and futur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normal working hours of duty are 36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Wednesday and Thursday, 8.45 am to 4.45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3.1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se hours include a 30-minute unpaid lunch break each da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is position is term time only, including five INSET days plus an additional one week to be worked during the school holidays (0.887 Full Time Equivalence).</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Salary</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pPr>
      <w:r>
        <w:rPr>
          <w:rFonts w:cs="Arial" w:ascii="Trebuchet MS" w:hAnsi="Trebuchet MS"/>
          <w:sz w:val="22"/>
          <w:szCs w:val="22"/>
        </w:rPr>
        <w:t>The successful applicant will be placed on scale 6 of the NJC scale, the starting salary would be £31,926</w:t>
      </w:r>
      <w:r>
        <w:rPr>
          <w:rFonts w:cs="Arial" w:ascii="Trebuchet MS" w:hAnsi="Trebuchet MS"/>
          <w:b/>
          <w:bCs/>
          <w:color w:val="515151"/>
          <w:lang w:eastAsia="en-GB"/>
        </w:rPr>
        <w:t xml:space="preserve"> </w:t>
      </w:r>
      <w:r>
        <w:rPr>
          <w:rFonts w:cs="Arial" w:ascii="Trebuchet MS" w:hAnsi="Trebuchet MS"/>
          <w:sz w:val="22"/>
          <w:szCs w:val="22"/>
        </w:rPr>
        <w:t xml:space="preserve">if the post were full time.  Working 36 hours per week term time including INSET days plus an additional week to be worked during the school holidays, the actual salary will be of </w:t>
      </w:r>
      <w:r>
        <w:rPr>
          <w:rFonts w:cs="Arial" w:ascii="Trebuchet MS" w:hAnsi="Trebuchet MS"/>
        </w:rPr>
        <w:t>£28,326</w:t>
      </w:r>
      <w:r>
        <w:rPr>
          <w:rFonts w:cs="Arial" w:ascii="Trebuchet MS" w:hAnsi="Trebuchet MS"/>
          <w:sz w:val="22"/>
          <w:szCs w:val="22"/>
        </w:rPr>
        <w:t>.  Salaries are currently paid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Check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rPr>
      </w:pPr>
      <w:r>
        <w:rPr>
          <w:rFonts w:cs="Arial" w:ascii="Trebuchet MS" w:hAnsi="Trebuchet MS"/>
          <w:sz w:val="22"/>
          <w:szCs w:val="22"/>
        </w:rPr>
        <w:t>This appointment is subject to an enhanced DBS check, online check, medical screening and confirmation of qualifications and references.</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rPr>
      </w:pPr>
      <w:r>
        <w:rPr>
          <w:rFonts w:cs="Arial" w:ascii="Trebuchet MS" w:hAnsi="Trebuchet MS"/>
          <w:sz w:val="22"/>
          <w:szCs w:val="22"/>
        </w:rPr>
        <w:t>If you have any further questions or would like to visit, please contact Soodesh Roopchund, our School Business Manager, on 020 8652 1150.</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Closing date</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pPr>
      <w:r>
        <w:rPr>
          <w:rFonts w:cs="Arial" w:ascii="Trebuchet MS" w:hAnsi="Trebuchet MS"/>
          <w:sz w:val="22"/>
          <w:szCs w:val="22"/>
        </w:rPr>
        <w:t xml:space="preserve">The closing date is on </w:t>
      </w:r>
      <w:r>
        <w:rPr>
          <w:rFonts w:cs="Arial" w:ascii="Trebuchet MS" w:hAnsi="Trebuchet MS"/>
          <w:b/>
          <w:sz w:val="22"/>
          <w:szCs w:val="22"/>
        </w:rPr>
        <w:t>Wednesday, 9 October 2024 (12pm).</w:t>
      </w:r>
      <w:r>
        <w:rPr>
          <w:rFonts w:cs="Arial" w:ascii="Trebuchet MS" w:hAnsi="Trebuchet MS"/>
          <w:sz w:val="22"/>
          <w:szCs w:val="22"/>
        </w:rPr>
        <w:t xml:space="preserve">  Interview date TBC.</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0:00Z</dcterms:created>
  <dc:creator>Nigel Bennett</dc:creator>
  <dc:description/>
  <cp:keywords/>
  <dc:language>en-US</dc:language>
  <cp:lastModifiedBy>Tanya Sarbutts</cp:lastModifiedBy>
  <cp:lastPrinted>2017-02-28T16:08:00Z</cp:lastPrinted>
  <dcterms:modified xsi:type="dcterms:W3CDTF">2024-09-25T12:56:00Z</dcterms:modified>
  <cp:revision>11</cp:revision>
  <dc:subject/>
  <dc:title>Dear Applicant</dc:title>
</cp:coreProperties>
</file>