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ISTOL CITY COUNCIL</w:t>
        <w:tab/>
        <w:tab/>
        <w:tab/>
        <w:t>JOB DESCRIP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al Bristol Nursery Schools Federatio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Limes Nursery School and CC, Rosemary Nursery School and St. Werburgh’s Park Nursery School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B TITLE:  </w:t>
        <w:tab/>
        <w:tab/>
      </w:r>
      <w:r>
        <w:rPr>
          <w:rFonts w:cs="Tahoma" w:ascii="Tahoma" w:hAnsi="Tahoma"/>
          <w:sz w:val="22"/>
          <w:szCs w:val="22"/>
        </w:rPr>
        <w:t>Teacher (Unqualified)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E:</w:t>
      </w: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Unqualified Teacher Pay Range U1-U6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AGED BY:</w:t>
      </w:r>
      <w:r>
        <w:rPr>
          <w:rFonts w:cs="Tahoma" w:ascii="Tahoma" w:hAnsi="Tahoma"/>
          <w:sz w:val="22"/>
          <w:szCs w:val="22"/>
        </w:rPr>
        <w:tab/>
        <w:t>Head teacher/Lead Teach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rpose of Jo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responsible for the learning and achievement of all pupils in the classes ensuring equality of opportunity for a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responsible and accountable for achieving the highest possible standards in work and condu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t pupils with dignity, building relationships rooted in mutual respect, and at a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es observing proper boundaries appropriate to an adult’s professional pos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proactively and effectively in collaboration and partnership with learner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s/carers, governors, other staff and external agencies in the best interests of pupi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e responsibility for promoting and safeguarding the welfare of young people within the schoo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ach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ver the curriculum as relevant to the Early Years Foundation Stag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responsible for the preparation and development of teaching materials, teaching programmes and pastoral arrangements as appropri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ccountable for the attainment, progress and outcomes of pupils you te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ware of pupils’ capabilities, their prior knowledge and plan teaching and differentiate appropriately to build on these, demonstrating knowledge and understanding of how pupils lear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a clear understanding of the needs of all pupils, and be able to use and evaluate distinctive teaching approaches to engage and support t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monstrate an understanding of and take responsibility for promoting high standards of literacy including the correct use of spoken Englis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an appropriate range of observation, assessment, monitoring and recording strategies as a basis for setting challenging learning objectives for pupils of all backgrounds, abilities and dispositions, monitoring learners’ progress and levels of attain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e accurate and productive use of assessment to secure pupils’ progre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pupils regular feedback, and encourage pupils to respond to the feedback, reflect on progre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relevant data to monitor progress, set targets, and plan subsequent less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haviour and Safe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ish a safe, purposeful and stimulating environment for pupils, rooted in mutual respect and establish a framework for behaviour for learning with a range of strategi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 positive role model and demonstrate consistently the positive attitudes, values and behaviour, which are expected of pupi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high expectations of behaviour, promoting self-control and independence of all learn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responsible for promoting and safeguarding the welfare of young people within the School, raising any concerns following correct procedur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am working and collaborati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te in any relevant meetings/professional development opportunities at the school, which relate to the learners, curriculum or organisation of the school including pastoral arrange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e that colleagues working with you are appropriately involved in supporting learning 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derstand the roles they are expected to fulfi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lfil wider professional responsibiliti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collaboratively with others to develop effective professional relationship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loy support staff effectively recognising skill sets as appropri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e effectively with parents/carers with regard to pupils achievements and well-being using school systems/processes as appropri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e and co-operate with relevant external bodi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e a positive contribution to the wider life and ethos of the schoo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ministr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er the attendance of learners as appropri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te in and carry out any administrative and organisational task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sional develop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ly review the effectiveness of your teaching and assessment procedures and its impact on pupils’ progress, attainment and well-being, refining your approaches where necessary responding to advice and feedback from colleagu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responsible for improving your teaching through participating fully in training and development opportunities identified by the School or as developed as an outcome of performance revie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neral Accountabil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ct as a positive role mod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articipate in school initiatives where every person is expected to contribute to learners progre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articipate in the Federation’s professional learning programme as agre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tribute to the Federation’s procedures for a self-evaluation proce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courteous to colleagues and provide a welcoming environment to visitors and telephone call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play a full part in the life of the Federation Community, supporting its distinctive mission and ethos, and encouraging and ensuring staff, pupils and pupils adhere to school expectation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h other duties as may reasonably be allocated by the Headteacher or senior colleagu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 Postholder: ………….…………… Name Postholder:……………………  Date: …………………..</w:t>
      </w:r>
    </w:p>
    <w:sectPr>
      <w:type w:val="nextPage"/>
      <w:pgSz w:w="11906" w:h="16838"/>
      <w:pgMar w:left="1474" w:right="119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1:00Z</dcterms:created>
  <dc:creator>Leigh Rowe</dc:creator>
  <dc:description/>
  <cp:keywords/>
  <dc:language>en-US</dc:language>
  <cp:lastModifiedBy>Jacqui MacFarlane</cp:lastModifiedBy>
  <cp:lastPrinted>2023-10-17T11:56:00Z</cp:lastPrinted>
  <dcterms:modified xsi:type="dcterms:W3CDTF">2024-11-20T11:08:00Z</dcterms:modified>
  <cp:revision>3</cp:revision>
  <dc:subject/>
  <dc:title>BRISTOL CITY COUNCIL</dc:title>
</cp:coreProperties>
</file>