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Person Specification: Class Teacher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The Person Specification is an important part of the application process and will be used to shortlist candidates.  </w:t>
      </w:r>
      <w:r>
        <w:rPr/>
        <w:t>You will need to demonstrate in your supporting statement/application form how you meet the following criteria.</w:t>
      </w:r>
    </w:p>
    <w:tbl>
      <w:tblPr>
        <w:tblW w:w="10440" w:type="dxa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0"/>
        <w:gridCol w:w="5648"/>
        <w:gridCol w:w="2992"/>
      </w:tblGrid>
      <w:tr>
        <w:trPr>
          <w:trHeight w:val="3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ssentia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0" w:after="12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irable</w:t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Qualifications &amp; training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19"/>
                <w:szCs w:val="19"/>
              </w:rPr>
              <w:t>The Class Teacher will have:</w:t>
            </w:r>
          </w:p>
          <w:p>
            <w:pPr>
              <w:pStyle w:val="Normal"/>
              <w:numPr>
                <w:ilvl w:val="0"/>
                <w:numId w:val="9"/>
              </w:numPr>
              <w:ind w:left="437" w:hanging="360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Qualified Teacher status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437" w:hanging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vidence of continuous participation in in-service development and a commitment to further professional developmen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 addition, the Class Teacher might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347" w:hanging="36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have attended RE diocesan training or similar</w:t>
            </w:r>
          </w:p>
        </w:tc>
      </w:tr>
      <w:tr>
        <w:trPr>
          <w:trHeight w:val="14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xperienc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 Class Teacher should have experience o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xperience of teaching EYFS, KS1 &amp; KS2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working successfully and co-operating as a member of a tea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 addition, the Class Teacher might have experience of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eaching across the whole Primary age range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ind w:left="72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 commitment to education and teaching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19"/>
                <w:szCs w:val="19"/>
              </w:rPr>
              <w:t>The Class Teacher will have the ability to communicate and co-operate by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ishing to work within a Catholic School and be willing to teach R.E. and attend collective worship to meet the expectations of the school’s governing bod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dopting a fully inclusive teaching practic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  <w:sz w:val="19"/>
                <w:szCs w:val="19"/>
              </w:rPr>
              <w:t>establishing and maintaining good professional relationships with pupils, parents and colleagues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ahoma" w:ascii="Tahoma" w:hAnsi="Tahoma"/>
                <w:sz w:val="19"/>
                <w:szCs w:val="19"/>
              </w:rPr>
              <w:t>setting high expectations of all pupils and be committed to raising educational achievement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adopting a flexible approach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nowledge and understanding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sz w:val="19"/>
                <w:szCs w:val="19"/>
              </w:rPr>
              <w:t>The Class Teacher will have knowledge and understanding of:</w:t>
            </w:r>
          </w:p>
          <w:p>
            <w:pPr>
              <w:pStyle w:val="Normal"/>
              <w:numPr>
                <w:ilvl w:val="0"/>
                <w:numId w:val="10"/>
              </w:numPr>
              <w:ind w:left="360" w:hanging="288"/>
              <w:rPr/>
            </w:pPr>
            <w:r>
              <w:rPr>
                <w:rFonts w:cs="Tahoma" w:ascii="Tahoma" w:hAnsi="Tahoma"/>
                <w:sz w:val="19"/>
                <w:szCs w:val="19"/>
              </w:rPr>
              <w:t xml:space="preserve">the statutory requirements of legislation concerning Safeguarding, including Child Protection, Equal Opportunities, Health &amp; Safety and inclusion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 theory and practice of providing effectively for the individual needs of all children (e.g. classroom organisation and learning strategies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statutory National Curriculum requirements at the appropriate key stage and evidence of a good general  knowledge and understanding of the National Curriculum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planning and  implementing an effective teaching programme, including the monitoring, assessment, recording and reporting of pupils’ progres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ffective teaching and learning styl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autoSpaceDE w:val="false"/>
              <w:ind w:left="252" w:hanging="288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how to further develop personal professional skills and   knowled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ind w:left="360" w:hanging="288"/>
              <w:rPr/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>how to establish an effective rapport with children which is based on high expectations and establish a purposeful learning environment where all pupils feel secure and confid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autoSpaceDE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Tahoma" w:cs="Tahoma" w:ascii="Tahoma" w:hAnsi="Tahoma"/>
                <w:sz w:val="19"/>
                <w:szCs w:val="19"/>
              </w:rPr>
              <w:t xml:space="preserve"> </w:t>
            </w:r>
            <w:r>
              <w:rPr>
                <w:rFonts w:cs="Tahoma" w:ascii="Tahoma" w:hAnsi="Tahoma"/>
                <w:sz w:val="19"/>
                <w:szCs w:val="19"/>
              </w:rPr>
              <w:t xml:space="preserve">how to use ICT effectively as an integral part of teaching and learning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120"/>
              <w:rPr/>
            </w:pPr>
            <w:r>
              <w:rPr>
                <w:rFonts w:cs="Tahoma" w:ascii="Tahoma" w:hAnsi="Tahoma"/>
                <w:sz w:val="19"/>
                <w:szCs w:val="19"/>
              </w:rPr>
              <w:t>selecting and employing a wide range of resources with regard to safety issu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 addition, the Class Teacher might also have knowledge and understanding of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working within a Catholic school community, linking with parishes and teaching ‘The Way, The truth and The Life’  and/or ‘Come and See’ programm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 preparation and administration of statutory National Curriculum te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co-ordinating a NC subject in a primary school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kill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omote spirituality within the classroom, following school procedures and the ‘Come and See’ syllab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9"/>
                <w:szCs w:val="19"/>
              </w:rPr>
              <w:t>promote the school’s aims positively, and use effective strategies to enhance motivation and m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ablish and develop a sound professional relationship and affinity with a class of pupils and their par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ate a positive, challenging and effective learning environment both indoors and outdo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 xml:space="preserve">develop sound professional relationships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spire and motivate other members of staff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establish and develop appropriate relationships with parents, governors and the community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ommunicate effectively (both orally and in writing) to a variety of audienc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 addition, the Class Teacher might also be able to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evelop strategies for creating community link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ersonal characteristic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The Class Teacher should posses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a willingness to support the Catholic ethos of the school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They should also be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knowledgeable and highly competent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pproachable and empathetic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creative and enthusiastic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organised and resourceful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telligent and reflectiv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committe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In addition, the Class Teacher might also have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347" w:hanging="284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A sense of humour</w:t>
            </w:r>
          </w:p>
        </w:tc>
      </w:tr>
      <w:tr>
        <w:trPr>
          <w:trHeight w:val="6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ld"/>
              <w:spacing w:before="120" w:after="12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Special requirements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cs="Tahoma" w:ascii="Tahoma" w:hAnsi="Tahoma"/>
                <w:bCs/>
                <w:sz w:val="19"/>
                <w:szCs w:val="19"/>
              </w:rPr>
              <w:t>The Class Teacher should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Tahoma" w:hAnsi="Tahoma" w:eastAsia="Times New Roman" w:cs="Tahoma"/>
                <w:bCs/>
                <w:sz w:val="19"/>
                <w:szCs w:val="19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sz w:val="19"/>
                <w:szCs w:val="19"/>
                <w:lang w:eastAsia="en-GB"/>
              </w:rPr>
              <w:t>have or be willing to undergo an Enhanced Criminal Records Bureau disclosure chec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bCs/>
                <w:sz w:val="19"/>
                <w:szCs w:val="19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sz w:val="19"/>
                <w:szCs w:val="19"/>
                <w:lang w:eastAsia="en-GB"/>
              </w:rPr>
              <w:t xml:space="preserve">be willing to undergo a pre-employment health check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ahoma" w:hAnsi="Tahoma" w:eastAsia="Times New Roman" w:cs="Tahoma"/>
                <w:bCs/>
                <w:sz w:val="19"/>
                <w:szCs w:val="19"/>
                <w:lang w:eastAsia="en-GB"/>
              </w:rPr>
            </w:pPr>
            <w:r>
              <w:rPr>
                <w:rFonts w:eastAsia="Times New Roman" w:cs="Tahoma" w:ascii="Tahoma" w:hAnsi="Tahoma"/>
                <w:bCs/>
                <w:sz w:val="19"/>
                <w:szCs w:val="19"/>
                <w:lang w:eastAsia="en-GB"/>
              </w:rPr>
            </w:r>
          </w:p>
        </w:tc>
      </w:tr>
    </w:tbl>
    <w:p>
      <w:pPr>
        <w:pStyle w:val="NormalWeb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 Dunstan’s RC Primary School is committed to safeguarding and promoting the welfare and safety of children and young people and expects all staff to share this commitment. </w:t>
      </w:r>
    </w:p>
    <w:p>
      <w:pPr>
        <w:pStyle w:val="NormalWeb"/>
        <w:spacing w:lineRule="auto" w:line="360" w:before="280" w:after="280"/>
        <w:rPr>
          <w:rFonts w:ascii="Arial" w:hAnsi="Arial" w:cs="Arial"/>
          <w:b/>
          <w:b/>
          <w:color w:val="222222"/>
          <w:shd w:fill="FFFFFF" w:val="clear"/>
        </w:rPr>
      </w:pPr>
      <w:r>
        <w:rPr>
          <w:rFonts w:cs="Arial" w:ascii="Arial" w:hAnsi="Arial"/>
          <w:b/>
          <w:color w:val="222222"/>
          <w:shd w:fill="FFFFFF" w:val="clear"/>
        </w:rPr>
        <w:t>As part of Safer Recruitment guidance, we will carry out a basic online search of your name and location on an online search engine. For teaching roles, we may also do a professional search on LinkedIn.</w:t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709" w:top="899" w:footer="709" w:bottom="851"/>
      <w:pgBorders w:display="allPages" w:offsetFrom="text">
        <w:top w:val="single" w:sz="4" w:space="11" w:color="000000"/>
        <w:left w:val="single" w:sz="4" w:space="29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054" w:leader="none"/>
        <w:tab w:val="right" w:pos="8306" w:leader="none"/>
        <w:tab w:val="left" w:pos="9270" w:leader="none"/>
      </w:tabs>
      <w:spacing w:before="120" w:after="120"/>
      <w:jc w:val="center"/>
      <w:rPr>
        <w:color w:val="808080"/>
      </w:rPr>
    </w:pPr>
    <w:r>
      <w:rPr>
        <w:color w:val="808080"/>
        <w:sz w:val="28"/>
        <w:szCs w:val="28"/>
      </w:rPr>
      <w:t>St Dunstan’s RC Primary School</w:t>
    </w:r>
    <w:r>
      <w:rPr>
        <w:color w:val="808080"/>
      </w:rPr>
      <w:tab/>
      <w:tab/>
    </w:r>
    <w:r>
      <w:rPr>
        <w:lang w:val="en-US" w:eastAsia="en-US"/>
      </w:rPr>
      <w:drawing>
        <wp:inline distT="0" distB="0" distL="0" distR="0">
          <wp:extent cx="788035" cy="7880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jc w:val="center"/>
      <w:rPr>
        <w:rFonts w:eastAsia="Arial"/>
        <w:color w:val="808080"/>
      </w:rPr>
    </w:pPr>
    <w:r>
      <w:rPr>
        <w:rFonts w:eastAsia="Arial"/>
        <w:color w:val="80808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">
    <w:name w:val="bold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8:00Z</dcterms:created>
  <dc:creator>Headteacher</dc:creator>
  <dc:description/>
  <cp:keywords/>
  <dc:language>en-US</dc:language>
  <cp:lastModifiedBy>N Dooner</cp:lastModifiedBy>
  <cp:lastPrinted>2015-02-11T09:19:00Z</cp:lastPrinted>
  <dcterms:modified xsi:type="dcterms:W3CDTF">2023-03-27T11:28:00Z</dcterms:modified>
  <cp:revision>2</cp:revision>
  <dc:subject/>
  <dc:title>Person Specification: Class Teacher</dc:title>
</cp:coreProperties>
</file>