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1803598328"/>
      <w:bookmarkStart w:id="1" w:name="__Fieldmark__3_1803598328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1803598328"/>
      <w:bookmarkStart w:id="3" w:name="__Fieldmark__4_1803598328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1803598328"/>
      <w:bookmarkStart w:id="5" w:name="__Fieldmark__5_1803598328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1803598328"/>
      <w:bookmarkStart w:id="7" w:name="__Fieldmark__6_1803598328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1803598328"/>
      <w:bookmarkStart w:id="9" w:name="__Fieldmark__7_1803598328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1803598328"/>
      <w:bookmarkStart w:id="11" w:name="__Fieldmark__8_1803598328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1803598328"/>
      <w:bookmarkStart w:id="13" w:name="__Fieldmark__13_1803598328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1803598328"/>
      <w:bookmarkStart w:id="15" w:name="__Fieldmark__14_1803598328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1803598328"/>
      <w:bookmarkStart w:id="17" w:name="__Fieldmark__15_1803598328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1803598328"/>
      <w:bookmarkStart w:id="19" w:name="__Fieldmark__17_1803598328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1803598328"/>
      <w:bookmarkStart w:id="21" w:name="__Fieldmark__18_1803598328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1803598328"/>
      <w:bookmarkStart w:id="23" w:name="__Fieldmark__19_1803598328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1803598328"/>
      <w:bookmarkStart w:id="25" w:name="__Fieldmark__21_1803598328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1803598328"/>
      <w:bookmarkStart w:id="27" w:name="__Fieldmark__22_1803598328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1803598328"/>
      <w:bookmarkStart w:id="29" w:name="__Fieldmark__23_1803598328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1803598328"/>
      <w:bookmarkStart w:id="31" w:name="__Fieldmark__24_1803598328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1803598328"/>
      <w:bookmarkStart w:id="33" w:name="__Fieldmark__26_1803598328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1803598328"/>
      <w:bookmarkStart w:id="35" w:name="__Fieldmark__27_1803598328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1803598328"/>
      <w:bookmarkStart w:id="37" w:name="__Fieldmark__29_1803598328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1803598328"/>
      <w:bookmarkStart w:id="39" w:name="__Fieldmark__30_1803598328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1803598328"/>
      <w:bookmarkStart w:id="41" w:name="__Fieldmark__32_1803598328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1803598328"/>
      <w:bookmarkStart w:id="43" w:name="__Fieldmark__33_1803598328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1803598328"/>
      <w:bookmarkStart w:id="45" w:name="__Fieldmark__34_1803598328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1803598328"/>
      <w:bookmarkStart w:id="47" w:name="__Fieldmark__35_1803598328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1803598328"/>
      <w:bookmarkStart w:id="49" w:name="__Fieldmark__36_1803598328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1803598328"/>
      <w:bookmarkStart w:id="51" w:name="__Fieldmark__37_1803598328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1803598328"/>
      <w:bookmarkStart w:id="53" w:name="__Fieldmark__39_1803598328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1803598328"/>
      <w:bookmarkStart w:id="55" w:name="__Fieldmark__40_1803598328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1803598328"/>
      <w:bookmarkStart w:id="57" w:name="__Fieldmark__41_1803598328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1803598328"/>
      <w:bookmarkStart w:id="59" w:name="__Fieldmark__42_1803598328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1803598328"/>
      <w:bookmarkStart w:id="61" w:name="__Fieldmark__44_1803598328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1803598328"/>
      <w:bookmarkStart w:id="63" w:name="__Fieldmark__45_1803598328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1803598328"/>
      <w:bookmarkStart w:id="65" w:name="__Fieldmark__46_1803598328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1803598328"/>
      <w:bookmarkStart w:id="67" w:name="__Fieldmark__47_1803598328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1803598328"/>
      <w:bookmarkStart w:id="69" w:name="__Fieldmark__48_1803598328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1803598328"/>
      <w:bookmarkStart w:id="71" w:name="__Fieldmark__49_1803598328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1803598328"/>
      <w:bookmarkStart w:id="73" w:name="__Fieldmark__50_1803598328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1803598328"/>
      <w:bookmarkStart w:id="75" w:name="__Fieldmark__51_1803598328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1803598328"/>
      <w:bookmarkStart w:id="77" w:name="__Fieldmark__53_1803598328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1803598328"/>
      <w:bookmarkStart w:id="79" w:name="__Fieldmark__54_1803598328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1803598328"/>
      <w:bookmarkStart w:id="81" w:name="__Fieldmark__55_1803598328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1803598328"/>
      <w:bookmarkStart w:id="83" w:name="__Fieldmark__56_1803598328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1803598328"/>
      <w:bookmarkStart w:id="85" w:name="__Fieldmark__57_1803598328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1803598328"/>
      <w:bookmarkStart w:id="87" w:name="__Fieldmark__58_1803598328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1803598328"/>
      <w:bookmarkStart w:id="89" w:name="__Fieldmark__59_1803598328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1803598328"/>
      <w:bookmarkStart w:id="91" w:name="__Fieldmark__60_1803598328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1803598328"/>
      <w:bookmarkStart w:id="93" w:name="__Fieldmark__61_1803598328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1803598328"/>
      <w:bookmarkStart w:id="95" w:name="__Fieldmark__62_1803598328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1803598328"/>
      <w:bookmarkStart w:id="97" w:name="__Fieldmark__63_1803598328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1803598328"/>
      <w:bookmarkStart w:id="99" w:name="__Fieldmark__64_1803598328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1803598328"/>
      <w:bookmarkStart w:id="101" w:name="__Fieldmark__65_1803598328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1803598328"/>
      <w:bookmarkStart w:id="103" w:name="__Fieldmark__66_1803598328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ORM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3:00Z</dcterms:created>
  <dc:creator>Sheffield City Council</dc:creator>
  <dc:description/>
  <cp:keywords/>
  <dc:language>en-US</dc:language>
  <cp:lastModifiedBy>Ruth Shillito</cp:lastModifiedBy>
  <cp:lastPrinted>2020-09-28T09:05:00Z</cp:lastPrinted>
  <dcterms:modified xsi:type="dcterms:W3CDTF">2021-03-23T09:03:00Z</dcterms:modified>
  <cp:revision>2</cp:revision>
  <dc:subject/>
  <dc:title>EQUAL OPPORTUNITIES  MONITORING FORM</dc:title>
</cp:coreProperties>
</file>