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66065</wp:posOffset>
            </wp:positionV>
            <wp:extent cx="1676400" cy="971550"/>
            <wp:effectExtent l="0" t="0" r="0" b="0"/>
            <wp:wrapTight wrapText="bothSides">
              <wp:wrapPolygon edited="0">
                <wp:start x="-121" y="0"/>
                <wp:lineTo x="-121" y="21386"/>
                <wp:lineTo x="21600" y="2138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LE</w:t>
        <w:tab/>
        <w:t>:</w:t>
        <w:tab/>
        <w:tab/>
        <w:t xml:space="preserve">          VICE PRINCIPAL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ARY:                           L12-L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PONSIBLE TO:         PRINCIPA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1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  <w:t xml:space="preserve">Job Description </w:t>
      </w:r>
    </w:p>
    <w:p>
      <w:pPr>
        <w:pStyle w:val="Heading1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Heading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Main purpose 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1bodycopy10pt"/>
        <w:jc w:val="both"/>
        <w:rPr/>
      </w:pPr>
      <w:r>
        <w:rPr/>
        <w:t>The Vice Principal, under the direction of the Principal, will take a major role in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Strategic and operational lead of our Secondary PRU provision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Strategic lead of Primary PRU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Line managing our Primary PRU Head of Centr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olding whole school responsibility for Behaviour and Attitudes across the three phases (Primary PRU , Secondary PRU and Medical Provision)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Developing the strategic overview and implementation of our Outreach PEX Prevention programmes with the support of key members of staff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Formulating the aims and objectives of the school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stablishing policies for achieving these aims and objectives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Managing staff and resources to that end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Monitoring progress towards the achievement of the school’s aims and objectives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If the Principal is absent, the Vice Principal will deputise, as directed by the Management Committee.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The Vice Principal will also be expected to fulfil the professional responsibilities of a Principal, as set out in the School Teachers’ Pay and Conditions Document (STPCD).</w:t>
      </w:r>
    </w:p>
    <w:p>
      <w:pPr>
        <w:pStyle w:val="Heading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eastAsia="MS Mincho;ＭＳ 明朝" w:cs="Arial"/>
          <w:sz w:val="26"/>
          <w:szCs w:val="26"/>
          <w:lang w:val="en-US"/>
        </w:rPr>
      </w:pPr>
      <w:r>
        <w:rPr>
          <w:rFonts w:eastAsia="MS Mincho;ＭＳ 明朝" w:cs="Arial" w:ascii="Arial" w:hAnsi="Arial"/>
          <w:sz w:val="26"/>
          <w:szCs w:val="26"/>
          <w:lang w:val="en-US"/>
        </w:rPr>
        <w:t>Qualitie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6"/>
          <w:szCs w:val="26"/>
          <w:lang w:val="en-US"/>
        </w:rPr>
      </w:pPr>
      <w:r>
        <w:rPr>
          <w:rFonts w:eastAsia="MS Mincho;ＭＳ 明朝" w:cs="Arial" w:ascii="Arial" w:hAnsi="Arial"/>
          <w:b/>
          <w:sz w:val="26"/>
          <w:szCs w:val="26"/>
          <w:lang w:val="en-US"/>
        </w:rPr>
      </w:r>
    </w:p>
    <w:p>
      <w:pPr>
        <w:pStyle w:val="1bodycopy10pt"/>
        <w:jc w:val="both"/>
        <w:rPr/>
      </w:pPr>
      <w:r>
        <w:rPr/>
        <w:t>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ave a proven track record of strong leadership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Uphold public trust in school leadership and maintain high standards of ethics, behaviour and professional conduct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Build positive and respectful relationships across the school community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Serve in the best interests of the school’s students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ave a strong belief in trauma informed and restorative approaches: we are on a trauma informed journey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ave a strong commitment to developing alternative provision across North Somerset</w:t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Heading1"/>
        <w:rPr>
          <w:rFonts w:ascii="Arial" w:hAnsi="Arial" w:eastAsia="MS Mincho;ＭＳ 明朝" w:cs="Arial"/>
          <w:sz w:val="26"/>
          <w:szCs w:val="26"/>
          <w:lang w:val="en-US"/>
        </w:rPr>
      </w:pPr>
      <w:r>
        <w:rPr>
          <w:rFonts w:eastAsia="MS Mincho;ＭＳ 明朝" w:cs="Arial" w:ascii="Arial" w:hAnsi="Arial"/>
          <w:sz w:val="26"/>
          <w:szCs w:val="26"/>
          <w:lang w:val="en-US"/>
        </w:rPr>
        <w:t xml:space="preserve">Duties and responsibilities </w:t>
      </w:r>
    </w:p>
    <w:p>
      <w:pPr>
        <w:pStyle w:val="Heading1"/>
        <w:rPr>
          <w:rFonts w:ascii="Arial" w:hAnsi="Arial" w:eastAsia="MS Mincho;ＭＳ 明朝" w:cs="Arial"/>
          <w:sz w:val="26"/>
          <w:szCs w:val="26"/>
          <w:lang w:val="en-US"/>
        </w:rPr>
      </w:pPr>
      <w:r>
        <w:rPr>
          <w:rFonts w:eastAsia="MS Mincho;ＭＳ 明朝" w:cs="Arial" w:ascii="Arial" w:hAnsi="Arial"/>
          <w:sz w:val="26"/>
          <w:szCs w:val="26"/>
          <w:lang w:val="en-US"/>
        </w:rPr>
      </w:r>
    </w:p>
    <w:p>
      <w:pPr>
        <w:pStyle w:val="Heading1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School culture and behaviour</w:t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Work alongside the senior leadership team (SLT) and other staff members to create a culture where students experience a positive and enriching school lif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Uphold educational standards in order to prepare students from all backgrounds for their next phase of education and lif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Maintain positive links across the PRU, from primary to secondary.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nsure a culture of staff professionalism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ncourage high expectations around our school values, ‘Ready, Respectful and Safe’</w:t>
      </w:r>
    </w:p>
    <w:p>
      <w:pPr>
        <w:pStyle w:val="4Bulletedcopyblue"/>
        <w:numPr>
          <w:ilvl w:val="0"/>
          <w:numId w:val="2"/>
        </w:numPr>
        <w:rPr/>
      </w:pPr>
      <w:r>
        <w:rPr/>
        <w:t>To build on rules and routines that are understood by staff and students, and clearly demonstrated by all adults in school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Use consistent and fair approaches to managing behaviour, in line with the school’s Relationship and Behaviour policy</w:t>
      </w:r>
    </w:p>
    <w:p>
      <w:pPr>
        <w:pStyle w:val="Heading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ching, curriculum and assessmen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stablish and sustain high-quality teaching across all subjects and phases, based on evidenc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ave a thorough understanding of assessment and outcomes in KS4 but will have a good understanding of the educational process through from Primary to the end of KS4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Ensure teaching is underpinned by subject expertise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ffectively use diagnostic, formative and summative assessment to inform strategy and decisions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nsure the teaching of a broad, structured and coherent curriculum that enables the students of VLC to access the next phase of their learning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Use valid, reliable and proportionate approaches to assessing students’ knowledge and understanding of the curriculum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itional and special educational needs (SEN) and disabiliti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Promote a culture and practices that enables all students to access the curriculum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Have ambitious expectations for all students with SEN and disabilities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Make sure the school works effectively with parents, carers and professionals to identify additional needs and provide support and adaptation where appropriat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Make sure the school fulfils statutory duties regarding the </w:t>
      </w:r>
      <w:hyperlink r:id="rId3">
        <w:r>
          <w:rPr>
            <w:rStyle w:val="InternetLink"/>
          </w:rPr>
          <w:t>SEND code of practice</w:t>
        </w:r>
      </w:hyperlink>
      <w:r>
        <w:rPr/>
        <w:t>.</w:t>
      </w:r>
    </w:p>
    <w:p>
      <w:pPr>
        <w:pStyle w:val="4Bulletedcopyblue"/>
        <w:numPr>
          <w:ilvl w:val="0"/>
          <w:numId w:val="2"/>
        </w:numPr>
        <w:jc w:val="both"/>
        <w:rPr>
          <w:lang w:val="en-GB" w:eastAsia="en-GB"/>
        </w:rPr>
      </w:pPr>
      <w:r>
        <w:rPr>
          <w:lang w:val="en-GB" w:eastAsia="en-GB"/>
        </w:rPr>
        <w:t>Support students’ development of Executive Functioning skills, improvement of literacy and numeracy to enable them to return to a mainstream or specialist setting or achieve outcomes in line with their peer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sational management and school impr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Establish and sustain the school’s ethos and strategic direction, together with the Management Committee and through consultation with the school community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Be responsible for the operational and strategic management and leadership of our secondary site but  the successful candidate will also line manage the head of primary PRU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Establish and oversee systems, processes and policies so the school can operate effectively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Ensure staff and students’ safety and welfare through effective approaches to safeguarding, as part of duty of care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Manage staff with due attention to workload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Ensure rigorous approaches to identifying, managing and mitigating risk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Allocate financial resources appropriately, efficiently and effectively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Identify problems and barriers to school effectiveness, and develop strategies for school improvement that are realistic, timely and suited to the school’s context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Make sure these school improvement strategies are effectively implemented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fessional Development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Ensure staff have access to appropriate, high standard professional development opportunities in line with the School Development Plan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Keep up to date with developments in education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Seek training and continuing professional development to meet needs</w:t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Heading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Governance, accountability and working in partnership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1bodycopy10pt"/>
        <w:jc w:val="both"/>
        <w:rPr/>
      </w:pPr>
      <w:r>
        <w:rPr/>
        <w:t>Under the direction of the Principal, the Vice Principal will: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Understand and welcome the role of effective governance, including accepting responsibility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Ensure that staff understand their professional responsibilities and are held to account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>
          <w:lang w:eastAsia="en-GB"/>
        </w:rPr>
        <w:t>Ensure the school effectively and efficiently operates within the required regulatory frameworks and meets all statutory duties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 xml:space="preserve">Work successfully with other schools and organisations 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Maintain working relationships with fellow professionals and colleagues to improve educational outcomes for all students</w:t>
      </w:r>
    </w:p>
    <w:p>
      <w:pPr>
        <w:pStyle w:val="Heading1"/>
        <w:rPr>
          <w:rFonts w:ascii="Arial" w:hAnsi="Arial" w:eastAsia="Calibri" w:cs="Arial"/>
          <w:sz w:val="26"/>
          <w:szCs w:val="26"/>
          <w:lang w:eastAsia="en-GB"/>
        </w:rPr>
      </w:pPr>
      <w:r>
        <w:rPr>
          <w:rFonts w:eastAsia="Calibri" w:cs="Arial" w:ascii="Arial" w:hAnsi="Arial"/>
          <w:sz w:val="26"/>
          <w:szCs w:val="26"/>
          <w:lang w:eastAsia="en-GB"/>
        </w:rPr>
      </w:r>
    </w:p>
    <w:p>
      <w:pPr>
        <w:pStyle w:val="Heading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ther areas of responsibility</w:t>
      </w:r>
    </w:p>
    <w:p>
      <w:pPr>
        <w:pStyle w:val="4Bulletedcopyblue"/>
        <w:numPr>
          <w:ilvl w:val="0"/>
          <w:numId w:val="0"/>
        </w:numPr>
        <w:ind w:left="340" w:hanging="0"/>
        <w:rPr>
          <w:rFonts w:ascii="Arial" w:hAnsi="Arial" w:eastAsia="Calibri" w:cs="Arial"/>
          <w:sz w:val="26"/>
          <w:szCs w:val="26"/>
          <w:lang w:eastAsia="en-GB"/>
        </w:rPr>
      </w:pPr>
      <w:r>
        <w:rPr>
          <w:rFonts w:eastAsia="Calibri" w:cs="Arial"/>
          <w:sz w:val="26"/>
          <w:szCs w:val="26"/>
          <w:lang w:eastAsia="en-GB"/>
        </w:rPr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 xml:space="preserve">Work in line with statutory safeguarding guidance (e.g. Keeping Children Safe in Education, Prevent) and our safeguarding and child protection policies </w:t>
      </w:r>
    </w:p>
    <w:p>
      <w:pPr>
        <w:pStyle w:val="4Bulletedcopyblue"/>
        <w:numPr>
          <w:ilvl w:val="0"/>
          <w:numId w:val="2"/>
        </w:numPr>
        <w:jc w:val="both"/>
        <w:rPr/>
      </w:pPr>
      <w:r>
        <w:rPr/>
        <w:t>Promote the safeguarding of all students in the school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Represent Voyage Learning Campus in various professional contexts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Role model our school values of honesty, kindness, community and determination</w:t>
      </w:r>
    </w:p>
    <w:p>
      <w:pPr>
        <w:pStyle w:val="4Bulletedcopyblue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Work collaboratively with our mainstream colleagues across North Somerset and beyond</w:t>
      </w:r>
    </w:p>
    <w:p>
      <w:pPr>
        <w:pStyle w:val="Heading1"/>
        <w:jc w:val="both"/>
        <w:rPr>
          <w:rFonts w:ascii="Arial" w:hAnsi="Arial" w:eastAsia="MS Mincho;ＭＳ 明朝" w:cs="Arial"/>
          <w:lang w:val="en-US" w:eastAsia="en-GB"/>
        </w:rPr>
      </w:pPr>
      <w:r>
        <w:rPr>
          <w:rFonts w:eastAsia="MS Mincho;ＭＳ 明朝" w:cs="Arial" w:ascii="Arial" w:hAnsi="Arial"/>
          <w:lang w:val="en-US" w:eastAsia="en-GB"/>
        </w:rPr>
      </w:r>
    </w:p>
    <w:p>
      <w:pPr>
        <w:pStyle w:val="1bodycopy10pt"/>
        <w:jc w:val="both"/>
        <w:rPr/>
      </w:pPr>
      <w:r>
        <w:rPr>
          <w:lang w:val="en-GB"/>
        </w:rPr>
        <w:t>The post holder will be required to follow school policies and the staff code of conduct.</w:t>
      </w:r>
    </w:p>
    <w:p>
      <w:pPr>
        <w:pStyle w:val="1bodycopy10pt"/>
        <w:jc w:val="both"/>
        <w:rPr/>
      </w:pPr>
      <w:r>
        <w:rPr>
          <w:lang w:val="en-GB"/>
        </w:rPr>
        <w:t>Please note, this is illustrative of the general nature and level of responsibility of the role. It is not a comprehensive list of all tasks that the successful person will carry out. The post holder may be required to do other duties appropriate to the level of the role.</w:t>
      </w:r>
    </w:p>
    <w:p>
      <w:pPr>
        <w:pStyle w:val="1bodycopy10pt"/>
        <w:jc w:val="both"/>
        <w:rPr>
          <w:lang w:val="en-GB"/>
        </w:rPr>
      </w:pPr>
      <w:r>
        <w:rPr>
          <w:lang w:val="en-GB"/>
        </w:rPr>
        <w:t>Voyage Learning Campus is a multiple site school, and although the post holder will generally work within a specific site they may be required to work from an alternative site, when necessary, to support the efficient running of the Campus.</w:t>
      </w:r>
    </w:p>
    <w:p>
      <w:pPr>
        <w:pStyle w:val="1bodycopy10pt"/>
        <w:jc w:val="both"/>
        <w:rPr/>
      </w:pPr>
      <w:r>
        <w:rPr>
          <w:lang w:val="en-GB"/>
        </w:rPr>
        <w:t>All Voyage Learning Campus employees are responsible for promoting and safeguarding the welfare of children and young people.</w:t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Person specification</w:t>
        <w:br/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ＭＳ 明朝" w:cs="Arial"/>
                <w:caps/>
                <w:color w:val="F8F8F8"/>
                <w:sz w:val="20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ＭＳ 明朝" w:cs="Arial"/>
                <w:caps/>
                <w:color w:val="F8F8F8"/>
                <w:sz w:val="20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Qualified teacher status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Degree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b/>
                <w:b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Successful leadership and management experience in a school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Secondary Teaching experience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Knowledge of Primary education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Experienced at successfully managing challenging behaviour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Involvement in school self-evaluation and development planning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Demonstrable experience of successful line management and staff development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Experienced in working with a range of external agencies to support young people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erience of working with SEMH and neurodiverse young people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Data analysis skills, and the ability to use  hard and soft data to set targets and identify areas of improvement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Understanding of high-quality teaching, and the ability to model this for others and support others to improve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Understanding of school finances and financial management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communicate a vision and inspire other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build effective working relationship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Effective understanding of trauma- informed practice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ffective restorative and relational approach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b/>
                <w:b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 commitment to getting the best outcomes for all students and promoting the ethos and values of the school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build positive professional relationships with young people and their familie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Problem-solving abilitie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Commitment to safeguarding and equality, ensuring that personal beliefs are not expressed in ways that exploit the position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mmitment to advocate for vulnerable young people and challenge negative stereotypes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send-code-of-practice-0-to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7:00Z</dcterms:created>
  <dc:creator>JDAW</dc:creator>
  <dc:description/>
  <cp:keywords/>
  <dc:language>en-US</dc:language>
  <cp:lastModifiedBy>Rachael Hobson</cp:lastModifiedBy>
  <cp:lastPrinted>2015-12-04T14:15:00Z</cp:lastPrinted>
  <dcterms:modified xsi:type="dcterms:W3CDTF">2024-12-05T08:57:00Z</dcterms:modified>
  <cp:revision>2</cp:revision>
  <dc:subject/>
  <dc:title>JOB DESCRIPTION:</dc:title>
</cp:coreProperties>
</file>