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625687960"/>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625687960"/>
            <w:bookmarkStart w:id="1" w:name="__Fieldmark__5_2625687960"/>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625687960"/>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625687960"/>
            <w:bookmarkStart w:id="3" w:name="__Fieldmark__6_2625687960"/>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62568796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625687960"/>
            <w:bookmarkStart w:id="5" w:name="__Fieldmark__8_2625687960"/>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625687960"/>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625687960"/>
            <w:bookmarkStart w:id="7" w:name="__Fieldmark__9_2625687960"/>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625687960"/>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625687960"/>
            <w:bookmarkStart w:id="9" w:name="__Fieldmark__11_2625687960"/>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625687960"/>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625687960"/>
            <w:bookmarkStart w:id="11" w:name="__Fieldmark__12_2625687960"/>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625687960"/>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625687960"/>
            <w:bookmarkStart w:id="13" w:name="__Fieldmark__14_2625687960"/>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62568796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625687960"/>
            <w:bookmarkStart w:id="15" w:name="__Fieldmark__15_2625687960"/>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62568796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625687960"/>
            <w:bookmarkStart w:id="17" w:name="__Fieldmark__16_2625687960"/>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262568796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2625687960"/>
            <w:bookmarkStart w:id="19" w:name="__Fieldmark__17_2625687960"/>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4:00Z</dcterms:created>
  <dc:creator>Mark Langston</dc:creator>
  <dc:description/>
  <cp:keywords/>
  <dc:language>en-US</dc:language>
  <cp:lastModifiedBy>Lynn Simmonds</cp:lastModifiedBy>
  <dcterms:modified xsi:type="dcterms:W3CDTF">2025-08-07T07:54: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