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92658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33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tails of the job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titl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Teacher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 t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 grade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scale M1 – M6 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-time (x2 days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Overall purpose of the post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o ensure high quality education for all pupils for which you are responsible and accountable and improve the quality of learning and standards of achievement.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  <w:lang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incipal responsibiliti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fulfil the duties of a teacher and the relevant professional standards as outlined in the School Teachers’ Pay and Conditions Docum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a secure, happy and caring environment for all children in the clas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plan, prepare and deliver appropriate educational experiences, which address individual needs through quality teaching and high expectation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educational needs of all pupils in your class are fully met and liaise with the SENCO where necessary to support children with special need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all pupils make at least expected progress within an academic year i.e. 3 points progress per ye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mplement interventions and support measures to support children who are not on track to meet their end of Key Stage targe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inform the SENCO of any concerns relating to the development of a chil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ssess, monitor, record and report, on the progress and attainment of pupils. To administer national and school assessments thoroughly and to use the information to improve standards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ollow the school’s marking policy ensuring that children are given comprehensive feedback about the learning and how they can improve in future pieces of wor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communicate and consult with parents/carers, through written and oral reports. To keep a record of discussions hel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liaise effectively with professional agencies, e.g., Health visitor, speech therapist, educational psychologis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ticipate fully in all staff meetings, and to be involved in appropriate staff developmen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take an active role in the development of all School Policies and Schemes of Wor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intain high standards of discipline and to ensure that all children are safe by following the Health and Safety Polic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the training of students and contribute towards their assessment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closely with classroom assistants offering support and guidance in the lesson objectives to ensure quality provision is given through understood goal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maintain an attractive, stimulating and well organised learning environment including displaying children’s work effectively and directing support staff to assist with thi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to the design and provision of an engaging curriculum as and when requested by subject leaders/senior manager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flect systematically on the effectiveness of lessons and approaches to teach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o keep informed of changes in education nationally, as they impact upon the phase of education in which the teacher works, including changes to assessment and curriculum arrangements </w:t>
      </w:r>
      <w:r>
        <w:rPr>
          <w:rFonts w:cs="Arial" w:ascii="Arial" w:hAnsi="Arial"/>
          <w:color w:val="0070C0"/>
          <w:sz w:val="22"/>
          <w:szCs w:val="22"/>
        </w:rPr>
        <w:t>and support senior managers in their implementation.</w:t>
      </w:r>
      <w:r>
        <w:rPr>
          <w:rFonts w:cs="Arial" w:ascii="Arial" w:hAnsi="Arial"/>
          <w:sz w:val="22"/>
          <w:szCs w:val="22"/>
        </w:rPr>
        <w:t xml:space="preserve"> (text in blue for UPR teachers only)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take supervise and lead acts of worship in accordance with the Church of England (if applicable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staff meetings and Training Days in accordance with directed time allocations and to take responsibility for improving your own teaching practi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be responsible for the safeguarding and wellbeing of children by following school policy relating to safeguarding, health and safety and behaviour managem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To make a positive contribution to the wider school life and ethos of the schoo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velop effective, professional relationships with colleagues, knowing how and when to draw on advice and professional suppo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proper and professional regard for the ethos, policies and practices of the school and maintain high standards in your own attendance and punctualit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act within the statutory frameworks which set out your professional duties and responsibilities. </w:t>
      </w:r>
    </w:p>
    <w:sectPr>
      <w:type w:val="nextPage"/>
      <w:pgSz w:w="11906" w:h="16838"/>
      <w:pgMar w:left="567" w:right="68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8:00Z</dcterms:created>
  <dc:creator>HOME USER</dc:creator>
  <dc:description/>
  <cp:keywords/>
  <dc:language>en-US</dc:language>
  <cp:lastModifiedBy>Wayne Jones</cp:lastModifiedBy>
  <cp:lastPrinted>2013-04-18T12:23:00Z</cp:lastPrinted>
  <dcterms:modified xsi:type="dcterms:W3CDTF">2025-04-28T09:18:00Z</dcterms:modified>
  <cp:revision>2</cp:revision>
  <dc:subject/>
  <dc:title>Job description and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