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St Andrew’s CE Primary School</w:t>
      </w:r>
    </w:p>
    <w:p>
      <w:pPr>
        <w:pStyle w:val="Subtitle"/>
        <w:rPr/>
      </w:pPr>
      <w:r>
        <w:rPr>
          <w:sz w:val="22"/>
        </w:rPr>
        <w:t>KEY STAGE 1 TEACHER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2"/>
        </w:rPr>
        <w:t>TEACHERS’ MAIN SCAL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ERSON SPECIFICA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We are looking for someone who will (in no particular order) –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they have met the requirements of Qualified Teacher Statu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committed to life long learn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enthusiast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flexib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vide a stimulating environment in which children can lea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committed to working in a team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well organis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a commitment to a values-led curriculu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ork in partnership with parents, governors and the wider commun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the pursuit of high standard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joy being with our childr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effective use of supporting ad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ave interests beyond their professional lif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emonstrate an understanding of how children lea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 highly motiv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tribute to the wider life of the sch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2"/>
        </w:rPr>
        <w:t>Be a reflective practition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08:00Z</dcterms:created>
  <dc:creator>Head</dc:creator>
  <dc:description/>
  <cp:keywords/>
  <dc:language>en-US</dc:language>
  <cp:lastModifiedBy>secretary</cp:lastModifiedBy>
  <cp:lastPrinted>2006-05-19T11:40:00Z</cp:lastPrinted>
  <dcterms:modified xsi:type="dcterms:W3CDTF">2020-03-03T10:17:00Z</dcterms:modified>
  <cp:revision>5</cp:revision>
  <dc:subject/>
  <dc:title>RUSPER PRIMARY SCHOOL</dc:title>
</cp:coreProperties>
</file>