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instrText xml:space="preserve"> FORMTEXT </w:instrText>
            </w:r>
            <w:r>
              <w:rPr/>
            </w:r>
            <w:r>
              <w:rPr/>
              <w:fldChar w:fldCharType="separate"/>
            </w:r>
            <w:r>
              <w:rPr/>
              <w:t>Class Teacher</w:t>
            </w:r>
            <w:r/>
            <w:r>
              <w:rPr/>
              <w:fldChar w:fldCharType="end"/>
            </w:r>
            <w:r>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instrText xml:space="preserve"> FORMTEXT </w:instrText>
            </w:r>
            <w:r>
              <w:rPr/>
            </w:r>
            <w:r>
              <w:rPr/>
              <w:fldChar w:fldCharType="separate"/>
            </w:r>
            <w:r>
              <w:rPr/>
              <w:t>St. Leonard's Primary School</w:t>
            </w:r>
            <w:r/>
            <w:r>
              <w:rPr/>
              <w:fldChar w:fldCharType="end"/>
            </w:r>
            <w:r>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1791050861"/>
            <w:bookmarkStart w:id="1" w:name="__Fieldmark__4_1791050861"/>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1791050861"/>
            <w:bookmarkStart w:id="3" w:name="__Fieldmark__5_1791050861"/>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1791050861"/>
            <w:bookmarkStart w:id="5" w:name="__Fieldmark__6_1791050861"/>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1791050861"/>
            <w:bookmarkStart w:id="7" w:name="__Fieldmark__7_1791050861"/>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1791050861"/>
            <w:bookmarkStart w:id="9" w:name="__Fieldmark__8_1791050861"/>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1791050861"/>
            <w:bookmarkStart w:id="11" w:name="__Fieldmark__9_1791050861"/>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1791050861"/>
            <w:bookmarkStart w:id="13" w:name="__Fieldmark__10_1791050861"/>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1791050861"/>
            <w:bookmarkStart w:id="15" w:name="__Fieldmark__11_1791050861"/>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1791050861"/>
            <w:bookmarkStart w:id="17" w:name="__Fieldmark__12_1791050861"/>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1791050861"/>
            <w:bookmarkStart w:id="19" w:name="__Fieldmark__13_1791050861"/>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1791050861"/>
            <w:bookmarkStart w:id="21" w:name="__Fieldmark__14_1791050861"/>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1791050861"/>
            <w:bookmarkStart w:id="23" w:name="__Fieldmark__15_1791050861"/>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1791050861"/>
            <w:bookmarkStart w:id="25" w:name="__Fieldmark__16_1791050861"/>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1791050861"/>
            <w:bookmarkStart w:id="27" w:name="__Fieldmark__17_1791050861"/>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1791050861"/>
            <w:bookmarkStart w:id="29" w:name="__Fieldmark__18_1791050861"/>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1791050861"/>
            <w:bookmarkStart w:id="31" w:name="__Fieldmark__19_1791050861"/>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1791050861"/>
            <w:bookmarkStart w:id="33" w:name="__Fieldmark__20_1791050861"/>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1791050861"/>
            <w:bookmarkStart w:id="35" w:name="__Fieldmark__21_1791050861"/>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1791050861"/>
            <w:bookmarkStart w:id="37" w:name="__Fieldmark__23_1791050861"/>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1791050861"/>
            <w:bookmarkStart w:id="39" w:name="__Fieldmark__24_1791050861"/>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1791050861"/>
            <w:bookmarkStart w:id="41" w:name="__Fieldmark__25_1791050861"/>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1791050861"/>
            <w:bookmarkStart w:id="43" w:name="__Fieldmark__26_1791050861"/>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1791050861"/>
            <w:bookmarkStart w:id="45" w:name="__Fieldmark__27_1791050861"/>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1791050861"/>
            <w:bookmarkStart w:id="47" w:name="__Fieldmark__28_1791050861"/>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1791050861"/>
            <w:bookmarkStart w:id="49" w:name="__Fieldmark__29_1791050861"/>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1791050861"/>
            <w:bookmarkStart w:id="51" w:name="__Fieldmark__30_1791050861"/>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1791050861"/>
            <w:bookmarkStart w:id="53" w:name="__Fieldmark__31_1791050861"/>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1791050861"/>
            <w:bookmarkStart w:id="55" w:name="__Fieldmark__33_1791050861"/>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1791050861"/>
            <w:bookmarkStart w:id="57" w:name="__Fieldmark__34_1791050861"/>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1791050861"/>
            <w:bookmarkStart w:id="59" w:name="__Fieldmark__35_1791050861"/>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1791050861"/>
            <w:bookmarkStart w:id="61" w:name="__Fieldmark__36_1791050861"/>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1791050861"/>
            <w:bookmarkStart w:id="63" w:name="__Fieldmark__37_1791050861"/>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1791050861"/>
            <w:bookmarkStart w:id="65" w:name="__Fieldmark__38_1791050861"/>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1791050861"/>
            <w:bookmarkStart w:id="67" w:name="__Fieldmark__39_1791050861"/>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1791050861"/>
            <w:bookmarkStart w:id="69" w:name="__Fieldmark__40_1791050861"/>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1791050861"/>
            <w:bookmarkStart w:id="71" w:name="__Fieldmark__41_1791050861"/>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1791050861"/>
            <w:bookmarkStart w:id="73" w:name="__Fieldmark__42_1791050861"/>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1791050861"/>
            <w:bookmarkStart w:id="75" w:name="__Fieldmark__43_1791050861"/>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1791050861"/>
            <w:bookmarkStart w:id="77" w:name="__Fieldmark__44_1791050861"/>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1791050861"/>
            <w:bookmarkStart w:id="79" w:name="__Fieldmark__45_1791050861"/>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1791050861"/>
            <w:bookmarkStart w:id="81" w:name="__Fieldmark__46_1791050861"/>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1791050861"/>
            <w:bookmarkStart w:id="83" w:name="__Fieldmark__47_1791050861"/>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1791050861"/>
            <w:bookmarkStart w:id="85" w:name="__Fieldmark__48_1791050861"/>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1791050861"/>
            <w:bookmarkStart w:id="87" w:name="__Fieldmark__49_1791050861"/>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1791050861"/>
            <w:bookmarkStart w:id="89" w:name="__Fieldmark__50_1791050861"/>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1791050861"/>
            <w:bookmarkStart w:id="91" w:name="__Fieldmark__51_1791050861"/>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1791050861"/>
            <w:bookmarkStart w:id="93" w:name="__Fieldmark__52_1791050861"/>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1791050861"/>
            <w:bookmarkStart w:id="95" w:name="__Fieldmark__53_1791050861"/>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1791050861"/>
            <w:bookmarkStart w:id="97" w:name="__Fieldmark__54_1791050861"/>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1791050861"/>
            <w:bookmarkStart w:id="99" w:name="__Fieldmark__55_1791050861"/>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1791050861"/>
            <w:bookmarkStart w:id="101" w:name="__Fieldmark__56_1791050861"/>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1791050861"/>
            <w:bookmarkStart w:id="103" w:name="__Fieldmark__57_1791050861"/>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1791050861"/>
            <w:bookmarkStart w:id="105" w:name="__Fieldmark__58_1791050861"/>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1791050861"/>
            <w:bookmarkStart w:id="107" w:name="__Fieldmark__59_1791050861"/>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1791050861"/>
            <w:bookmarkStart w:id="109" w:name="__Fieldmark__60_1791050861"/>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1791050861"/>
            <w:bookmarkStart w:id="111" w:name="__Fieldmark__61_1791050861"/>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1791050861"/>
            <w:bookmarkStart w:id="113" w:name="__Fieldmark__62_1791050861"/>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1791050861"/>
            <w:bookmarkStart w:id="115" w:name="__Fieldmark__63_1791050861"/>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1791050861"/>
            <w:bookmarkStart w:id="117" w:name="__Fieldmark__64_1791050861"/>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1791050861"/>
            <w:bookmarkStart w:id="119" w:name="__Fieldmark__65_1791050861"/>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25:00Z</dcterms:created>
  <dc:creator>cboot1sc</dc:creator>
  <dc:description/>
  <cp:keywords/>
  <dc:language>en-US</dc:language>
  <cp:lastModifiedBy>EMarston@concerouk2403.local</cp:lastModifiedBy>
  <cp:lastPrinted>2016-02-05T13:26:00Z</cp:lastPrinted>
  <dcterms:modified xsi:type="dcterms:W3CDTF">2023-05-04T10:38:00Z</dcterms:modified>
  <cp:revision>3</cp:revision>
  <dc:subject/>
  <dc:title> </dc:title>
</cp:coreProperties>
</file>