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-247015</wp:posOffset>
            </wp:positionV>
            <wp:extent cx="996950" cy="1047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1" t="24991" r="23769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392430</wp:posOffset>
            </wp:positionV>
            <wp:extent cx="1133475" cy="673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 THOMAS CE PRIMARY SCHOOL, WERNETH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ASS TEACHER VACANCY, Maternity cov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ion Criteria Method of Assessment Essential at the shortlisting stage, the criteria as stated below will be applied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 xml:space="preserve">Applicants must use concrete examples to indicate how they fulfill these crite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quest that Personal Statements are kept to two sides of A4 paper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8"/>
      </w:tblGrid>
      <w:tr>
        <w:trPr>
          <w:trHeight w:val="6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lection Criter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Assesse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fications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ed to degree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roven track record of recent and outstanding class teach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, Certificates and Interview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n excellent understanding of current theory and best practice in teaching an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an excellent understanding of effective strategies for maintaining high standards of behaviour within the class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n understanding of equality of opportunity issues and how they can be addressed in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an understanding of safeguarding and child protection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a commitment to raising achievement through effective planning, delivery and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up-to-date knowledge of the National Curriculum for Key stages 1 and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n understanding of the needs of learners to include social, learning and pastoral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e an awareness and understanding of the various cultures represented within the scho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 Letter / Intervi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kills and Ab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the skills of an outstanding teacher, including the ability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a purposeful, orderly, stimulating and supportive environment for children’s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 the teaching to children’s individual needs whilst providing a challenge in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 variety of teaching styles including whole class, group and individual approa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y and support pupils with SEND including those with EHCs or support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ablish and maintain consistent high expectations of pupil behaviour through well focused and well-paced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ablish effective working relationships with colleagues, involving support staff in the management of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actively communicate and work with parents and car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ability to make a significant contribution to the school ethos and religious foundation that promotes high achievement and strong pro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commitment to promoting equal opportunit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work as part of a team in planning and implementing the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work within the framework of national and whole school policies to ensure consistency of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understanding of safeguarding and child protection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xibility to adapt to changing workloads, demands and new school challenges and to consistently meet deadl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ment to the school’s policies and professional standards, including dress code and behaviour as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ommitment to further your own professional development and to the principle of continuous improv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ability to be reflective and to evaluate own practice in order to impr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ense of perspective and an ability to rise to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al appropriately with issues of confidentiality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Letter / Interview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8:00Z</dcterms:created>
  <dc:creator>user02</dc:creator>
  <dc:description/>
  <cp:keywords/>
  <dc:language>en-US</dc:language>
  <cp:lastModifiedBy>Mia McGrath</cp:lastModifiedBy>
  <cp:lastPrinted>2017-05-26T10:51:00Z</cp:lastPrinted>
  <dcterms:modified xsi:type="dcterms:W3CDTF">2024-10-02T10:38:00Z</dcterms:modified>
  <cp:revision>2</cp:revision>
  <dc:subject/>
  <dc:title>Crompton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0F7A5F209EC94CAB5396077372C0FA</vt:lpwstr>
  </property>
</Properties>
</file>