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161442794"/>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161442794"/>
            <w:bookmarkStart w:id="1" w:name="__Fieldmark__14_161442794"/>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6_161442794"/>
            <w:bookmarkStart w:id="3" w:name="__Fieldmark__16_161442794"/>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161442794"/>
            <w:bookmarkStart w:id="5" w:name="__Fieldmark__17_161442794"/>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161442794"/>
            <w:bookmarkStart w:id="7" w:name="__Fieldmark__19_161442794"/>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161442794"/>
            <w:bookmarkStart w:id="9" w:name="__Fieldmark__20_161442794"/>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Awarding bod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 including  QTS route if not covered above)</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Early Career Teachers/Newly Qualified Teachers – only complete this section if you are an:</w:t>
            </w:r>
          </w:p>
          <w:p>
            <w:pPr>
              <w:pStyle w:val="Normal"/>
              <w:numPr>
                <w:ilvl w:val="0"/>
                <w:numId w:val="3"/>
              </w:numPr>
              <w:rPr>
                <w:b/>
                <w:b/>
                <w:sz w:val="16"/>
                <w:szCs w:val="16"/>
              </w:rPr>
            </w:pPr>
            <w:r>
              <w:rPr>
                <w:b/>
              </w:rPr>
              <w:t xml:space="preserve">Early Career Teacher, or </w:t>
            </w:r>
          </w:p>
          <w:p>
            <w:pPr>
              <w:pStyle w:val="Normal"/>
              <w:numPr>
                <w:ilvl w:val="0"/>
                <w:numId w:val="3"/>
              </w:numPr>
              <w:rPr>
                <w:b/>
                <w:b/>
                <w:sz w:val="16"/>
                <w:szCs w:val="16"/>
              </w:rPr>
            </w:pPr>
            <w:r>
              <w:rPr>
                <w:b/>
              </w:rPr>
              <w:t>NQT who has started statutory induction prior to 1</w:t>
            </w:r>
            <w:r>
              <w:rPr>
                <w:b/>
                <w:vertAlign w:val="superscript"/>
              </w:rPr>
              <w:t>st</w:t>
            </w:r>
            <w:r>
              <w:rPr>
                <w:b/>
              </w:rPr>
              <w:t xml:space="preserve"> September 2021 but not completed it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b/>
                <w:b/>
                <w:sz w:val="20"/>
                <w:szCs w:val="20"/>
              </w:rPr>
            </w:pPr>
            <w:r>
              <w:rPr>
                <w:b/>
                <w:sz w:val="20"/>
                <w:szCs w:val="20"/>
              </w:rPr>
              <w:t xml:space="preserve">If your referee 1 or 2 relates to roles that did not involve working with children, an additional reference will be sought from the employer with whom you were most recently employed to work with children (if any). For teachers this will be </w:t>
            </w:r>
            <w:r>
              <w:rPr>
                <w:sz w:val="20"/>
                <w:szCs w:val="20"/>
              </w:rPr>
              <w:t>the school, college or local authority at which you were most recently employed</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rFonts w:cs="Arial"/>
                <w:b/>
                <w:sz w:val="20"/>
                <w:szCs w:val="20"/>
              </w:rPr>
              <w:t xml:space="preserve"> </w:t>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720" w:leader="none"/>
        </w:tabs>
        <w:ind w:left="360" w:hanging="0"/>
        <w:jc w:val="both"/>
        <w:rPr>
          <w:sz w:val="20"/>
          <w:szCs w:val="20"/>
          <w:lang w:val="en-GB" w:eastAsia="en-GB" w:bidi="ar-SA"/>
        </w:rPr>
      </w:pPr>
      <w:r>
        <w:rPr>
          <w:bCs w:val="false"/>
          <w:iCs w:val="false"/>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Cs/>
          <w:iCs/>
          <w:sz w:val="20"/>
          <w:szCs w:val="20"/>
        </w:rPr>
        <w:t>nline searches help to identify any incidents and/or issues which may be relevant to your suitability for the role, which the school may want to explore further with you.</w:t>
      </w:r>
    </w:p>
    <w:p>
      <w:pPr>
        <w:pStyle w:val="Normal"/>
        <w:jc w:val="both"/>
        <w:rPr>
          <w:b/>
          <w:b/>
          <w:i/>
          <w:i/>
          <w:sz w:val="20"/>
          <w:szCs w:val="20"/>
          <w:lang w:val="en-GB" w:eastAsia="en-GB" w:bidi="ar-SA"/>
        </w:rPr>
      </w:pPr>
      <w:r>
        <w:rPr>
          <w:b/>
          <w:i/>
          <w:sz w:val="20"/>
          <w:szCs w:val="20"/>
          <w:lang w:val="en-GB" w:eastAsia="en-GB" w:bidi="ar-SA"/>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3_161442794"/>
            <w:bookmarkStart w:id="11" w:name="__Fieldmark__143_161442794"/>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4_161442794"/>
            <w:bookmarkStart w:id="13" w:name="__Fieldmark__144_161442794"/>
            <w:bookmarkEnd w:id="13"/>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161442794"/>
            <w:bookmarkStart w:id="15" w:name="__Fieldmark__146_161442794"/>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161442794"/>
            <w:bookmarkStart w:id="17" w:name="__Fieldmark__147_161442794"/>
            <w:bookmarkEnd w:id="17"/>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8_161442794"/>
            <w:bookmarkStart w:id="19" w:name="__Fieldmark__148_161442794"/>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49_161442794"/>
            <w:bookmarkStart w:id="21" w:name="__Fieldmark__149_161442794"/>
            <w:bookmarkEnd w:id="21"/>
            <w:r/>
            <w:r>
              <w:rPr>
                <w:sz w:val="20"/>
                <w:szCs w:val="20"/>
              </w:rPr>
              <w:fldChar w:fldCharType="end"/>
            </w: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0_161442794"/>
            <w:bookmarkStart w:id="23" w:name="__Fieldmark__150_161442794"/>
            <w:bookmarkEnd w:id="23"/>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1_161442794"/>
            <w:bookmarkStart w:id="25" w:name="__Fieldmark__151_161442794"/>
            <w:bookmarkEnd w:id="25"/>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2_161442794"/>
            <w:bookmarkStart w:id="27" w:name="__Fieldmark__152_161442794"/>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3_161442794"/>
            <w:bookmarkStart w:id="29" w:name="__Fieldmark__153_161442794"/>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Are you subject to any conditions, or prohibitions or interim prohibitions placed on you by the Secretary of State and/or are you subject to any disciplinary sanctions which were imposed by the GTCE (prior to its abolition in 2012)</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4_161442794"/>
            <w:bookmarkStart w:id="31" w:name="__Fieldmark__154_161442794"/>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5_161442794"/>
            <w:bookmarkStart w:id="33" w:name="__Fieldmark__155_161442794"/>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teaching prohibitions or restrictions in any other country in which you have worked?</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161442794"/>
            <w:bookmarkStart w:id="35" w:name="__Fieldmark__157_161442794"/>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161442794"/>
            <w:bookmarkStart w:id="37" w:name="__Fieldmark__158_161442794"/>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f yes to any of the teaching prohibition and restrictions questions, please give details:</w:t>
            </w:r>
          </w:p>
          <w:p>
            <w:pPr>
              <w:pStyle w:val="Normal"/>
              <w:rPr>
                <w:sz w:val="20"/>
                <w:szCs w:val="20"/>
              </w:rPr>
            </w:pPr>
            <w:r>
              <w:rPr>
                <w:sz w:val="20"/>
                <w:szCs w:val="20"/>
              </w:rPr>
            </w:r>
          </w:p>
          <w:p>
            <w:pPr>
              <w:pStyle w:val="Normal"/>
              <w:rPr>
                <w:b/>
                <w:b/>
                <w:sz w:val="20"/>
                <w:szCs w:val="20"/>
              </w:rPr>
            </w:pPr>
            <w:r>
              <w:rPr>
                <w:b/>
                <w:sz w:val="20"/>
                <w:szCs w:val="20"/>
              </w:rPr>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161442794"/>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161442794"/>
            <w:bookmarkStart w:id="39" w:name="__Fieldmark__166_161442794"/>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161442794"/>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161442794"/>
            <w:bookmarkStart w:id="41" w:name="__Fieldmark__167_161442794"/>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161442794"/>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161442794"/>
            <w:bookmarkStart w:id="43" w:name="__Fieldmark__168_161442794"/>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161442794"/>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161442794"/>
            <w:bookmarkStart w:id="45" w:name="__Fieldmark__169_161442794"/>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161442794"/>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161442794"/>
            <w:bookmarkStart w:id="47" w:name="__Fieldmark__170_161442794"/>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161442794"/>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161442794"/>
            <w:bookmarkStart w:id="49" w:name="__Fieldmark__171_161442794"/>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161442794"/>
            <w:bookmarkStart w:id="51" w:name="__Fieldmark__172_161442794"/>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161442794"/>
            <w:bookmarkStart w:id="53" w:name="__Fieldmark__173_161442794"/>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161442794"/>
            <w:bookmarkStart w:id="55" w:name="__Fieldmark__174_161442794"/>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0:00Z</dcterms:created>
  <dc:creator>rhopkins</dc:creator>
  <dc:description/>
  <cp:keywords/>
  <dc:language>en-US</dc:language>
  <cp:lastModifiedBy>Hermitage Finance</cp:lastModifiedBy>
  <dcterms:modified xsi:type="dcterms:W3CDTF">2024-04-23T08:40:00Z</dcterms:modified>
  <cp:revision>2</cp:revision>
  <dc:subject/>
  <dc:title/>
</cp:coreProperties>
</file>