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134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Kingshurst Primary Scho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Class Teacher Person Specific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38"/>
        <w:gridCol w:w="492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ssenti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Qualifica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fied Teacher Statu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idence of further educational stud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xperien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aching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essment procedures to determine accurate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understanding of monitoring of pupil tracking systems and evaluating pupil progress against end of year and end of key stage targets</w:t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 addition to this, the Class Teacher may have had experienc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aching in year 2 with proven track record of high outco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king in at least one 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ching across all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ing in a range of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lding at least one curricular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king with stakeholder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adership experience eg year group leadership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nowledge &amp; Understandi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National Curriculu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ssessing pupil progress and moderation of pupils’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hole school application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ning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y to plan cross-curricular t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statutory requirements of legislation concerning Equal opportunities, Health &amp; Safety, SEN and Child Protec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 addition to this, the Class Teacher may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 of Key Stage Assessment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vanced use of ICT and its impact upo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ing data analysis in order to improve pupil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year 2 curriculum and delivery of Y2 SAT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ill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monstrate good or outstanding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effectively in strategies to support 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vely contribute to a positive team spirit, delegating and negotiating, when necessary, with sensi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cellent communication skills within year group and whole school te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bility to manage effectively all pupils’ behaviour and learn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be aspirational and inspirational to parents, pupils and other members of the te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addition, the Class Teacher may also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and contribute to school-based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in the establishment of link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ch pupils across the primary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y to support, delegate and model outstanding practice</w:t>
            </w:r>
          </w:p>
        </w:tc>
      </w:tr>
      <w:tr>
        <w:trPr>
          <w:trHeight w:val="2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/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ighly motivated and inspira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ve the ability to work collabora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 able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nness to personal reflection,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positive and determined approach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ermination to give the best possible education to pupils in their class and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Have a good sense of humour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4Heading1"/>
        <w:spacing w:before="0" w:after="480"/>
        <w:jc w:val="center"/>
        <w:rPr>
          <w:rFonts w:ascii="Lucida Calligraphy;Ink Free" w:hAnsi="Lucida Calligraphy;Ink Free" w:eastAsia="Times New Roman" w:cs="Times New Roman"/>
          <w:i/>
          <w:i/>
          <w:color w:val="000000"/>
          <w:sz w:val="28"/>
          <w:szCs w:val="52"/>
          <w:lang w:val="en-US" w:eastAsia="en-GB"/>
        </w:rPr>
      </w:pPr>
      <w:r>
        <w:rPr>
          <w:rFonts w:eastAsia="Times New Roman" w:cs="Times New Roman" w:ascii="Lucida Calligraphy;Ink Free" w:hAnsi="Lucida Calligraphy;Ink Free"/>
          <w:i/>
          <w:color w:val="000000"/>
          <w:sz w:val="28"/>
          <w:szCs w:val="52"/>
          <w:lang w:val="en-US" w:eastAsia="en-GB"/>
        </w:rPr>
        <w:t>Kingshurst Primary School is a nurturing &amp; inclusive community; enabling children to aspire to be the best they can be.</w:t>
      </w:r>
    </w:p>
    <w:sectPr>
      <w:type w:val="nextPage"/>
      <w:pgSz w:w="11906" w:h="16838"/>
      <w:pgMar w:left="851" w:right="567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;Arial" w:hAnsi="Arial;Arial" w:eastAsia="Calibri" w:cs="Arial;Arial"/>
      <w:bCs w:val="false"/>
      <w:color w:val="FF1F64"/>
      <w:kern w:val="0"/>
      <w:sz w:val="6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5:00Z</dcterms:created>
  <dc:creator>Administrator</dc:creator>
  <dc:description/>
  <cp:keywords/>
  <dc:language>en-US</dc:language>
  <cp:lastModifiedBy>Shelley Mitchell</cp:lastModifiedBy>
  <cp:lastPrinted>2015-03-25T11:29:00Z</cp:lastPrinted>
  <dcterms:modified xsi:type="dcterms:W3CDTF">2024-12-12T14:06:00Z</dcterms:modified>
  <cp:revision>3</cp:revision>
  <dc:subject/>
  <dc:title>Marston Green Junior School</dc:title>
</cp:coreProperties>
</file>