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900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ind w:right="-900" w:hanging="900"/>
        <w:rPr/>
      </w:pPr>
      <w:r>
        <w:rPr>
          <w:rFonts w:cs="Tahoma" w:ascii="Tahoma" w:hAnsi="Tahoma"/>
          <w:b/>
          <w:lang w:val="en-GB"/>
        </w:rPr>
        <w:t>Y3/Y4 Teacher Cockfield Community Primary School (Person Specification and criteria for selection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237"/>
        <w:gridCol w:w="1514"/>
        <w:gridCol w:w="3960"/>
        <w:gridCol w:w="144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Essenti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Evid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Desir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Evidence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Applic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ully supported in referen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ell structured supporting letter indicating beliefs, understanding of important educational issues and style of managemen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feren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ett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ntervi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ractical examples of whole school successes within a school contex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feren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ett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nterview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Qualificatio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Qualified Teaching Statu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pp for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Experien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emonstrate high standards of classroom practi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xperience of teaching a range of age groups (including Key Stage 2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rovide a structured, ordered learning environment to aid independent learning ski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vidence of the creative delivery of the curriculum using a wide range of teaching sty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Knowledge of tracking pupil progres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feren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pp for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Letter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ntervie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cent experience of dealing with a range of pupils from both key stages including SEND experienc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xperience at teaching in KS1 and KS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xperience of self initiated work e.g. Leading a curriculum area, developing initiatives (class and/or whole school), running a club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etter Intervie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Professional Develop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Attendance at any recent courses covering any aspect of the curriculum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pp for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kill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ighly developed ‘questioning skills’ for pupi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bility to establish professional relationships and take an active role within a tea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bility to communicate effectively in a variety of situ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rganisational abil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xperience in curriculum planning, delivery and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bility to be flexible and reflectiv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ference Intervie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Excellent and thorough organisational skill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ference Intervie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pp for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pecial Knowled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1" w:leader="none"/>
              </w:tabs>
              <w:ind w:left="741" w:hanging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Detailed knowledge of the structure and content of the new Primary National Curriculu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1" w:leader="none"/>
              </w:tabs>
              <w:ind w:left="741" w:hanging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An understanding of the issues relating to and the ability to plan for children with special needs including more 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1" w:leader="none"/>
              </w:tabs>
              <w:ind w:left="741" w:hanging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Understanding and knowledge of current issues in education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nterview Referen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Lett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illingness to coordinate a national curriculum subject area and/or an aspect of school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nterview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Personal attribut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nthusiasm and flexibil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ensitivity whilst working with oth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 sense of humour, have a sense of humility and be a hard work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vidence of building/sustaining effective working relationships with staff, governors, parents and those in the wider community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feren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pp for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ntervie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xtremely flexible and approachable in order to mix and work with a wide range of peopl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ositive attitude towards chang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nterview  Referenc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6:00Z</dcterms:created>
  <dc:creator>sheritage</dc:creator>
  <dc:description/>
  <dc:language>en-US</dc:language>
  <cp:lastModifiedBy>Teacher</cp:lastModifiedBy>
  <cp:lastPrinted>2015-04-29T10:24:00Z</cp:lastPrinted>
  <dcterms:modified xsi:type="dcterms:W3CDTF">2015-05-22T09:06:00Z</dcterms:modified>
  <cp:revision>2</cp:revision>
  <dc:subject/>
  <dc:title>Staindrop CE (Controlled) Primary School</dc:title>
</cp:coreProperties>
</file>