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. MICHAEL`S BAMFORD C.E. PRIMARY SCHOO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FIC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: TEACHER Main sc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2835"/>
        <w:gridCol w:w="2405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RIBUTES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SENTIA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RABLE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IDENTIFIED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FICATIONS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uate with 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grades on final teaching practice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excellent primary classroom practitioner who has high expectations and is committed to raising standards.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dence of ongoing personal professional development.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urate use of standard written and spoken Englis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dence of having raised standards and achievement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form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t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ferences 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LLS AND KNOWLEDG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s a sense of humour balanced by a deep commitment to improving pupils’ lives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work on own initiative prioritising and managing time effectively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be able to communicate clearly with a wide range of people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establish and sustain good relationships with parents, pupils, governors, staff and the wider community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curricular knowledge; subject and pedagogical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 standards of planning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understanding and awareness of safeguarding child protection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 committed to the development of self and colleagues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evant experience working with the appropriate age range of pupils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ting active learning and problem solving situations for children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create a stimulating learning environment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developing home school partnership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working effectively with a 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form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 SKILLS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Enthusiasm, Commitment, compassion and a sense of humour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High standard of verbal and written communication skills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f-motivation and organisational ability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awareness, understanding and commitment in ensuring inclusive practice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ivate and inspire by setting and following high standards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ptability and reliabili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ingness to join in all aspects of school life, including supporting the work of the PTA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Form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 ETHOS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 ability and commitment to develop and maintain the Christian ethos of the school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lly supportive of the aims and ethos of a Church Voluntary Aided school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support and help develop a vision for high quality education which promotes spiritual, moral and cultural development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ensure that the school atmosphere is welcoming and that parents are encouraged to take an active part in the life of the school and their child’s education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Form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151" w:right="1009" w:gutter="0" w:header="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2907"/>
      <w:gridCol w:w="2907"/>
    </w:tblGrid>
    <w:tr>
      <w:trPr/>
      <w:tc>
        <w:tcPr>
          <w:tcW w:w="2907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07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07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50:00Z</dcterms:created>
  <dc:creator>St Michael's C E Primary School</dc:creator>
  <dc:description/>
  <cp:keywords/>
  <dc:language>en-US</dc:language>
  <cp:lastModifiedBy>Melanie Barratt</cp:lastModifiedBy>
  <cp:lastPrinted>2007-05-08T10:47:00Z</cp:lastPrinted>
  <dcterms:modified xsi:type="dcterms:W3CDTF">2024-06-03T13:57:00Z</dcterms:modified>
  <cp:revision>3</cp:revision>
  <dc:subject/>
  <dc:title>ST. MICHAEL`S BAMFORD C.E. PRIMARY SCHOOL</dc:title>
</cp:coreProperties>
</file>