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283224650"/>
            <w:bookmarkStart w:id="1" w:name="__Fieldmark__2_228322465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283224650"/>
            <w:bookmarkStart w:id="3" w:name="__Fieldmark__3_228322465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283224650"/>
            <w:bookmarkStart w:id="5" w:name="__Fieldmark__4_228322465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283224650"/>
            <w:bookmarkStart w:id="7" w:name="__Fieldmark__37_228322465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283224650"/>
            <w:bookmarkStart w:id="9" w:name="__Fieldmark__38_228322465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283224650"/>
            <w:bookmarkStart w:id="11" w:name="__Fieldmark__45_228322465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283224650"/>
            <w:bookmarkStart w:id="13" w:name="__Fieldmark__46_228322465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283224650"/>
            <w:bookmarkStart w:id="15" w:name="__Fieldmark__47_228322465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283224650"/>
            <w:bookmarkStart w:id="17" w:name="__Fieldmark__48_228322465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283224650"/>
            <w:bookmarkStart w:id="19" w:name="__Fieldmark__49_228322465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283224650"/>
            <w:bookmarkStart w:id="21" w:name="__Fieldmark__156_228322465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283224650"/>
            <w:bookmarkStart w:id="23" w:name="__Fieldmark__157_228322465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283224650"/>
                  <w:bookmarkStart w:id="27" w:name="__Fieldmark__263_2283224650"/>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2283224650"/>
            <w:bookmarkStart w:id="29" w:name="__Fieldmark__266_2283224650"/>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2283224650"/>
            <w:bookmarkStart w:id="31" w:name="__Fieldmark__267_2283224650"/>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2283224650"/>
            <w:bookmarkStart w:id="33" w:name="__Fieldmark__272_2283224650"/>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2283224650"/>
            <w:bookmarkStart w:id="35" w:name="__Fieldmark__273_2283224650"/>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2283224650"/>
            <w:bookmarkStart w:id="37" w:name="__Fieldmark__275_2283224650"/>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2283224650"/>
            <w:bookmarkStart w:id="39" w:name="__Fieldmark__276_2283224650"/>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instrText xml:space="preserve"> FORMTEXT </w:instrText>
            </w:r>
            <w:r>
              <w:rPr/>
            </w:r>
            <w:r>
              <w:rPr/>
              <w:fldChar w:fldCharType="separate"/>
            </w:r>
            <w:r>
              <w:rPr/>
              <w:t>Corpus Christi Federation and each school is a Voluntary Aided School and each is registered with the ICO as a Data Controller.</w:t>
            </w:r>
            <w:r>
              <w:rPr/>
            </w:r>
            <w:r>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instrText xml:space="preserve"> FORMTEXT </w:instrText>
            </w:r>
            <w:r>
              <w:rPr/>
            </w:r>
            <w:r>
              <w:rPr/>
              <w:fldChar w:fldCharType="separate"/>
            </w:r>
            <w:r>
              <w:rPr/>
              <w:t xml:space="preserve">The Hallam Diocese and Barnsley Local Authority </w:t>
            </w:r>
            <w:r>
              <w:rPr/>
            </w:r>
            <w:r>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Kerry Gage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 - DPO@federationcc.org.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DPO@federationcc.org.uk</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2283224650"/>
            <w:bookmarkStart w:id="41" w:name="__Fieldmark__282_2283224650"/>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2283224650"/>
            <w:bookmarkStart w:id="43" w:name="__Fieldmark__283_2283224650"/>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2283224650"/>
            <w:bookmarkStart w:id="45" w:name="__Fieldmark__284_2283224650"/>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2283224650"/>
            <w:bookmarkStart w:id="47" w:name="__Fieldmark__285_2283224650"/>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2283224650"/>
            <w:bookmarkStart w:id="49" w:name="__Fieldmark__286_2283224650"/>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2283224650"/>
            <w:bookmarkStart w:id="51" w:name="__Fieldmark__287_2283224650"/>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7:00Z</dcterms:created>
  <dc:creator>Cassandra Hurley</dc:creator>
  <dc:description/>
  <cp:keywords/>
  <dc:language>en-US</dc:language>
  <cp:lastModifiedBy>S Kane</cp:lastModifiedBy>
  <cp:lastPrinted>2016-01-28T15:14:00Z</cp:lastPrinted>
  <dcterms:modified xsi:type="dcterms:W3CDTF">2019-02-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