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11531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"/>
        <w:gridCol w:w="4239"/>
        <w:gridCol w:w="4359"/>
      </w:tblGrid>
      <w:tr>
        <w:trPr>
          <w:trHeight w:val="10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396E" w:val="clear"/>
          </w:tcPr>
          <w:p>
            <w:pPr>
              <w:pStyle w:val="Normal"/>
              <w:pageBreakBefore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JOB DESCRIP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lass Teache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ACE OF WORK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rotherton and Byram Community Primary Academy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RENT GR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scale M1 – M6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PORTS TO:   Headteach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AIN PURPOSE OF JO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core purpose of the post is to carry out the professional duties of a teacher as circumstances may require and in accordance with the Ebor Academy Trust policies under the direction of the Headteacher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 TASK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 xml:space="preserve">Planning, Teaching and Class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Plan teaching to achieve progression of learning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Identify clear teaching objectives and specify how they will be taught and asses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t tasks which challenge pupils and ensure high levels of interes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t appropriate and demanding expec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Set clear targets, building on prior attainment and consideration of SEN or very able pupil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rovide clear structures for lessons maintaining pace, motivation and challen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Make effective use of assessment and ensure coverage of programmes of study to ensure effective teaching and best use of available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rovide a consistent approach to behaviour in accordance with the Ebor Academy Trust agreed polic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/>
            </w:pPr>
            <w:r>
              <w:rPr>
                <w:rFonts w:eastAsia="Calibri" w:cs="Arial"/>
                <w:color w:val="000000"/>
              </w:rPr>
              <w:t xml:space="preserve">Use a variety of teaching methods to match approach to content.  Structure information to present a set of key ideas and use appropriate vocabulary.  This should be achieved through effective questioning, listening carefully to pupils and providing appropriate feedback on </w:t>
            </w:r>
            <w:r>
              <w:rPr>
                <w:rFonts w:eastAsia="Calibri" w:cs="Arial"/>
              </w:rPr>
              <w:t xml:space="preserve">errors and misconception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/>
            </w:pPr>
            <w:r>
              <w:rPr>
                <w:rFonts w:eastAsia="Calibri" w:cs="Arial"/>
              </w:rPr>
              <w:t>Ensure the effective and efficient deployment of classroom support where appropri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Work effectively with other teaching staff to plan and deliver quality intervention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Monitoring, Assessment, Recording, Reporti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9"/>
              <w:ind w:left="689" w:hanging="283"/>
              <w:rPr>
                <w:rFonts w:eastAsia="Calibri" w:cs="Arial"/>
              </w:rPr>
            </w:pPr>
            <w:r>
              <w:rPr>
                <w:rFonts w:eastAsia="Calibri" w:cs="Arial"/>
              </w:rPr>
              <w:t>Assess how well learning objectives have been achieved and use them to improve specific aspects of teaching through: marking and monitoring pupils' work, setting targets for progress, assessing and recording pupils' progress systematically and keeping records to check work is understood and comple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9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>Monitor strengths and weaknesses to inform planning and recognise the level at which the pupil is achiev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7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take assessment of students as requested by examination bodies and the Ebor Academy Trus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Prepare and present informative reports to parent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Curriculum Developme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7"/>
              <w:rPr/>
            </w:pPr>
            <w:r>
              <w:rPr>
                <w:rFonts w:eastAsia="Calibri" w:cs="Arial"/>
              </w:rPr>
              <w:t>Have responsibility for a core subject or aspect and develop plans which identify clear targets and success criteria for its development and / or maintenan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Contribute to the whole school's planning activitie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o comply with all Academy and Trust policies and procedur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-operate in any staff development activities required to effectively carry out the duties of the post and to participate in the Trust’s appraisal proc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other reasonable duties commensurate with the level of the pos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3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CONTACTS &amp; RELATIONSHI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al: Parents, Pupils, Staff,  Trust, Ofs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rnal: Parents, Outside Agenc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396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PERSON SPECIFICATION</w:t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Class Teacher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NOWLEDGE AND QUALIFICATION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</w:rPr>
            </w:pPr>
            <w:r>
              <w:rPr>
                <w:rFonts w:cs="Arial"/>
              </w:rPr>
              <w:t>Good levels of numeracy, literacy and ICT</w:t>
            </w:r>
          </w:p>
          <w:p>
            <w:pPr>
              <w:pStyle w:val="Default"/>
              <w:numPr>
                <w:ilvl w:val="0"/>
                <w:numId w:val="4"/>
              </w:numPr>
              <w:ind w:left="14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videnced up-to-date knowledge of the primary curriculum and understanding of effective teaching and learning strategies to meet the needs of learners in the 21st century. </w:t>
            </w:r>
          </w:p>
          <w:p>
            <w:pPr>
              <w:pStyle w:val="Default"/>
              <w:numPr>
                <w:ilvl w:val="0"/>
                <w:numId w:val="4"/>
              </w:numPr>
              <w:ind w:left="14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with regard to safeguarding and equal opportuniti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Good knowledge of a range of assessment practic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5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he ability to effectively communicate with parents and carers, the local governing body, Ebor Academy Trust and the wider community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lass organisatio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behaviour management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facilitating assessment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working effectively in a team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leading a core 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Good knowledge of providing for children with additional educational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vidence of knowledge of creative and innovative teaching strateg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6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 AND 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se of ICT to enhance the quality of learning experien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cellent personal Literacy and Numeracy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e ability to inspire and motivate pupils to achieve high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e ability and eagerness to support existing initiatives within our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bility to creatively plan and deliver individual learning within in classroom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 commitment to lifelong learning and high personal standards of achievement and aspi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n excellent class teacher who is creative, caring and who will make learning enjoyab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organisational and classroom management skil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nthusiastic involvement in the full life of school and in the school team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" w:hAnsi="Century Gothic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entury Gothic" w:hAnsi="Century Gothic" w:eastAsia="Calibri" w:cs="Century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3:00Z</dcterms:created>
  <dc:creator>stltlcc</dc:creator>
  <dc:description/>
  <cp:keywords/>
  <dc:language>en-US</dc:language>
  <cp:lastModifiedBy>Windows User</cp:lastModifiedBy>
  <cp:lastPrinted>2009-10-06T08:31:00Z</cp:lastPrinted>
  <dcterms:modified xsi:type="dcterms:W3CDTF">2022-07-18T11:04:00Z</dcterms:modified>
  <cp:revision>3</cp:revision>
  <dc:subject/>
  <dc:title> </dc:title>
</cp:coreProperties>
</file>