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82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SON SPECIFICATION – CLASS TEACH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PE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SENTIAL CRI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RABLE CRITE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alific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A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ny relevant teaching qualifications (QTS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gree/PGCE or equivalent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idence of active involvement in recent and relevant CP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ther educational/professional qualification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n educational qualifications e.g. First Ai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ing and Learning  Experi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AF &amp; 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ccessful teaching experience within a Primary Schoo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adapt and use a range of teaching, learning &amp; behaviour management strategies including how to personalise lear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clusive approach to learning with regard for those with barriers to learning or additional nee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view and refine the effectiveness of teaching in light of its impact on learner’s progr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ssessment for Lear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ngagement of the learners in the learning process ensuring active participati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ident with the teaching of Phon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worked effectively with other local cluster schoo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nowled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ew National Curriculum 2014, statutory framework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elf-evaluation processes and associated assessment procedur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urriculum development and related pedagogy across the Primary Phas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uilding Learning Pow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nowledge of different statutory and non-statutory assessments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fessional Skills &amp; Eth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AF, I &amp; 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fessional Skills &amp; Ethos continued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sistently good and outstanding teaching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analyse, interpret and act upon assessment dat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work co-operatively as a member of a tea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establish effective relationships with parents and governo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implement strategies for raising learner’s motivation, self-esteem and attitudes to learning by creating a happy, challenging and effective learning environ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monstrate model and articulate high expectations and help set stretching targe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allenge underperformance at all level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elf-evaluation process – monitoring progress towards achievement and impact on outcom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think creatively and innovatively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cts with pace and urgency being energetic, enthusiastic and decisiv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illingness to be involved in out of school or extended school activities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sonal Qualities &amp;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AF &amp; 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uilds personal and professional relationships with all stakeholder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uilds strong team ethos where everyone feels valued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nthusiastic and committed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ccountable for own development promoting ownership of self-development amongst team member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bility to set and work to deadlines prioritising and managing own workload and that of other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fidence, clarity and decisivenes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s adaptable and embraces change and challenge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ood communicator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F = Assessed at Application Form</w:t>
        <w:tab/>
        <w:t xml:space="preserve">       I = Assessed at Interview</w:t>
        <w:tab/>
        <w:t xml:space="preserve">         T = Assessed through Test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3"/>
        </w:rPr>
      </w:pPr>
      <w:r>
        <w:rPr>
          <w:rFonts w:cs="Comic Sans MS" w:ascii="Comic Sans MS" w:hAnsi="Comic Sans MS"/>
          <w:b/>
        </w:rPr>
        <w:t>This school is committed to safeguarding and promoting the welfare of children and young people/vulnerable adults and expects all staff and volunteers to share this commitmen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36830" distB="36830" distL="24130" distR="24130" simplePos="0" locked="0" layoutInCell="0" allowOverlap="1" relativeHeight="3">
              <wp:simplePos x="0" y="0"/>
              <wp:positionH relativeFrom="page">
                <wp:posOffset>2973070</wp:posOffset>
              </wp:positionH>
              <wp:positionV relativeFrom="paragraph">
                <wp:posOffset>635</wp:posOffset>
              </wp:positionV>
              <wp:extent cx="14605" cy="1054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3pt;mso-wrap-distance-left:1.9pt;mso-wrap-distance-right:1.9pt;mso-wrap-distance-top:2.9pt;mso-wrap-distance-bottom:2.9pt;margin-top:0.05pt;mso-position-vertical-relative:text;margin-left:23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blue">
    <w:name w:val="Normal blue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8A2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Erica Smith</dc:creator>
  <dc:description/>
  <dc:language>en-US</dc:language>
  <cp:lastModifiedBy>K8</cp:lastModifiedBy>
  <dcterms:modified xsi:type="dcterms:W3CDTF">2021-03-31T08:58:00Z</dcterms:modified>
  <cp:revision>2</cp:revision>
  <dc:subject/>
  <dc:title/>
</cp:coreProperties>
</file>