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59055</wp:posOffset>
            </wp:positionV>
            <wp:extent cx="447675" cy="6191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9320</wp:posOffset>
            </wp:positionH>
            <wp:positionV relativeFrom="paragraph">
              <wp:posOffset>49530</wp:posOffset>
            </wp:positionV>
            <wp:extent cx="447675" cy="6191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Hinton St George C of E VC Primary School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 Specification Class Teacher</w:t>
      </w:r>
    </w:p>
    <w:p>
      <w:pPr>
        <w:pStyle w:val="Subtitl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ubtitl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915"/>
        <w:gridCol w:w="3983"/>
      </w:tblGrid>
      <w:tr>
        <w:trPr>
          <w:tblHeader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 qualification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sed Qualified Teacher Statu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r NQ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ement in continuing professional development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 experienc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teaching the key stage two curricul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Key Stage On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 knowledge and expertis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uccessful behaviour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ound understanding of the use of assessment and the use of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knowledge of safeguarding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ssion for developing a creative curriculu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aching and Learning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expectations of all pupils’ learning and attai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liver well planned and stimulating lessons across the curriculum and ability r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address the learning needs of all children, including greater dep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knowledge of statutory requirements relating to the curriculum and assess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mixed-age classes</w:t>
            </w:r>
          </w:p>
        </w:tc>
      </w:tr>
      <w:tr>
        <w:trPr>
          <w:trHeight w:val="36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ills, Qualities &amp; Abilitie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create and maintain a stimulating and ordered classroo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culture of independent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being a team work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the need for proactive and positive relationships with par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trong commitment to school impro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organise work, prioritise tasks, make decisions and manage time effective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y in ICT and ability to use ICT across the curriculu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n a commitment to extra-curricular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and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wareness and commitment to the mission and ethos of a Church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lead a curriculum subjec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leading a curriculum subjec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73" w:right="87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9:00Z</dcterms:created>
  <dc:creator>lynda lofthouse</dc:creator>
  <dc:description/>
  <cp:keywords/>
  <dc:language>en-US</dc:language>
  <cp:lastModifiedBy>Charlotte Hall - Hinton</cp:lastModifiedBy>
  <cp:lastPrinted>2018-11-16T14:23:00Z</cp:lastPrinted>
  <dcterms:modified xsi:type="dcterms:W3CDTF">2022-05-19T09:49:00Z</dcterms:modified>
  <cp:revision>2</cp:revision>
  <dc:subject/>
  <dc:title>St Benedict’s C of E VA Junio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9000.000000000</vt:lpwstr>
  </property>
  <property fmtid="{D5CDD505-2E9C-101B-9397-08002B2CF9AE}" pid="3" name="display_urn:schemas-microsoft-com:office:office#Author">
    <vt:lpwstr>Charlotte Hall</vt:lpwstr>
  </property>
  <property fmtid="{D5CDD505-2E9C-101B-9397-08002B2CF9AE}" pid="4" name="display_urn:schemas-microsoft-com:office:office#Editor">
    <vt:lpwstr>Charlotte Hall</vt:lpwstr>
  </property>
</Properties>
</file>