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Year Leader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TLR 1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&amp; 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appropriate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&amp; understan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ity with current national initiatives and developments in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research regarding how and why learning takes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ven track record in raising achievement within his/her own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raising achievement through intervention and evaluating imp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 responsibility at Deputy Year Leader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managing students with a range of ne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 &amp; attribu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classroom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oral and written communic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 interpers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uasive/influen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ly prioritised work hab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bility to lead, challenge and support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identify examples of best practice elsewhere and adapt these where appropri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istening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 and analys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nd develop ICT to enhance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students and staff and be able to acknowledge success and challenge under performance with students work and lead a team of Form Tu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inspirational and be able to use initiative, be innovative and flex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school improvement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tatistical evidence of whole school impact through recent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&amp; Lear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Stage 3/4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monitoring teaching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ion &amp; Personal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itivity toward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motiv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</w:t>
      </w:r>
      <w:r>
        <w:rPr>
          <w:sz w:val="20"/>
        </w:rPr>
        <w:t xml:space="preserve">Designated Assistant Headteac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5:00Z</dcterms:created>
  <dc:creator>rmahoney</dc:creator>
  <dc:description/>
  <cp:keywords/>
  <dc:language>en-US</dc:language>
  <cp:lastModifiedBy>R. MAHONEY</cp:lastModifiedBy>
  <cp:lastPrinted>2017-05-19T11:53:00Z</cp:lastPrinted>
  <dcterms:modified xsi:type="dcterms:W3CDTF">2021-03-29T13:45:00Z</dcterms:modified>
  <cp:revision>2</cp:revision>
  <dc:subject/>
  <dc:title>LONDON BOROUGH OF EALING</dc:title>
</cp:coreProperties>
</file>