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>T</w:t>
      </w:r>
      <w:r>
        <w:rPr>
          <w:rFonts w:cs="Tahoma" w:ascii="Tahoma" w:hAnsi="Tahoma"/>
          <w:b/>
        </w:rPr>
        <w:t xml:space="preserve">HE HOWARD PARTNERSHIP TRUST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5BF1ED"/>
        </w:rPr>
        <w:t>‘</w:t>
      </w:r>
      <w:r>
        <w:rPr>
          <w:rFonts w:cs="Tahoma" w:ascii="Tahoma" w:hAnsi="Tahoma"/>
          <w:b/>
          <w:i/>
          <w:color w:val="5BF1ED"/>
          <w:shd w:fill="FFFFFF" w:val="clear"/>
        </w:rPr>
        <w:t>Bringing out the Best’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OMAS KNYVETT COLLEGE</w:t>
      </w:r>
    </w:p>
    <w:p>
      <w:pPr>
        <w:pStyle w:val="Normal"/>
        <w:jc w:val="center"/>
        <w:rPr/>
      </w:pPr>
      <w:r>
        <w:rPr/>
        <w:t>JOB PROFILE – Year Lead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56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b Title:</w:t>
            </w:r>
          </w:p>
        </w:tc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 Leader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orting to:</w:t>
            </w:r>
          </w:p>
        </w:tc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ant Principal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ary:</w:t>
            </w:r>
          </w:p>
        </w:tc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PS/UPS + TLR2b - £4,783.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:</w:t>
            </w:r>
          </w:p>
        </w:tc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ptember 2022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b Purpose:</w:t>
            </w:r>
          </w:p>
        </w:tc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provide high-quality teaching and learning that supports students to make as much progress as possib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work as part of a team and participate in activities that support the improvement priorities of the schoo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maintain consistently the Teacher Standard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accountabilities</w:t>
            </w:r>
          </w:p>
        </w:tc>
        <w:tc>
          <w:tcPr>
            <w:tcW w:w="1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plan and teach high quality lessons to support students in making good or outstanding progres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set clear targets for students’ learning, building on prior attainment and considering each student as an individua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assess student work and progress giving regular feedback in line with school polic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follow and contribute to schemes of wor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report on student progress in line with school policy and to ensure that students are thoroughly prepared for examination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maintain a stimulating, engaging and safe learning environmen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attend parent / information evenings as require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respond to parental concerns / requests for information in line with school polic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contribute to the wider life of the school, including whole-school routines and duti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take responsibility for your own professional development and engage with performance management activit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 Specific Information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Person Specific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gnises the importance of the interdependence of the 5Cs (Currency, Character, Culture, Contentment and Community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as a strong moral purpose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as a Growth Mindset approach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s innovative and identifies and solves challenges with empirical creativity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as a productive and definable passion about the successful work of their teams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s laser focussed and disciplined about seeing things through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 xml:space="preserve">Has the courage and conviction to take risks and take difficult decisions wisely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as a predisposition to immediate action, letting nothing slip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s insistent on a consistency of approach, individually and across the team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as drive and steely determination but a deep sense of personal humility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Has a belief in people</w:t>
            </w:r>
          </w:p>
          <w:p>
            <w:pPr>
              <w:pStyle w:val="ListParagraph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Job Specifi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akes decisions on the basis of individual student ne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/>
            </w:pPr>
            <w:r>
              <w:rPr>
                <w:rFonts w:cs="Calibri"/>
                <w:b/>
                <w:sz w:val="22"/>
              </w:rPr>
              <w:t>Looks at data thoroughly and bases action and intervention accordingly</w:t>
            </w:r>
            <w:r>
              <w:rPr>
                <w:rFonts w:cs="Calibri"/>
                <w:sz w:val="22"/>
              </w:rPr>
              <w:t xml:space="preserve">. </w:t>
            </w:r>
            <w:r>
              <w:rPr>
                <w:rFonts w:cs="Calibri"/>
                <w:color w:val="000000"/>
                <w:sz w:val="22"/>
              </w:rPr>
              <w:t>Re-setting is proposed on hard, unequivocal evidence and in discussion with faculty lead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Is acutely aware of the strengths and weaknesses of the tutor team and plans action for all weaknesses, whilst prioritising those that will maximise outcom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ures interventions that take place are driven by a diagnosed need and tests for impact afterward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5"/>
              <w:ind w:left="714" w:hanging="357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ures that every young person understands that having a well-balanced character and an understanding of how to live in a community is as important as ‘academic’ qualifications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romotes awareness of the 5Cs (Currency, Character, Culture, Contentment and Community)</w:t>
            </w:r>
          </w:p>
          <w:p>
            <w:pPr>
              <w:pStyle w:val="ListParagraph"/>
              <w:spacing w:lineRule="atLeast" w:line="245"/>
              <w:ind w:left="714" w:hanging="0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Always asks, ‘how do we know that our young people leave our school as better young people?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5"/>
              <w:ind w:left="714" w:hanging="357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Finds ways of creating opportunities for students to see kindness and respect in action and gives them a chance to show it themselv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5"/>
              <w:ind w:left="714" w:hanging="357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reates a narrative for students where they see the opportunities in school time for their character to be developed. Creates a ‘buzz’ around the idea of showing kindne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5"/>
              <w:jc w:val="both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Celebrates success for students at sensible points throughout the yea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5"/>
              <w:ind w:left="714" w:hanging="357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Encourages and rewards students in their personal development and promotes this in other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/>
            </w:pPr>
            <w:r>
              <w:rPr>
                <w:rFonts w:cs="Calibri"/>
                <w:b/>
                <w:sz w:val="22"/>
              </w:rPr>
              <w:t>Let’s nothing get in the way of moving things forward. Does not wait to be asked by a line manager</w:t>
            </w:r>
            <w:r>
              <w:rPr>
                <w:rFonts w:cs="Calibri"/>
                <w:sz w:val="22"/>
              </w:rPr>
              <w:t xml:space="preserve"> – just gets on, emailing regular updates and make things happen. Is prepared alway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Ensures the expectations and priorities of the year team are shared explicitly. Uses regular communication to update and engage team memb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Is happy to step back and heap reward and praise on their team without the need for prompting and works in synergy with all other lead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5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Galvanises the teams by leading from the front but awards responsibility in conjunction with accountability.</w:t>
            </w:r>
          </w:p>
          <w:p>
            <w:pPr>
              <w:pStyle w:val="Normal"/>
              <w:spacing w:lineRule="atLeast" w:line="245" w:before="0" w:after="98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>Impa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5"/>
              <w:ind w:left="714" w:hanging="357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ubject teams work creatively together and there is a cadence of accountabilit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5"/>
              <w:ind w:left="714" w:hanging="357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Subject outcomes for progress and attainment are positiv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5"/>
              <w:ind w:left="714" w:hanging="357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he gap between the progress of Pupil Premium students in the subject is diminishing over time and in line or better than the nation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5"/>
              <w:ind w:left="714" w:hanging="357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The specification choices meet the needs of all students and contribute appropriately to the school progress measur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see our website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thomasknyvett.org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or more information about our schoo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 more information about The Howard Partnership Trust (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>www.thehowardpartnership.org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>T</w:t>
      </w:r>
      <w:r>
        <w:rPr>
          <w:rFonts w:cs="Tahoma" w:ascii="Tahoma" w:hAnsi="Tahoma"/>
          <w:b/>
        </w:rPr>
        <w:t xml:space="preserve">HE HOWARD PARTNERSHIP TRUST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5BF1ED"/>
        </w:rPr>
        <w:t>‘</w:t>
      </w:r>
      <w:r>
        <w:rPr>
          <w:rFonts w:cs="Tahoma" w:ascii="Tahoma" w:hAnsi="Tahoma"/>
          <w:b/>
          <w:i/>
          <w:color w:val="5BF1ED"/>
        </w:rPr>
        <w:t>Bringing out the Best’</w:t>
      </w:r>
    </w:p>
    <w:p>
      <w:pPr>
        <w:pStyle w:val="Normal"/>
        <w:jc w:val="center"/>
        <w:rPr/>
      </w:pPr>
      <w:r>
        <w:rPr/>
        <w:t>PERSON SPECIFICATION – SUBJECT TEAC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05"/>
        <w:gridCol w:w="2305"/>
        <w:gridCol w:w="3924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ifications &amp; Train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ed teacher stat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levant specialist qualifications in your subject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ment to CPD and improving practice through reflec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orough knowledge and understanding of curriculum requirements and developments within your own subject specialis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as a form tutor and / or pastoral wor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ills and abiliti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be able to teach lessons which consistently meet the Teacher Standard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 use a variety of strategies to engage students and promote a stimulating environment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 work well in a team, contributing ideas and supporting faculty/department procedure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be a confident user of IT as a teaching too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contribute to the wider life of the faculty / department and whole-school, supporting extra-curricular and intervention initiativ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Attribu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sentia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irab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 communication skills with the ability to relate well  to students and adul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y to make effective use of data and develop timely and relevant intervention strategies to promote student progres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y, enthusiasm, determination and an insistence on high standard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 able to work under pressure, prioritise and manage time effectivel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a Growth Mindse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tion / Interview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F1ED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feguarding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uccessful candidate will be subject to a satisfactory enhanced disclosure from the Disclosure and Barring Service (DBS)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oward Partnership Trust is committed to safeguarding and promoting the welfare of children and young people and expects all staff and volunteers to share this commitment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asknyvet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0:00Z</dcterms:created>
  <dc:creator>Sullivan_H</dc:creator>
  <dc:description/>
  <cp:keywords/>
  <dc:language>en-US</dc:language>
  <cp:lastModifiedBy>Katie Richardson</cp:lastModifiedBy>
  <cp:lastPrinted>2018-05-18T10:32:00Z</cp:lastPrinted>
  <dcterms:modified xsi:type="dcterms:W3CDTF">2022-04-20T10:20:00Z</dcterms:modified>
  <cp:revision>2</cp:revision>
  <dc:subject/>
  <dc:title/>
</cp:coreProperties>
</file>