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1" t="1167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wansea;Cambria" w:hAnsi="Swansea;Cambria" w:cs="Swansea;Cambria"/>
          <w:color w:val="FF0000"/>
          <w:sz w:val="36"/>
          <w:szCs w:val="36"/>
        </w:rPr>
      </w:pPr>
      <w:r>
        <w:rPr>
          <w:rFonts w:cs="Swansea;Cambria" w:ascii="Swansea;Cambria" w:hAnsi="Swansea;Cambria"/>
          <w:b/>
          <w:caps/>
          <w:color w:val="FF0000"/>
          <w:sz w:val="36"/>
          <w:szCs w:val="36"/>
        </w:rPr>
        <w:t xml:space="preserve">Year Manager: </w:t>
      </w:r>
      <w:r>
        <w:rPr>
          <w:rFonts w:cs="Swansea;Cambria" w:ascii="Swansea;Cambria" w:hAnsi="Swansea;Cambria"/>
          <w:b/>
          <w:color w:val="FF0000"/>
          <w:sz w:val="36"/>
          <w:szCs w:val="36"/>
        </w:rPr>
        <w:t>PERSON SPECIFICATION</w:t>
      </w:r>
    </w:p>
    <w:tbl>
      <w:tblPr>
        <w:tblW w:w="1394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497"/>
        <w:gridCol w:w="2126"/>
      </w:tblGrid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ansea;Cambria" w:hAnsi="Swansea;Cambria" w:cs="Swansea;Cambria"/>
                <w:b/>
                <w:b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b/>
                <w:sz w:val="20"/>
                <w:szCs w:val="20"/>
              </w:rPr>
              <w:t>Essenti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ansea;Cambria" w:hAnsi="Swansea;Cambria" w:cs="Swansea;Cambria"/>
                <w:b/>
                <w:b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Qualifications &amp; Training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GCSE Maths (Grade C or above) or equival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GCSE English (Grade C or above) or equival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A level(s) / NVQ 4 or equivalent</w:t>
            </w:r>
          </w:p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 xml:space="preserve">Application form  &amp; Certificates </w:t>
            </w:r>
          </w:p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</w:r>
          </w:p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Interview</w:t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ansea;Cambria" w:ascii="Swansea;Cambria" w:hAnsi="Swansea;Cambria"/>
                <w:sz w:val="20"/>
                <w:szCs w:val="20"/>
              </w:rPr>
              <w:t xml:space="preserve">You should have </w:t>
            </w:r>
            <w:r>
              <w:rPr>
                <w:rFonts w:cs="Swansea;Cambria" w:ascii="Swansea;Cambria" w:hAnsi="Swansea;Cambria"/>
                <w:b/>
                <w:sz w:val="20"/>
                <w:szCs w:val="20"/>
              </w:rPr>
              <w:t>experience</w:t>
            </w:r>
            <w:r>
              <w:rPr>
                <w:rFonts w:cs="Swansea;Cambria" w:ascii="Swansea;Cambria" w:hAnsi="Swansea;Cambria"/>
                <w:sz w:val="20"/>
                <w:szCs w:val="20"/>
              </w:rPr>
              <w:t xml:space="preserve"> of….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managing peop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presenting information to a variety of audie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working in a te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working on your own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using I.T applications, including powerpoint, word, outlook and internet acces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Application Form, Interview &amp; References</w:t>
            </w:r>
          </w:p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</w:r>
          </w:p>
        </w:tc>
      </w:tr>
      <w:tr>
        <w:trPr>
          <w:trHeight w:val="3196" w:hRule="exac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ansea;Cambria" w:ascii="Swansea;Cambria" w:hAnsi="Swansea;Cambria"/>
                <w:sz w:val="20"/>
                <w:szCs w:val="20"/>
              </w:rPr>
              <w:t xml:space="preserve">You must have the </w:t>
            </w:r>
            <w:r>
              <w:rPr>
                <w:rFonts w:cs="Swansea;Cambria" w:ascii="Swansea;Cambria" w:hAnsi="Swansea;Cambria"/>
                <w:b/>
                <w:sz w:val="20"/>
                <w:szCs w:val="20"/>
              </w:rPr>
              <w:t>ability</w:t>
            </w:r>
            <w:r>
              <w:rPr>
                <w:rFonts w:cs="Swansea;Cambria" w:ascii="Swansea;Cambria" w:hAnsi="Swansea;Cambria"/>
                <w:sz w:val="20"/>
                <w:szCs w:val="20"/>
              </w:rPr>
              <w:t xml:space="preserve"> to…..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work with young people (aged 11-1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 xml:space="preserve">use and interpret data and plan interven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find solutions to complex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relate to teachers, other professionals, parents and stud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 xml:space="preserve">set high standards for yourself and the school environ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 xml:space="preserve">assist and support colleagues as workload dictat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use your initiative to respond to unexpected problems using recognised procedures and policies as a gu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communicate and listen effectively, verbally and in writing in order to influence, persuade and negoti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organise yourself, systems and ot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under pressure, to complete tasks to deadlines, re-prioritising own work-load if necess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be creativ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Interview &amp; References</w:t>
            </w:r>
          </w:p>
        </w:tc>
      </w:tr>
      <w:tr>
        <w:trPr>
          <w:trHeight w:val="2263" w:hRule="exac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ansea;Cambria" w:ascii="Swansea;Cambria" w:hAnsi="Swansea;Cambria"/>
                <w:sz w:val="20"/>
                <w:szCs w:val="20"/>
              </w:rPr>
              <w:t xml:space="preserve">The </w:t>
            </w:r>
            <w:r>
              <w:rPr>
                <w:rFonts w:cs="Swansea;Cambria" w:ascii="Swansea;Cambria" w:hAnsi="Swansea;Cambria"/>
                <w:b/>
                <w:sz w:val="20"/>
                <w:szCs w:val="20"/>
              </w:rPr>
              <w:t>job also requires</w:t>
            </w:r>
            <w:r>
              <w:rPr>
                <w:rFonts w:cs="Swansea;Cambria" w:ascii="Swansea;Cambria" w:hAnsi="Swansea;Cambria"/>
                <w:sz w:val="20"/>
                <w:szCs w:val="20"/>
              </w:rPr>
              <w:t xml:space="preserve"> you to…</w:t>
            </w:r>
          </w:p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relate to and promote the ethos of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undertake training a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be punct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have excellent attendance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To work occasionally out of hours work to support school functions</w:t>
            </w:r>
          </w:p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</w:r>
          </w:p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</w:r>
          </w:p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*confirmed via a second reference only once a conditional offer of employment is mad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  <w:t>Interview &amp; References</w:t>
            </w:r>
          </w:p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</w:r>
          </w:p>
          <w:p>
            <w:pPr>
              <w:pStyle w:val="Normal"/>
              <w:rPr>
                <w:rFonts w:ascii="Swansea;Cambria" w:hAnsi="Swansea;Cambria" w:cs="Swansea;Cambria"/>
                <w:sz w:val="20"/>
                <w:szCs w:val="20"/>
              </w:rPr>
            </w:pPr>
            <w:r>
              <w:rPr>
                <w:rFonts w:cs="Swansea;Cambria" w:ascii="Swansea;Cambria" w:hAnsi="Swansea;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wansea;Cambria" w:hAnsi="Swansea;Cambria" w:cs="Swansea;Cambria"/>
        </w:rPr>
      </w:pPr>
      <w:r>
        <w:rPr>
          <w:rFonts w:cs="Swansea;Cambria" w:ascii="Swansea;Cambria" w:hAnsi="Swansea;Cambria"/>
        </w:rPr>
      </w:r>
    </w:p>
    <w:p>
      <w:pPr>
        <w:pStyle w:val="Normal"/>
        <w:jc w:val="center"/>
        <w:rPr>
          <w:rFonts w:ascii="Swansea;Cambria" w:hAnsi="Swansea;Cambria" w:cs="Swansea;Cambria"/>
        </w:rPr>
      </w:pPr>
      <w:r>
        <w:rPr>
          <w:rFonts w:cs="Swansea;Cambria" w:ascii="Swansea;Cambria" w:hAnsi="Swansea;Cambria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anse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7:00Z</dcterms:created>
  <dc:creator>maxinee</dc:creator>
  <dc:description/>
  <cp:keywords/>
  <dc:language>en-US</dc:language>
  <cp:lastModifiedBy>Mrs J Lawton</cp:lastModifiedBy>
  <cp:lastPrinted>2011-05-18T13:01:00Z</cp:lastPrinted>
  <dcterms:modified xsi:type="dcterms:W3CDTF">2025-07-07T10:52:00Z</dcterms:modified>
  <cp:revision>3</cp:revision>
  <dc:subject/>
  <dc:title>Metropolitan Borough of Old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81ECF75199240A993AA2AA39595D5</vt:lpwstr>
  </property>
  <property fmtid="{D5CDD505-2E9C-101B-9397-08002B2CF9AE}" pid="3" name="TaxCatchAll">
    <vt:lpwstr/>
  </property>
  <property fmtid="{D5CDD505-2E9C-101B-9397-08002B2CF9AE}" pid="4" name="_dlc_DocId">
    <vt:lpwstr>4AYCUTMUZM2K-1883732702-30368</vt:lpwstr>
  </property>
  <property fmtid="{D5CDD505-2E9C-101B-9397-08002B2CF9AE}" pid="5" name="_dlc_DocIdItemGuid">
    <vt:lpwstr>a331b83b-0830-43ea-bcc6-f2b24023c9fc</vt:lpwstr>
  </property>
  <property fmtid="{D5CDD505-2E9C-101B-9397-08002B2CF9AE}" pid="6" name="_dlc_DocIdUrl">
    <vt:lpwstr>https://radclyffe.sharepoint.com/sites/HR/_layouts/15/DocIdRedir.aspx?ID=4AYCUTMUZM2K-1883732702-30368, 4AYCUTMUZM2K-1883732702-30368</vt:lpwstr>
  </property>
  <property fmtid="{D5CDD505-2E9C-101B-9397-08002B2CF9AE}" pid="7" name="lcf76f155ced4ddcb4097134ff3c332f">
    <vt:lpwstr/>
  </property>
</Properties>
</file>