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69"/>
        <w:gridCol w:w="1175"/>
      </w:tblGrid>
      <w:tr>
        <w:trPr>
          <w:trHeight w:val="23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aternity Cover Teacher - Person Specification </w:t>
            </w:r>
          </w:p>
        </w:tc>
      </w:tr>
      <w:tr>
        <w:trPr>
          <w:trHeight w:val="325" w:hRule="atLeast"/>
        </w:trPr>
        <w:tc>
          <w:tcPr>
            <w:tcW w:w="1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ind w:left="-812" w:firstLine="8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 Criter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>
          <w:trHeight w:val="27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recent continual professional development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classroom practitioner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positive behaviour management.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delivering high quality teaching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UKS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pecific need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in partnership with Job Share Partner, TAs and other staf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enable independent and co-operative learning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42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understanding of and commitment to safeguarding and promoting the welfare of childre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42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inclusion and the right of all to reach their full potential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A I</w:t>
            </w:r>
          </w:p>
        </w:tc>
      </w:tr>
      <w:tr>
        <w:trPr>
          <w:trHeight w:val="42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lead on class trips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42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different teaching and learning styles.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381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and Personal Qualiti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understanding of how children learn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LA I </w:t>
            </w:r>
          </w:p>
        </w:tc>
      </w:tr>
      <w:tr>
        <w:trPr>
          <w:trHeight w:val="350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effective user of new technology and systems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/ communication skill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clearly in a range of med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and motivate colleagues and pupil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, energetic, patient, resilient, dynamic, flexible, team playe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 role model for quality learning &amp; teaching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 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arry out target setting and tracking children’s progres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and a commitment to continue to raise standard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organisational skills.     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R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ngthening Community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working in partnership with families/carers and the Church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408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and enthusiasm for promoting interaction between the school, Church and the wider community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develop extra-curricular activities.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230" w:hRule="atLeast"/>
        </w:trPr>
        <w:tc>
          <w:tcPr>
            <w:tcW w:w="1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 Criter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nours Degree with teaching qualificatio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</w:t>
            </w:r>
          </w:p>
        </w:tc>
      </w:tr>
      <w:tr>
        <w:trPr>
          <w:trHeight w:val="345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hurch schoo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UKS2 and Yr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LA I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pecific need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penly Christian individual with an understanding of spirituality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</w:t>
            </w:r>
          </w:p>
        </w:tc>
      </w:tr>
      <w:tr>
        <w:trPr>
          <w:trHeight w:val="364" w:hRule="atLeast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e:</w:t>
            </w:r>
            <w:r>
              <w:rPr>
                <w:rFonts w:cs="Arial" w:ascii="Arial" w:hAnsi="Arial"/>
                <w:sz w:val="22"/>
                <w:szCs w:val="22"/>
              </w:rPr>
              <w:t xml:space="preserve"> AF - Application form  LA - Letter of Application  I - Interview Process R – Referenc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335915</wp:posOffset>
          </wp:positionV>
          <wp:extent cx="3124200" cy="844550"/>
          <wp:effectExtent l="0" t="0" r="0" b="0"/>
          <wp:wrapTight wrapText="bothSides">
            <wp:wrapPolygon edited="0">
              <wp:start x="-45" y="0"/>
              <wp:lineTo x="-45" y="21426"/>
              <wp:lineTo x="21600" y="21426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center" w:pos="415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6:00Z</dcterms:created>
  <dc:creator>sch8752282</dc:creator>
  <dc:description/>
  <cp:keywords/>
  <dc:language>en-US</dc:language>
  <cp:lastModifiedBy>tarporleyce Head</cp:lastModifiedBy>
  <cp:lastPrinted>2011-12-05T14:02:00Z</cp:lastPrinted>
  <dcterms:modified xsi:type="dcterms:W3CDTF">2024-09-27T12:56:00Z</dcterms:modified>
  <cp:revision>2</cp:revision>
  <dc:subject/>
  <dc:title>FRODSHAM WEAVER VAL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7A75DE33C2F54CA330AF579D46705A</vt:lpwstr>
  </property>
  <property fmtid="{D5CDD505-2E9C-101B-9397-08002B2CF9AE}" pid="3" name="_activity">
    <vt:lpwstr/>
  </property>
</Properties>
</file>